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5.2024 №32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5.2024 №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/>
      </w:pPr>
      <w:r>
        <w:rPr>
          <w:bCs/>
          <w:sz w:val="26"/>
          <w:szCs w:val="26"/>
        </w:rPr>
        <w:t>от 10.03.2017 №14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муниципального образования г.Саяногорск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ConsPlus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10.03.2017</w:t>
      </w:r>
      <w:r>
        <w:rPr>
          <w:bCs/>
          <w:sz w:val="26"/>
          <w:szCs w:val="26"/>
        </w:rPr>
        <w:t xml:space="preserve"> №146</w:t>
      </w:r>
      <w:r>
        <w:rPr>
          <w:sz w:val="26"/>
          <w:szCs w:val="26"/>
        </w:rPr>
        <w:t xml:space="preserve"> «О создании этноконфессиональной комиссии» (далее – постановление) следующие изменения: изложить приложение №2 к постановлению в редакции</w:t>
      </w:r>
      <w:r>
        <w:rPr>
          <w:szCs w:val="26"/>
        </w:rPr>
        <w:t xml:space="preserve">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ab/>
        <w:tab/>
        <w:tab/>
        <w:tab/>
        <w:t xml:space="preserve">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5.2024 №321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«                                                                                                                     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03.2017 № 146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этноконфессиональной комиссии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муниципального образования город Саяногорск: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К - заместитель Главы муниципального образования г.Саяногорск по социальным вопросам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ЭКК - руководитель Управления культуры, спорта и молодежной политики города Саяногорск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ЭКК – заместитель начальника отдела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ЭКК: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центра хакасского языка и культуры города Саяногорска «Айланыс»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емецкого культурного фонда города Саяногорска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аяногорской местной казачьей общественной организации «Станица «Означенное»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тель Свято-Введенского храма (по согласованию);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отделом развития любительских объединений и клубов по интересам муниципального автономного учреждения муниципального образования г. Саяногорск «Дворец культуры «Визит»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(главный редактор) муниципального автономного учреждения муниципального образования г. Саяногорск «Редакция городской газеты «Саянские ведомости»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ст городского отдела образования г. Саяногорска (по согласованию)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оперуполномоченный отдела уголовного розыска ОМВД России по г. Саяногорску (по согласованию).»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3:00Z</dcterms:created>
  <dc:creator>user</dc:creator>
  <dc:description/>
  <cp:keywords/>
  <dc:language>en-US</dc:language>
  <cp:lastModifiedBy>Артемий А. Шаповалов</cp:lastModifiedBy>
  <cp:lastPrinted>2024-05-16T08:25:00Z</cp:lastPrinted>
  <dcterms:modified xsi:type="dcterms:W3CDTF">2024-05-21T02:23:00Z</dcterms:modified>
  <cp:revision>2</cp:revision>
  <dc:subject/>
  <dc:title> </dc:title>
</cp:coreProperties>
</file>