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5.2024 №3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5.2024 №3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 окончании отопительного сезона  2023-2024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овышением температуры наружного воздуха,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  06.05.2011 № 354,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руководствуясь  ст. 6 Федерального закона от 27.07. 2010 № 190-ФЗ «О теплоснабжении», статьей 32 Устава муниципального образования город Саяногорск, утверждё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екомендовать  обособленному  подразделению  «Саяногорские тепловые сети»  АО «Байкалэнерго», ИП Баскову В.В. снизить на территории муниципального образования город Саяногорск тепловые нагрузки с 21.05.2024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комендовать  организациям  жилищно-коммунального хозяйства муниципального образования город Саяногорск, независимо от форм собственности,  с 21.05.2024 произвести отключение отопления  на объектах образовательных организаций и лечебных учреждени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 Интернет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над исполнением настоящего постановления возложить на заместителя Главы муниципального образования г. Саяногорск  по   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7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50:00Z</dcterms:created>
  <dc:creator>Семиколенова</dc:creator>
  <dc:description/>
  <cp:keywords/>
  <dc:language>en-US</dc:language>
  <cp:lastModifiedBy>Артемий А. Шаповалов</cp:lastModifiedBy>
  <cp:lastPrinted>2024-05-20T08:46:00Z</cp:lastPrinted>
  <dcterms:modified xsi:type="dcterms:W3CDTF">2024-05-21T01:50:00Z</dcterms:modified>
  <cp:revision>2</cp:revision>
  <dc:subject/>
  <dc:title/>
</cp:coreProperties>
</file>