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5.2024 №3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5.2024 №3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6"/>
          <w:szCs w:val="26"/>
        </w:rPr>
        <w:t xml:space="preserve">г. Саяногорска  от 30.05.2011 </w:t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101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1. Внести в постановление Администрации муниципального образования  г. Саяногорск от 30.05.2011 № 1101 «Об оплате труда работников муниципальных образовательных организаций муниципального образования г. Саяногорск» (далее – постановление) следующее изменен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из абзаца второго пункта 4.2 приложения № 1 постановления исключить слова «и иными особыми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  <w:lang w:eastAsia="ar-SA"/>
        </w:rPr>
        <w:t xml:space="preserve">3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Е.И. Молодня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9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2:00Z</dcterms:created>
  <dc:creator>u37</dc:creator>
  <dc:description/>
  <cp:keywords/>
  <dc:language>en-US</dc:language>
  <cp:lastModifiedBy>Артемий А. Шаповалов</cp:lastModifiedBy>
  <cp:lastPrinted>2024-05-14T11:28:00Z</cp:lastPrinted>
  <dcterms:modified xsi:type="dcterms:W3CDTF">2024-05-30T09:02:00Z</dcterms:modified>
  <cp:revision>2</cp:revision>
  <dc:subject/>
  <dc:title/>
</cp:coreProperties>
</file>