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3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631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23.05.2024 №33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3.05.2024 №3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-426" w:leader="none"/>
                <w:tab w:val="left" w:pos="-142" w:leader="none"/>
                <w:tab w:val="left" w:pos="0" w:leader="none"/>
                <w:tab w:val="left" w:pos="907" w:leader="none"/>
                <w:tab w:val="left" w:pos="1701" w:leader="none"/>
                <w:tab w:val="right" w:pos="10206" w:leader="none"/>
              </w:tabs>
              <w:ind w:left="0" w:right="0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outlineLvl w:val="2"/>
              <w:rPr>
                <w:rFonts w:eastAsia="Arial Unicode MS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eastAsia="hi-IN" w:bidi="hi-IN"/>
              </w:rPr>
              <w:t xml:space="preserve">          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eastAsia="Arial Unicode MS" w:cs="Times New Roman Hak;Times New Roman"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 Hak;Times New Roman" w:ascii="Times New Roman Hak;Times New Roman" w:hAnsi="Times New Roman Hak;Times New Roman"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rFonts w:ascii="Times New Roman Hak;Times New Roman" w:hAnsi="Times New Roman Hak;Times New Roman" w:cs="Times New Roman Hak;Times New Roman"/>
                <w:sz w:val="26"/>
                <w:szCs w:val="2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uppressAutoHyphens w:val="false"/>
        <w:autoSpaceDE w:val="false"/>
        <w:ind w:right="5102" w:hanging="0"/>
        <w:rPr/>
      </w:pPr>
      <w:r>
        <w:rPr>
          <w:sz w:val="26"/>
          <w:szCs w:val="26"/>
        </w:rPr>
        <w:t xml:space="preserve">О внесении изменений в постановление Администрации муниципального образования город Саяногорск от 18.04.2017 №297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4253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16</w:t>
        </w:r>
      </w:hyperlink>
      <w:r>
        <w:rPr>
          <w:sz w:val="26"/>
          <w:szCs w:val="26"/>
        </w:rPr>
        <w:t xml:space="preserve"> Федерального закона от 06.10.2003 №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4.12.2023 №2147 «О внесении изменения в постановление Правительства Российской Федерации от 3 декабря 2014 №1300»,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еспублики Хакасия от 29.03.2016 №139 «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на территории Республики Хакасия», </w:t>
      </w:r>
      <w:hyperlink r:id="rId4">
        <w:r>
          <w:rPr>
            <w:rStyle w:val="InternetLink"/>
            <w:sz w:val="26"/>
            <w:szCs w:val="26"/>
          </w:rPr>
          <w:t>статьей 32</w:t>
        </w:r>
      </w:hyperlink>
      <w:r>
        <w:rPr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4253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tabs>
          <w:tab w:val="left" w:pos="0" w:leader="none"/>
          <w:tab w:val="left" w:pos="907" w:leader="none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муниципального образования город Саяногорск от 18.04.2017 №297 «Об утверждении условий договора о размещении объектов и порядка определения размера платы за размещение объектов на землях и земельных участках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 на территории муниципального образования город Саяногорск» (далее –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В приложении к постановлению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Подпункт 2.4 пункта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2.4. Размер платы за размещение объектов определяется уполномоченным органом по следующей формуле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=СУКС×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×Кв×Ки÷12×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, где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 - размер платы за размещение объекта за весь срок размещения (руб.). В случае принятия решения о размещении объекта и заключения договора о размещении объекта на срок более одного года устанавливается годовой размер плат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КС - средний уровень (средние значения удельных показателей) кадастровой стоимости земель на территории Республики Хакасия (руб./кв. м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S - площадь размещения объекта (кв. м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 - коэффициент, который устанавливается в зависимости от вида разрешенного использования, определяемого в соответствии с назначением размещаемого объекта, и приравнивается к коэффициентам (Кв), устанавливаемым решением Совета депутатов муниципального образования город Саяногорск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и - коэффициент инфляции. В случае если в результате расчетов коэффициент Ки получается не целым числом, он округляется до третьего знака после запято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ервый год применения результатов государственной кадастровой оценки земель (далее - ГКОЗ) для соответствующей категории земель Ки принимается равным 1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Во второй и последующий годы применения результатов ГКОЗ Ки рассчитывается как произведение индексов потребительских цен в Российской Федерации (декабрь к декабрю) за годы, предшествующие расчетному (начиная с первого года применения результатов ГКОЗ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Информация об индексе потребительских цен ежегодно публикуется в республиканской газете «Хакасия» в срок до 1 февра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- срок размещения объекта в месяцах. В случае принятия решения о размещении объекта и заключения договора о размещении объекта на срок более одного года значение принимается равным 12, на срок менее одного месяца - 1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</w:rPr>
        <w:t>Подпункт 2.5 пункта 2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2.5. В случае, если объект размещается на землях и/или на разных земельных участках, размер платы устанавливается как сумма значений, определяемых в зависимости от среднего уровня (средние значения удельных показателей) кадастровой стоимости земель на территории Республики Хакасия и/или кадастровой стоимости земельных участков, на которых предполагается размещение объекта, пропорционально площади используемых земель или земельных участков (частей земельных участков)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ункт 2.6 пункта 2 изложить в следующей редакции:</w:t>
      </w:r>
    </w:p>
    <w:p>
      <w:pPr>
        <w:pStyle w:val="Normal"/>
        <w:suppressAutoHyphens w:val="false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«2.6. Размер платы за размещение объектов: временные сооружения и (или) временные конструкции, предназначенные для организации стоянки и (или) хранения (нахождения) велосипедов, средств индивидуальной мобильности, различного спортивного инвентаря в пределах таких сооружений и (или) конструкций, для размещения которых не требуется разрешения на строительство определяется по формуле, указанной в подпункте 2.4 пункта 2 настоящих Условий. Кв – коэффициент применяется в размере 0,25%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взимается плата за размещение объектов, перечисленных в пункте 17 Порядка и условий размещения объектов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муниципального образования г.Саяногорск от 16.04.2020 №199 «О внесении изменений в постановление Администрации муниципального образования город Саяногорск от 18.04.2017 №297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>ла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муниципального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образов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город Саяногорск                                                         </w:t>
      </w:r>
      <w:r>
        <w:rPr>
          <w:sz w:val="26"/>
          <w:szCs w:val="26"/>
        </w:rPr>
        <w:t xml:space="preserve">    Е.И. Молодняков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8E81B113B7ADF65EAFA1B212D1C86D6E812E1A962C1F34FB458DDE06BA516DE4B342E2BFBD393C1D540DE7B905C33A4E060FD2AF2E627DI7aFE" TargetMode="External"/><Relationship Id="rId3" Type="http://schemas.openxmlformats.org/officeDocument/2006/relationships/hyperlink" Target="consultantplus://offline/ref=538E81B113B7ADF65EAFBFBF04BD976865897015992B1263A61AD68351B35B3AA3FC1BA0FBB0393A1B5F58B3F6049F7C1E150CD6AF2D6362746463I8aEE" TargetMode="External"/><Relationship Id="rId4" Type="http://schemas.openxmlformats.org/officeDocument/2006/relationships/hyperlink" Target="consultantplus://offline/ref=538E81B113B7ADF65EAFBFBF04BD97686589701596231C63A11AD68351B35B3AA3FC1BA0FBB0393A1B5B5FB6F6049F7C1E150CD6AF2D6362746463I8a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53:00Z</dcterms:created>
  <dc:creator>user</dc:creator>
  <dc:description/>
  <cp:keywords/>
  <dc:language>en-US</dc:language>
  <cp:lastModifiedBy>Артемий А. Шаповалов</cp:lastModifiedBy>
  <cp:lastPrinted>2024-05-20T08:36:00Z</cp:lastPrinted>
  <dcterms:modified xsi:type="dcterms:W3CDTF">2024-05-24T06:53:00Z</dcterms:modified>
  <cp:revision>2</cp:revision>
  <dc:subject/>
  <dc:title> </dc:title>
</cp:coreProperties>
</file>