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56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5.2024 № 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5.2024 № 3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О сносе объекта капитальн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роительства, находящегося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бственности муниципального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город Саяногорск  </w:t>
      </w:r>
    </w:p>
    <w:p>
      <w:pPr>
        <w:pStyle w:val="TextBody"/>
        <w:ind w:right="-11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right="-119" w:firstLine="709"/>
        <w:rPr>
          <w:szCs w:val="28"/>
        </w:rPr>
      </w:pPr>
      <w:r>
        <w:rPr>
          <w:szCs w:val="28"/>
        </w:rPr>
        <w:t>В связи с невозможностью дальнейшей эксплуатации здания ввиду его технического состояния, на основании обследования от 22.09.2023, руководствуясь статьей 55.30, статьей 55.31 Градостроительного кодекса Российской Федерации, статьей 23 Федерального закона от 13.07.2015 №218-ФЗ «О государственной регистрации недвижимости», пунктом 2.1, пунктом 2.2, подпунктом 3 пункта 2.3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статьей 33, статьей 40 Устава 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  <w:tab/>
        <w:t>Снести объект капитального строительства, находящийся в собственности муниципального образования город Саяногорск, расположенный на земельном участке площадью 128067 кв.м., кадастровый номер: 19:03:020102:4, находящемся в муниципальной собственности, по адресу: Республика Хакасия, г.Саяногорск, район пересечения автодорог Абакан - Саяногорск и Бея – Новоенисейк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</w:t>
        <w:tab/>
        <w:tab/>
        <w:t>Нежилое здание, кадастровый номер: 19:03:020102:230, местоположение: Российская Федерация, Республика Хакасия, Городской округ город Саяногорск, город Саяногорск, 8-ой км. автодороги "магистраль Саяногорск-Абакан" район пересечения с автодорогой «магистраль Бея-Новоенисейка», площадью 239,2 кв. м. год завершения строительства 1984, балансовой стоимостью 1 (один) рубль. амортизация 0 (ноль)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 Комитету по жилищно-коммунальному хозяйству и транспорту г.Саяногорска, в отношении объекта капитального строительства, указанного в пп.1.1 настоящего постановления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</w:t>
        <w:tab/>
        <w:t>В срок до 01.08.2024 подготовить проект организации работ по сносу объекта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</w:t>
        <w:tab/>
        <w:t>В срок до 01.09.2024 подготовить сметы на снос объекта капитального строи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3.</w:t>
        <w:tab/>
        <w:t xml:space="preserve">В срок до 01.04.2025 получить в организациях осуществляющих эксплуатацию сетей инженерно-технического обеспечения, технические условия отключения объекта капитального строительства от сетей инженерно-технического обеспеч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4.</w:t>
        <w:tab/>
        <w:t xml:space="preserve">Не позднее, чем за семь рабочих дней до начала выполнения работ по сносу объекта капитального строительства,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планируемом сносе объекта капитального строительства. 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5.</w:t>
        <w:tab/>
        <w:t>В срок до 01.08.2025 обеспечить в установленном порядке снос объекта капитального строи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6.</w:t>
        <w:tab/>
        <w:t xml:space="preserve">Не позднее семи рабочих дней после завершения сноса объекта капитального строительства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завершении сноса объекта капитального строительства и акт обследования, подтверждающий прекращение существования здания, подготовленный кадастровым инженером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6.1.</w:t>
        <w:tab/>
        <w:t>Подача уведомления о завершении сноса объекта капитального строительства наряду со способами, указанными в пп.2.6 настоящего постановления, может осуществлять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Департаменту архитектуры, градостроительства и недвижимости города Саяногорск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1.</w:t>
        <w:tab/>
        <w:t>В течение семи рабочих дней со дня поступления уведомления о сносе объекта капитального строительства обеспечить размещение этого уведомления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2. На основании а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обследования, подтверждающего прекращение существования объекта капитального строительства, указанного в пп.1.1 настоящего постановления подать в Управление Федеральной службы государственной регистрации, кадастра и картографии по Республике Хакасия заявление о снятии объекта с кадастрового учета и о прекращении права муниципальной собственности.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</w:t>
        <w:tab/>
        <w:t>Внести изменения в состав казны муниципального образования город Саяногорс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  <w:tab/>
      </w:r>
      <w:r>
        <w:rPr>
          <w:sz w:val="28"/>
          <w:szCs w:val="28"/>
        </w:rPr>
        <w:t>Отделу по взаимодействию со СМИ и связям с общественностью 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TextBody"/>
        <w:ind w:firstLine="709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09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з</w:t>
      </w:r>
      <w:r>
        <w:rPr>
          <w:bCs/>
          <w:szCs w:val="28"/>
        </w:rPr>
        <w:t>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город Саяногорск </w:t>
        <w:tab/>
        <w:tab/>
        <w:t>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5:00Z</dcterms:created>
  <dc:creator>Администратор</dc:creator>
  <dc:description/>
  <cp:keywords/>
  <dc:language>en-US</dc:language>
  <cp:lastModifiedBy>Артемий А. Шаповалов</cp:lastModifiedBy>
  <cp:lastPrinted>2024-05-15T16:45:00Z</cp:lastPrinted>
  <dcterms:modified xsi:type="dcterms:W3CDTF">2024-05-24T06:25:00Z</dcterms:modified>
  <cp:revision>2</cp:revision>
  <dc:subject/>
  <dc:title>О передаче в аренду</dc:title>
</cp:coreProperties>
</file>