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8.05.2024 №3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8.05.2024 №34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4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</w:tblGrid>
      <w:tr>
        <w:trPr>
          <w:trHeight w:val="1566" w:hRule="atLeast"/>
        </w:trPr>
        <w:tc>
          <w:tcPr>
            <w:tcW w:w="433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 xml:space="preserve">Об отмене постановления 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16.12.2021 № 835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в соответствие с требованиями действующего законодательства, с учетом протеста прокуратуры  г.Саяногорска «На п.п. 3.1., 3.2. Примерного положения об оплате труда работников муниципальных учреждений по видам экономической деятельности «Деятельность в области архитектуры, инженерных изысканий и предоставление технических консультаций в этих областях», подведомственных Комитету по жилищно-коммунальному хозяйству и транспорту г.Саяногорска, утвержденного постановлением Администрации муниципального образования г.Саяногорск от 16.12.2021 № 835 (ред.от 16.12.2021)», руководствуясь ст. 30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муниципального образования г.Саяногорск от 16.12.2021 № 835 «Об утверждении Примерного положения об оплате труда работников муниципальных учреждений по видам экономической деятельности «Деятельность в области архитектуры, инженерных изысканий и предоставление технических консультаций в этих областях», подведомственных Комитету по жилищно-коммунальному хозяйству и транспорту г.Саяногорска»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 xml:space="preserve">4.   Контроль над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 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619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ород Саяногорск 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8" w:leader="none"/>
                <w:tab w:val="left" w:pos="762" w:leader="none"/>
              </w:tabs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Молодняков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7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37:00Z</dcterms:created>
  <dc:creator>Семиколенова</dc:creator>
  <dc:description/>
  <cp:keywords/>
  <dc:language>en-US</dc:language>
  <cp:lastModifiedBy>Артемий А. Шаповалов</cp:lastModifiedBy>
  <cp:lastPrinted>2024-05-27T13:56:00Z</cp:lastPrinted>
  <dcterms:modified xsi:type="dcterms:W3CDTF">2024-05-29T07:37:00Z</dcterms:modified>
  <cp:revision>2</cp:revision>
  <dc:subject/>
  <dc:title/>
</cp:coreProperties>
</file>