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18770</wp:posOffset>
                </wp:positionV>
                <wp:extent cx="5744845" cy="2087880"/>
                <wp:effectExtent l="0" t="1335405" r="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088000"/>
                          <a:chOff x="0" y="0"/>
                          <a:chExt cx="5744880" cy="2088000"/>
                        </a:xfrm>
                      </wpg:grpSpPr>
                      <wps:wsp>
                        <wps:cNvSpPr txBox="1"/>
                        <wps:spPr>
                          <a:xfrm>
                            <a:off x="1077480" y="1193040"/>
                            <a:ext cx="34689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7.01.2024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15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15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2061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99160"/>
                              <a:ext cx="21819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5.1pt;width:452.35pt;height:164.4pt" coordorigin="72,-502" coordsize="9047,3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77;width:5462;height:1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7.01.2024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02;width:9047;height:1813">
                  <v:shape id="shape_0" stroked="f" o:allowincell="f" style="position:absolute;left:3763;top:-502;width:1522;height:18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29;width:3246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31;width:343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заявления Общества с ограниченной ответственностью «Парк отдыха Тортуга» </w:t>
      </w:r>
      <w:r>
        <w:rPr>
          <w:sz w:val="28"/>
          <w:szCs w:val="28"/>
        </w:rPr>
        <w:t xml:space="preserve"> (от 28.05.2024 вх.№</w:t>
      </w:r>
      <w:r>
        <w:rPr>
          <w:color w:val="000000"/>
          <w:sz w:val="28"/>
          <w:szCs w:val="28"/>
        </w:rPr>
        <w:t>324/ЛП</w:t>
      </w:r>
      <w:r>
        <w:rPr>
          <w:sz w:val="28"/>
          <w:szCs w:val="28"/>
        </w:rPr>
        <w:t>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64 раздела III главы II приложения №2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113" w:firstLine="708"/>
        <w:jc w:val="both"/>
        <w:rPr/>
      </w:pPr>
      <w:r>
        <w:rPr/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общественное питание (код – 4.6)» в отношении земельного участка с кадастровым номером 19:03:070102:830, площадью 37000 кв.м., расположенного по адресу: 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, в территориальной зоне Р-3 - Зона объектов рекреации.</w:t>
      </w:r>
    </w:p>
    <w:p>
      <w:pPr>
        <w:pStyle w:val="ConsPlusNormal"/>
        <w:ind w:right="113" w:firstLine="708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общественные обсуждения в установленные срок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27 июня 2024 года, дату завершения общественных обсуждений: 25 июля 2024 года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территориальная зона Р-3 – Зона объектов рекреации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</w:t>
      </w:r>
      <w:r>
        <w:rPr>
          <w:sz w:val="28"/>
        </w:rPr>
        <w:t>Главы муниципального образования г.Саяногорск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                                                                                  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>от 17.01.2024 №391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4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4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_____, заключения о результатах общественных обсуждений от _____, рекомендаций Комиссии по землепользованию и застройке муниципального образования город Саяногорск от ____, руководствуясь статьями 37, 39 Градостроительного кодекса Российской Федерации, </w:t>
      </w:r>
      <w:r>
        <w:rPr>
          <w:sz w:val="28"/>
        </w:rPr>
        <w:t>статьей 64 раздела III главы I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«общественное питание (код – 4.6)» в отношении земельного участка с кадастровым номером 19:03:070102:830, площадью 37000 кв.м., расположенного по адресу: 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, в территориальной зоне Р-3 - Зона объектов рекре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jc w:val="both"/>
        <w:rPr>
          <w:sz w:val="26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Л.В. Байтобетова</w:t>
      </w:r>
    </w:p>
    <w:p>
      <w:pPr>
        <w:pStyle w:val="Normal"/>
        <w:ind w:right="13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0:00Z</dcterms:created>
  <dc:creator>Пользователь</dc:creator>
  <dc:description/>
  <cp:keywords/>
  <dc:language>en-US</dc:language>
  <cp:lastModifiedBy>Артемий А. Шаповалов</cp:lastModifiedBy>
  <cp:lastPrinted>2024-06-17T15:51:00Z</cp:lastPrinted>
  <dcterms:modified xsi:type="dcterms:W3CDTF">2024-06-19T07:20:00Z</dcterms:modified>
  <cp:revision>2</cp:revision>
  <dc:subject/>
  <dc:title/>
</cp:coreProperties>
</file>