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.06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№4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.06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№4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sz w:val="26"/>
          <w:szCs w:val="26"/>
          <w:lang w:val="en-US" w:eastAsia="ru-RU"/>
        </w:rPr>
        <w:t xml:space="preserve">                                  </w:t>
      </w:r>
      <w:r>
        <w:rPr>
          <w:sz w:val="26"/>
          <w:szCs w:val="26"/>
          <w:lang w:eastAsia="ru-RU"/>
        </w:rPr>
        <w:t>от 25.06.2024 №40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М. С. Кучеренк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0"/>
        <w:gridCol w:w="1451"/>
        <w:gridCol w:w="3899"/>
      </w:tblGrid>
      <w:tr>
        <w:trPr>
          <w:trHeight w:val="5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а А. Ю. ИНН:190208341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ЖЭО-2 г.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мкр. Центральный, д.1, кв.1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  <w:br/>
              <w:t>ИНН 1902022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54075025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ургов, д.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0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Мартын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132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Индустриальная д.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Федоров В. 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0369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Шушенская, строение 18 (ТЦ «Спутник»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Гали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2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Пионерская, д.7, офис 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САЯНКАМЕНЬ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Индустриальная, 35Д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1:00Z</dcterms:created>
  <dc:creator>z03</dc:creator>
  <dc:description/>
  <cp:keywords/>
  <dc:language>en-US</dc:language>
  <cp:lastModifiedBy>Артемий А. Шаповалов</cp:lastModifiedBy>
  <cp:lastPrinted>2024-06-19T10:50:00Z</cp:lastPrinted>
  <dcterms:modified xsi:type="dcterms:W3CDTF">2024-06-26T03:01:00Z</dcterms:modified>
  <cp:revision>2</cp:revision>
  <dc:subject/>
  <dc:title> </dc:title>
</cp:coreProperties>
</file>