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147955</wp:posOffset>
                </wp:positionV>
                <wp:extent cx="5526405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5.06. 2024 № 41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4pt;margin-top:-11.65pt;width:435.15pt;height:179.9pt" coordorigin="-48,-233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1823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5.06. 2024 № 41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8;top:-233;width:8703;height:1984">
                  <v:shape id="shape_0" stroked="f" o:allowincell="f" style="position:absolute;left:3503;top:-23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8;top:28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9;top:28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tbl>
      <w:tblPr>
        <w:tblW w:w="4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</w:tblGrid>
      <w:tr>
        <w:trPr>
          <w:trHeight w:val="1950" w:hRule="atLeast"/>
        </w:trPr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б утверждении перечня аварийно-опасных участков дорог и первоочередных мер, направленных на устранение причин и условий совершения ДТП на автомобильных дорогах общего пользования местного значения муниципального образования город Саяногорск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690" w:firstLine="709"/>
        <w:jc w:val="both"/>
        <w:rPr/>
      </w:pPr>
      <w:r>
        <w:rPr>
          <w:color w:val="000000"/>
          <w:szCs w:val="28"/>
        </w:rPr>
        <w:t>В соответствии со ст.3, ч.4 ст.6 Федерального закона от 10.12.1995     № 196-ФЗ «О безопасности дорожного движения»,  п. 5 ст.14 Федерального закона от 06.10.2003 № 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, руководствуясь ст. 32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 </w:t>
      </w:r>
      <w:r>
        <w:rPr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right="-690" w:firstLine="708"/>
        <w:jc w:val="both"/>
        <w:rPr>
          <w:szCs w:val="28"/>
        </w:rPr>
      </w:pPr>
      <w:r>
        <w:rPr>
          <w:szCs w:val="28"/>
        </w:rPr>
        <w:t>1.Утвердить 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муниципального образования город Саяногорск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right="-690" w:firstLine="708"/>
        <w:jc w:val="both"/>
        <w:rPr/>
      </w:pPr>
      <w:r>
        <w:rPr>
          <w:szCs w:val="28"/>
        </w:rPr>
        <w:t>2. Настоящее постановление вступает в силу со дня его опубликования</w:t>
      </w:r>
      <w:r>
        <w:rPr>
          <w:color w:val="000000"/>
          <w:szCs w:val="28"/>
        </w:rPr>
        <w:t xml:space="preserve">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left="-7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>
          <w:rFonts w:eastAsia=";MS Mincho"/>
          <w:szCs w:val="28"/>
          <w:lang w:eastAsia="hi-IN" w:bidi="hi-IN"/>
        </w:rPr>
      </w:pPr>
      <w:r>
        <w:rPr>
          <w:rFonts w:eastAsia=";MS Mincho"/>
          <w:szCs w:val="28"/>
          <w:lang w:eastAsia="hi-IN" w:bidi="hi-IN"/>
        </w:rPr>
      </w:r>
    </w:p>
    <w:p>
      <w:pPr>
        <w:pStyle w:val="21"/>
        <w:spacing w:lineRule="auto" w:line="240" w:before="0" w:after="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21"/>
        <w:spacing w:lineRule="auto" w:line="24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lineRule="auto" w:line="240" w:before="0" w:after="0"/>
        <w:ind w:left="-709"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 Саяногорск                                                                       Е.И. Молодняк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4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-5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5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right="-5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6. 2024 № 4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  <w:t>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муниципального образования город Саяногорск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20"/>
          <w:szCs w:val="28"/>
        </w:rPr>
      </w:pPr>
      <w:r>
        <w:rPr>
          <w:rFonts w:eastAsia="Lucida Sans Unicode" w:cs="Arial" w:ascii="Arial" w:hAnsi="Arial"/>
          <w:b/>
          <w:bCs/>
          <w:sz w:val="20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484"/>
        <w:gridCol w:w="2693"/>
        <w:gridCol w:w="3260"/>
        <w:gridCol w:w="1276"/>
      </w:tblGrid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N 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Местонахождение аварийно-опас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Первоочередные 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роки исполнения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г. Саяногорск  ул. Пион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Пешеходный переход в районе д.№ 14 А Советского мкр. и Прокуратуры д. № 41 Заводского мк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20"/>
              </w:rPr>
            </w:pPr>
            <w:r>
              <w:rPr>
                <w:spacing w:val="2"/>
                <w:sz w:val="20"/>
                <w:lang w:eastAsia="en-US"/>
              </w:rPr>
              <w:t xml:space="preserve">Обустройство пешеходного перехода светофорным регулированием с применением вызывной фазы для движения пешеходов. Установка дорожного знака 6.16 « Стоп – линия, с нанесением разметки 1.12 « Стоп – линия». Выполнение работ по </w:t>
            </w:r>
            <w:r>
              <w:rPr>
                <w:sz w:val="20"/>
              </w:rPr>
              <w:t>обновлению горизонтальной раз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024 г.</w:t>
            </w:r>
          </w:p>
        </w:tc>
      </w:tr>
      <w:tr>
        <w:trPr>
          <w:trHeight w:val="2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г. Саяногорск  ул. Пион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Пешеходный переход в районе д.№ 44Советского мкр. и Россельхозбанка д. № 38 А Заводского мк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20"/>
              </w:rPr>
            </w:pPr>
            <w:r>
              <w:rPr>
                <w:spacing w:val="2"/>
                <w:sz w:val="20"/>
                <w:lang w:eastAsia="en-US"/>
              </w:rPr>
              <w:t>Обустройство пешеходного перехода светофорным регулированием с применением вызывной фазы для движения пешеходов. Установка дорожного знака 6.16 « Стоп – линия, с нанесением разметки 1.12 « Стоп – линия». Выполнение работ по обновлению горизонтальной раз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024 г.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г. Саяногорск ул. Пионерская, ул. И. Яры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 xml:space="preserve">Пересечение ул. Пионерская и  ул. И. Ярыг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z w:val="20"/>
                <w:lang w:eastAsia="en-US"/>
              </w:rPr>
            </w:pPr>
            <w:r>
              <w:rPr>
                <w:spacing w:val="2"/>
                <w:sz w:val="20"/>
                <w:lang w:eastAsia="en-US"/>
              </w:rPr>
              <w:t>Установка пешеходных светофоров, бело-лунных секций и введения «кругом красный» на регулируемом пешеходном переходе.</w:t>
            </w:r>
          </w:p>
          <w:p>
            <w:pPr>
              <w:pStyle w:val="Normal"/>
              <w:autoSpaceDE w:val="false"/>
              <w:rPr>
                <w:rFonts w:eastAsia="Lucida Sans Unicode"/>
                <w:sz w:val="20"/>
              </w:rPr>
            </w:pPr>
            <w:r>
              <w:rPr>
                <w:spacing w:val="2"/>
                <w:sz w:val="20"/>
                <w:lang w:eastAsia="en-US"/>
              </w:rPr>
              <w:t>Установка комплекса видеофик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025 г.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ind w:right="-5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 </w:t>
        <w:tab/>
        <w:t xml:space="preserve">  </w:t>
        <w:tab/>
        <w:t xml:space="preserve">                                  Л. В. Байтобетова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800" w:right="1440" w:gutter="0" w:header="0" w:top="144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5:00Z</dcterms:created>
  <dc:creator>Директор</dc:creator>
  <dc:description/>
  <cp:keywords/>
  <dc:language>en-US</dc:language>
  <cp:lastModifiedBy>Артемий А. Шаповалов</cp:lastModifiedBy>
  <cp:lastPrinted>2024-06-25T14:19:00Z</cp:lastPrinted>
  <dcterms:modified xsi:type="dcterms:W3CDTF">2024-06-26T03:24:00Z</dcterms:modified>
  <cp:revision>3</cp:revision>
  <dc:subject/>
  <dc:title>Код</dc:title>
</cp:coreProperties>
</file>