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6.2024  №4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6.2024  №4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сетей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собственника по обеспечению сохранности муниципального имущества, а также исполнения полномочий органов местного самоуправления по обеспечению надежного теплоснабжения, водоснабжения и водоотведения для потребителей, расположенных на территории муниципального образования г. Саяногорск, руководствуясь статьями 7, 8, 30, 32, 33 Устава муниципального образования г. Саяногорск, утвержденного решением Саяногорского городского Совета депутатов от 31.05.2005 №35,</w:t>
      </w:r>
      <w:r>
        <w:rPr>
          <w:color w:val="000000"/>
          <w:spacing w:val="1"/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оручить Комитету по жилищно-коммунальному хозяйству и транспорту г.Саяногорска (далее – Комитет ЖКХиТ) выступить в качестве представителя собственника муниципального имущества и в установленном порядке прове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участка канализационной сети от КК5М до КК6М в Центральном микрорайоне г.Саяногорска (район супермаркета «Ролби»), (объект: Канализационная сеть, кадастровый номер 19:03:000000:313, протяженностью 996м., с местоположением: Республика Хакасия, г.Саяногорск, от КК17М до КК4М (район ул. Успенского, 8)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оказать содействие Комитету ЖКХиТ в период проведения капитального ремонта объекта капитального строительств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бществу с ограниченной ответственностью «Саяногорские коммунальные системы» (далее – ООО «СКС») принять все необходимые меры для обеспечения потребителей, присоединенных к сети  водоотведению, указанной в пункте 1 настоящего постановления, коммунальными услугами по водоотведению с учетом технических возможностей, а также информировать Комитет ЖКХиТ обо всех обстоятельствах, которые влияют или могут повлиять на выполнение ООО «СКС» своих обязательств перед потребител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   Настоящее постановление вступает в силу с момента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                                                                    Е. И. Моло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9:00Z</dcterms:created>
  <dc:creator>Пользователь</dc:creator>
  <dc:description/>
  <cp:keywords/>
  <dc:language>en-US</dc:language>
  <cp:lastModifiedBy>Артемий А. Шаповалов</cp:lastModifiedBy>
  <cp:lastPrinted>2024-06-20T16:12:00Z</cp:lastPrinted>
  <dcterms:modified xsi:type="dcterms:W3CDTF">2024-07-01T03:49:00Z</dcterms:modified>
  <cp:revision>2</cp:revision>
  <dc:subject/>
  <dc:title/>
</cp:coreProperties>
</file>