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" w:leader="none"/>
          <w:tab w:val="left" w:pos="2742" w:leader="none"/>
          <w:tab w:val="center" w:pos="47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5461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27.06.2024 №4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4.3pt;width:449.7pt;height:160pt" coordorigin="201,8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91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27.06.2024 №4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86;width:8994;height:1765">
                  <v:shape id="shape_0" stroked="f" o:allowincell="f" style="position:absolute;left:3870;top:8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54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54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  <w:tab/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т 29.01.2018  № 49</w:t>
      </w:r>
    </w:p>
    <w:p>
      <w:pPr>
        <w:pStyle w:val="Normal"/>
        <w:suppressAutoHyphens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атьями  32, 34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. Саяногорск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муниципального образования г. Саяногорск от 29.01.2018 № 49 «Об утверждении Стандартов качества муниципальных услуг в сфере образования» (далее – постановление)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1.1.</w:t>
        <w:tab/>
        <w:t>В приложении № 1 к постановлению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абзац четвертый пункта 3.1 изложить в следующей редакции: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пятый пункта 3.1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каз Минпросвещения Росс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абзац седьмой пункта 3.1 изложить в следующей редакции: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4) абзац первый пункта 8.1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«8.1. Информирование потребителей муниципальной услуги осуществляется в соответствии с Федеральным законом от 29.12.2012 № 273-ФЗ «Об образовании в Российской Федерации», постановлением Правительства РФ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.»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5) пункт 9.3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3. Внешний контроль осуществляют органы местного самоуправления, осуществляющие функции и полномочия учредителя образовательной организации: Администрация муниципального образования город  Саяногорск, Городской отдел образования г. Саяногорск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й контроль может осуществляться в виде плановых, внеплановых проверок и мониторинга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й контроль в виде внеплановой проверки проводится в случае поступления обращения и заявления физических и юридических лиц о ненадлежащем качестве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й контроль в виде мониторинга позволяет осуществлять постоянное наблюдение за деятельностью образовательных организаций, сбор и обработку соответствующей информации по вопросам деятельности образовательных организаций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1.2.</w:t>
        <w:tab/>
        <w:t>В приложении № 2 к постановлению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абзац пятый пункта 3.1 изложить в следующей редакции: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девятый пункта 3.1 изложить в следующей редакции: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каз Минпросвещения России от 02.09.2020 «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3) абзац первый пункта 8.1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«8.1. Информирование потребителей муниципальной услуги осуществляется в соответствии с Федеральным законом от 29.12.2012 № 273-ФЗ «Об образовании в Российской Федерации», Постановлением Правительства РФ от 20.10.2021 № 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.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ункт 9.3 изложить в следующей редакции: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3. Внешний контроль осуществляют органы местного самоуправления, осуществляющие функции и полномочия учредителя образовательной организации: Администрация муниципального образования город  Саяногорск, Городской отдел образования г. Саяногорск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й контроль может осуществляться в виде плановых, внеплановых проверок и мониторинга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й контроль в виде внеплановой проверки проводится в случае поступления обращения и заявления физических и юридических лиц о ненадлежащем качестве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й контроль в виде мониторинга позволяет осуществлять постоянное наблюдение за деятельностью образовательных организаций, сбор и обработку соответствующей информации по вопросам деятельности образовательных организаций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1.3. В приложении № 3 к постановлению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бзац пятый пункта 3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«Постановления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десятый пункта 3.1 изложить в следующей редакции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«приказа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абзац первый пункта 8.1 изложить в следующей редакции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«8.1. Информирование потребителей муниципальной услуги осуществляется в соответствии с Федеральным законом от 29.12.2012 № 273-ФЗ «Об образовании в Российской Федерации», Постановлением Правительства РФ от 20.10.2021 № 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.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) раздел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«9.1. Контроль за соблюдением стандарта качества муниципальной услуги осуществляется посредством процедур внутреннего и внешнего контро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9.2. Внутренний контроль за соблюдением качества муниципальной услуги осуществляется руководителем образовательной организации, включает в себя проведение проверок, выявление и устранение нарушений оказания муниципальной услуг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Внешний контроль осуществляют органы местного самоуправления, осуществляющие функции и полномочия учредителя образовательной организации: Администрация муниципального образования город  Саяногорск, Городской отдел образования г. Саяногорска.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шний контроль может осуществляться в виде плановых, внеплановых проверок и мониторинга предоставления муниципальной услуги.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шний контроль в виде внеплановой проверки проводится в случае поступления обращения и заявления физических и юридических лиц о ненадлежащем качестве предоставления муниципальной услуги.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шний контроль в виде мониторинга позволяет осуществлять постоянное наблюдение за деятельностью образовательных организаций, сбор и обработку соответствующей информации по вопросам деятельности образовательных организаций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9.4. Проверки могут быть плановыми и внеплановыми. Периодичность проведения плановых проверок определяется руководителем образовательной организации. Основанием для проведения внеплановой проверки являются мотивированные обращения и заявления физических и юридических лиц о ненадлежащем качестве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9.5. Работа образовательных организаций должна быть направлена на полное удовлетворение нужд населения, непрерывное повышение качества муниципальной услуги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1.4. В приложении № 4 к постановлению: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абзац пятый пункта 3.1 изложить в следующей редакции: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«Постановления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абзац девятый пункта 3.1 изложить в следующей редакции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«приказа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3) абзац тринадцатый исключить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4) абзац первый пункта 8.1 изложить в следующей редакции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«8.1. Информирование потребителей муниципальной услуги осуществляется в соответствии с Федеральным законом от 29.12.2012 № 273-ФЗ «Об образовании в Российской Федерации», Постановлением Правительства РФ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.»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5) раздел IX изложить в следующей редакции: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9.1. Контроль за соблюдением стандарта качества муниципальной услуги осуществляется посредством процедур внутреннего и внешнего контроля.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2. Внутренний контроль за соблюдением качества муниципальной услуги осуществляется руководителем образовательной организации, включает в себя проведение проверок, выявление и устранение нарушений оказания муниципальной услуги.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3. Внешний контроль осуществляют органы местного самоуправления, осуществляющие функции и полномочия учредителя образовательной организации: Администрация муниципального образования город  Саяногорск, Городской отдел образования г. Саяногорска.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шний контроль может осуществляться в виде плановых, внеплановых проверок и мониторинга предоставления муниципальной услуги.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шний контроль в виде внеплановой проверки проводится в случае поступления обращения и заявления физических и юридических лиц о ненадлежащем качестве предоставления муниципальной услуги.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шний контроль в виде мониторинга позволяет осуществлять постоянное наблюдение за деятельностью образовательных организаций, сбор и обработку соответствующей информации по вопросам деятельности образовательных организаций.».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4. Проверки могут быть плановыми и внеплановыми. Периодичность проведения плановых проверок определяется руководителем образовательной организации. Основанием для проведения внеплановой проверки являются мотивированные обращения и заявления физических и юридических лиц о ненадлежащем качестве предоставления муниципальной услуги.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5. Работа образовательных организаций должна быть направлена на полное удовлетворение нужд населения, непрерывное повышение качества муниципальной услуги.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1.5. В приложении № 5 к постановлению: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абзац восьмой пункта 3.1 изложить в следующей редакции: 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бзац девятый пункта 3.1 изложить в следующей редакции: 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остановление Правительства РФ от 16.09.2020 № 1479 «Об утверждении Правил противопожарного режима в Российской Федерации»;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абзац десятый пункта 3.1 изложить в следующей редакции: 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с последующими изменениями);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абзац одиннадцатый  пункта 3.1 изложить в следующей редакции: 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иказ Минпросвещения Росс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абзац шестой пункта 6.1 изложить в следующей редакции: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«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6) в абзаце восемнадцатом слова «рекомендованные СанПиН 2.4.1.3049-132» заменить словами «рекомендованные соответствующим СанПиН»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7) в абзаце двадцатом слова «определены в СанПиН 2.4.1.3049-13» заменить словами «определены в соответствующем СанПиН»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8) абзац первый пункта 9.1 изложить в следующей редакции: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9.1. Информирование потребителей муниципальной услуги осуществляется в соответствии с Федеральным законом от 29.12.2012 № 273-ФЗ «Об образовании в Российской Федерации», Постановлением Правительства РФ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, Приказом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9) абзац четвертый пункта 10.1 изложить в следующей редакции: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Внешний контроль осуществляют органы местного самоуправления, осуществляющие функции и полномочия учредителя образовательной организации: Администрация муниципального образования город  Саяногорск, Городской отдел образования г. Саяногорска.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 xml:space="preserve">1.6. В приложении № 6 к постановлению: 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ункт 3.1 изложить в следующей редакции: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«3.1. Настоящий Стандарт качества разработан и действует на основе следующих нормативных правовых актов: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и Российской Федерации;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9.12.2012 № 273-ФЗ «Об образовании в Российской Федерации»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приказа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 xml:space="preserve">приказа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а Минпросвещения России от 24.11.2022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а Минпросвещения Росс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а Минпросвещения России от 24.11.2022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;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и Республики Хакасия;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она Республики Хакасия от 05.07.2013 N 60-ЗРХ "Об образовании в Республике Хакасия" (с последующими изменениями)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 xml:space="preserve">постановления Правительства Республики Хакасия от 11.09.2007 № 283 «О совершенствовании бюджетного процесса в Республике Хакасия».»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2) абзац первый пункта 8.1 изложить в следующей редакции: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8.1. Информирование потребителей муниципальной услуги осуществляется в соответствии с Федеральным законом от 29.12.2012 № 273-ФЗ «Об образовании в Российской Федерации», постановлением Правительства РФ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1.7. В приложении № 7 к постановлению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1) абзац четвертый  пункта 3.1 изложить в следующей редакции: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риказа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абзац пятый пункта 3.1 изложить в следующей редакции: «Постановления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3) абзац первый пункта 8.1 изложить в следующе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«8.1. Информирование потребителей муниципальной услуги осуществляется в соответствии с Федеральным законом от 29.12.2012 № 273-ФЗ «Об образовании в Российской Федерации», постановлением Правительства РФ от 20.10.2021 № 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4) абзац первый пункта 9.3 изложить в следующей редакции: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9.3. «Внешний контроль осуществляют органы местного самоуправления, осуществляющие функции и полномочия учредителя образовательной организации: Администрация муниципального образования город  Саяногорск, Городской отдел образования г. Саяногорска.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изда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  заместителя  Главы муниципального образования  город Саяногорск по социальным вопросам.</w:t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    </w:t>
        <w:tab/>
        <w:t xml:space="preserve">     </w:t>
        <w:tab/>
        <w:tab/>
        <w:t xml:space="preserve">    Е.И. Молодняков</w:t>
      </w:r>
    </w:p>
    <w:sectPr>
      <w:type w:val="nextPage"/>
      <w:pgSz w:w="11906" w:h="16838"/>
      <w:pgMar w:left="1758" w:right="624" w:gutter="0" w:header="0" w:top="96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1:00Z</dcterms:created>
  <dc:creator>Лаврентьева Татьяна Геннадьевна</dc:creator>
  <dc:description/>
  <cp:keywords/>
  <dc:language>en-US</dc:language>
  <cp:lastModifiedBy>Артемий А. Шаповалов</cp:lastModifiedBy>
  <cp:lastPrinted>2024-06-26T09:04:00Z</cp:lastPrinted>
  <dcterms:modified xsi:type="dcterms:W3CDTF">2024-07-11T07:41:00Z</dcterms:modified>
  <cp:revision>2</cp:revision>
  <dc:subject/>
  <dc:title/>
</cp:coreProperties>
</file>