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5.07.2024 №4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5.07.2024 №4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ализации проек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делано в Саяногорске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лагоприятных условий для развития малого и среднего предпринимательства, </w:t>
      </w:r>
      <w:r>
        <w:rPr>
          <w:sz w:val="28"/>
          <w:szCs w:val="28"/>
          <w:lang w:eastAsia="ru-RU"/>
        </w:rPr>
        <w:t xml:space="preserve">поддержки предпринимательской инициативы, </w:t>
      </w:r>
      <w:r>
        <w:rPr>
          <w:sz w:val="28"/>
          <w:szCs w:val="28"/>
        </w:rPr>
        <w:t xml:space="preserve">укрепления позиций местных производителей товаров, работ и услуг, а также повышение их конкурентоспособности на рынке, создания новых рабочих мест, в соответствии с постановлением Администрации муниципального образования г.Саяногорск от 08.12.2023 №963 «Об утверждении муниципальной программы «Основные направления содействия развитию малого и среднего предпринимательства на территории муниципального образования город Саяногорск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1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еализации проекта «Сделано в Саяногорске» (далее – проект)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.Саяногорс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публиковать настоящее постановление в городской газете «Саянские ведомости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г.Саяногорск в информационно-телекоммуникационной сети «Интернет» (далее – официальный сайт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еспечить информационную поддержку проек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обеспечить техническую возможность проведения опроса </w:t>
      </w:r>
      <w:r>
        <w:rPr>
          <w:sz w:val="28"/>
          <w:szCs w:val="28"/>
        </w:rPr>
        <w:t xml:space="preserve">населения муниципального образования город Саяногорск и гостей города на официальном сайте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 в средствах массовой информации </w:t>
      </w:r>
      <w:r>
        <w:rPr>
          <w:bCs/>
          <w:sz w:val="28"/>
          <w:szCs w:val="28"/>
        </w:rPr>
        <w:t xml:space="preserve">и распространяется на правоотношения возникшие с </w:t>
      </w:r>
      <w:r>
        <w:rPr>
          <w:color w:val="000000"/>
          <w:sz w:val="28"/>
          <w:szCs w:val="28"/>
        </w:rPr>
        <w:t>01.01.2024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2332"/>
      </w:tblGrid>
      <w:tr>
        <w:trPr>
          <w:trHeight w:val="578" w:hRule="atLeast"/>
        </w:trPr>
        <w:tc>
          <w:tcPr>
            <w:tcW w:w="7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И. Молодняков</w:t>
            </w:r>
          </w:p>
        </w:tc>
      </w:tr>
      <w:tr>
        <w:trPr>
          <w:trHeight w:val="564" w:hRule="atLeast"/>
        </w:trPr>
        <w:tc>
          <w:tcPr>
            <w:tcW w:w="7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  <w:r>
        <w:br w:type="page"/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bookmarkStart w:id="1" w:name="P41"/>
      <w:bookmarkStart w:id="2" w:name="P4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-167640</wp:posOffset>
                </wp:positionV>
                <wp:extent cx="2600325" cy="1038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Сая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5.07.2024 №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81.75pt;mso-wrap-distance-left:9.05pt;mso-wrap-distance-right:9.05pt;mso-wrap-distance-top:0pt;mso-wrap-distance-bottom:0pt;margin-top:-13.2pt;mso-position-vertical-relative:text;margin-left:2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становлению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Саяногорс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05.07.2024 №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роекте «Сделано в Саяногорск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о реализации проекта «Сделано в Саяногорске» (далее - проект) является важным инструментом развития экономики муниципального образования г.Саяногорск, </w:t>
      </w:r>
      <w:r>
        <w:rPr>
          <w:sz w:val="26"/>
          <w:szCs w:val="26"/>
          <w:lang w:eastAsia="ru-RU"/>
        </w:rPr>
        <w:t>способствует укреплению позиций местных производителей товаров, работ, услуг - юридических лиц, индивидуальных предпринимателей, самозанятых граждан, зарегистрированных на территории муниципального образования г.Саяногорск, которые осуществляют производство товаров, работ, услуг и гарантируют соответствие  продукции (услуг) требованиям законодательства. Проект способствует повышению конкурентоспособности хозяйствующих субъектов на рынке, созданию новых рабочих мес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Одним из важных элементов проекта является поддержка и развитие малого и среднего предпринимательства.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Мероприятия по реализации проекта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2.1. </w:t>
      </w:r>
      <w:r>
        <w:rPr>
          <w:sz w:val="26"/>
          <w:szCs w:val="26"/>
        </w:rPr>
        <w:t>В рамках проекта предусматривается реализация следующ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ещение Главой муниципального образования город Саяногорск хозяйствующих субъектов, пожелавших участвовать в проекте, в течение го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беспечение информационной поддержки (</w:t>
      </w:r>
      <w:r>
        <w:rPr>
          <w:sz w:val="26"/>
          <w:szCs w:val="26"/>
        </w:rPr>
        <w:t xml:space="preserve">размещение в СМИ </w:t>
      </w:r>
      <w:r>
        <w:rPr>
          <w:sz w:val="26"/>
          <w:szCs w:val="26"/>
          <w:lang w:eastAsia="ru-RU"/>
        </w:rPr>
        <w:t xml:space="preserve">информационных сообщений, программ </w:t>
      </w:r>
      <w:r>
        <w:rPr>
          <w:sz w:val="26"/>
          <w:szCs w:val="26"/>
        </w:rPr>
        <w:t xml:space="preserve">об участниках проекта), в течение год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проведение опроса населения (интернет голосование), где жителям муниципального образования город Саяногорск и гостям города будет предложено выбрать бренды саяногорских компаний, которые, по их мнению, являются визитной карточкой города. Период проведения опроса с 15 сентября по 15 октябр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фотовыставки «Сделано в Саяногорске», в период празднования «Дня города», которая пройдет в Центре досуга и самореализации «Атмосфера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сультационное сопровождение субъектов предпринимательства по получению права на использование регионального бренда Республики Хакасия «Сделано в Хакасии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 xml:space="preserve">оказание консультационного содействия </w:t>
      </w:r>
      <w:r>
        <w:rPr>
          <w:sz w:val="26"/>
          <w:szCs w:val="26"/>
        </w:rPr>
        <w:t>по включению изготовляемой продукции в электронный магазин закупок малого объема «Витрина товаров, работ и услуг Республики Хакасия».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Требования, предъявляемые к участникам прое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.1. Субъекты малого и среднего предпринимательства, самозанятые граждане должны быть зарегистрированы в установленном действующим законодательством </w:t>
      </w:r>
      <w:r>
        <w:rPr>
          <w:rFonts w:cs="Times New Roman" w:ascii="Times New Roman" w:hAnsi="Times New Roman"/>
          <w:sz w:val="26"/>
          <w:szCs w:val="26"/>
        </w:rPr>
        <w:t>Российской Федерации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убъекты малого и среднего предпринимательства, самозанятые граждане должны осуществлять свою деятельность на территории муниципального образования город Саяногор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одукция, работы, услуги хозяйствующих субъектов, участников проекта, должны соответствовать требованиям качества и безопасности, установленным требованиями законодательства Российской Федерации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eastAsia="ru-RU"/>
        </w:rPr>
        <w:t>4.</w:t>
      </w:r>
      <w:r>
        <w:rPr>
          <w:sz w:val="26"/>
          <w:szCs w:val="26"/>
        </w:rPr>
        <w:t xml:space="preserve"> Отбор победителя. Форма поощрения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обедитель проекта определяется по итогам опроса населения. Участник, набравший наибольшее количество голосов в результате опроса населения муниципального образования город Саяногорск и гостей города, проводимого на официальном сайте Администрации муниципального образования г.Саяногорск в информационно-телекоммуникационной сети «Интернет» </w:t>
      </w:r>
      <w:hyperlink r:id="rId5">
        <w:r>
          <w:rPr>
            <w:rStyle w:val="InternetLink"/>
            <w:sz w:val="26"/>
            <w:szCs w:val="26"/>
          </w:rPr>
          <w:t>http://sayan-adm.ru/</w:t>
        </w:r>
      </w:hyperlink>
      <w:r>
        <w:rPr>
          <w:sz w:val="26"/>
          <w:szCs w:val="26"/>
        </w:rPr>
        <w:t>, является побе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Форма поощрения победителя проекта является вручение памятного знака «Сделано в Саяногорске»</w:t>
      </w:r>
      <w:r>
        <w:rPr>
          <w:sz w:val="26"/>
          <w:szCs w:val="26"/>
          <w:lang w:eastAsia="ru-RU"/>
        </w:rPr>
        <w:t xml:space="preserve"> (далее - памятный знак)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4.3. В</w:t>
      </w:r>
      <w:r>
        <w:rPr>
          <w:sz w:val="26"/>
          <w:szCs w:val="26"/>
          <w:lang w:eastAsia="ru-RU"/>
        </w:rPr>
        <w:t xml:space="preserve">ручение памятного знака </w:t>
      </w:r>
      <w:r>
        <w:rPr>
          <w:sz w:val="26"/>
          <w:szCs w:val="26"/>
        </w:rPr>
        <w:t xml:space="preserve">производится Главой муниципального образования город Саяногорск либо по его поручению иными должностными лицами Администрации муниципального образования г.Саяногорск на торжественном мероприятии в рамках празднования «Дня города»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4. Описание </w:t>
      </w:r>
      <w:r>
        <w:rPr>
          <w:sz w:val="26"/>
          <w:szCs w:val="26"/>
          <w:lang w:eastAsia="ru-RU"/>
        </w:rPr>
        <w:t>памятного знака приложение 1 к настоящему По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uppressAutoHyphens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. Управление проектом</w:t>
      </w:r>
    </w:p>
    <w:p>
      <w:pPr>
        <w:pStyle w:val="Normal"/>
        <w:tabs>
          <w:tab w:val="clear" w:pos="708"/>
          <w:tab w:val="left" w:pos="2100" w:leader="none"/>
        </w:tabs>
        <w:suppressAutoHyphens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1. Общая координация и контроль за реализацией проекта осуществляется сектором потребительского рынка и поддержки предпринимательства </w:t>
      </w:r>
      <w:r>
        <w:rPr>
          <w:sz w:val="26"/>
          <w:szCs w:val="26"/>
          <w:lang w:eastAsia="ru-RU"/>
        </w:rPr>
        <w:t>отдела экономики и развития Администрации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5.2. Реализация проекта осуществляется при участии соисполнителе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тдел по взаимодействию со СМИ и связям с общественностью Администрации муниципального образования г.Саяногорс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АНО Центр инноваций в социальной сфере.</w:t>
      </w:r>
      <w:r>
        <w:br w:type="page"/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3" w:name="Par6"/>
      <w:bookmarkStart w:id="4" w:name="Par6"/>
      <w:bookmarkEnd w:id="4"/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оекте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«Сделано в Саяногорске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bookmarkStart w:id="5" w:name="P129"/>
      <w:bookmarkEnd w:id="5"/>
      <w:r>
        <w:rPr>
          <w:sz w:val="26"/>
          <w:szCs w:val="26"/>
        </w:rPr>
        <w:t xml:space="preserve">Описание памятного знака «Сделано в Саяногорске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numPr>
          <w:ilvl w:val="0"/>
          <w:numId w:val="0"/>
        </w:numPr>
        <w:spacing w:before="0" w:after="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амятный знак «Сделано в Саяногорске»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амятный знак изготовлен в виде </w:t>
      </w:r>
      <w:r>
        <w:rPr>
          <w:sz w:val="26"/>
          <w:szCs w:val="26"/>
          <w:shd w:fill="FFFFFF" w:val="clear"/>
        </w:rPr>
        <w:t>деревянной плакетки с металлической пластиной</w:t>
      </w:r>
      <w:r>
        <w:rPr>
          <w:sz w:val="26"/>
          <w:szCs w:val="26"/>
        </w:rPr>
        <w:t xml:space="preserve"> с полноцветным сублимационным нанесением</w:t>
      </w:r>
      <w:r>
        <w:rPr>
          <w:sz w:val="26"/>
          <w:szCs w:val="26"/>
          <w:shd w:fill="FFFFFF" w:val="clear"/>
        </w:rPr>
        <w:t xml:space="preserve">. </w:t>
      </w:r>
    </w:p>
    <w:p>
      <w:pPr>
        <w:pStyle w:val="Consplusnormal1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мер деревянной плакетки </w:t>
      </w:r>
      <w:r>
        <w:rPr>
          <w:sz w:val="26"/>
          <w:szCs w:val="26"/>
        </w:rPr>
        <w:t>18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23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5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амятном знаке размещается: изображение герба муниципального образования, надпись «Сделано в Саяногорске», слово «награждается», наименование юридического лица или индивидуального предпринимателя, самозанятого, наименование должности и фамилия, имя, отчество (последнее при наличии) руководителя юридического лица, надпись «победитель проекта Сделано в Саяногорске», надпись «Глава муниципального образования город Саяногорск», подпись Главы, год награжде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2246"/>
      </w:tblGrid>
      <w:tr>
        <w:trPr>
          <w:trHeight w:val="291" w:hRule="atLeast"/>
        </w:trPr>
        <w:tc>
          <w:tcPr>
            <w:tcW w:w="7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Саяногорск</w:t>
            </w:r>
          </w:p>
        </w:tc>
        <w:tc>
          <w:tcPr>
            <w:tcW w:w="2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Байтобетова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567" w:right="170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Название"/>
    <w:basedOn w:val="Normal"/>
    <w:qFormat/>
    <w:pPr>
      <w:suppressAutoHyphens w:val="false"/>
      <w:jc w:val="center"/>
    </w:pPr>
    <w:rPr>
      <w:b/>
      <w:bCs/>
      <w:sz w:val="4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117" TargetMode="External"/><Relationship Id="rId3" Type="http://schemas.openxmlformats.org/officeDocument/2006/relationships/hyperlink" Target="https://login.consultant.ru/link/?req=doc&amp;base=RLAW188&amp;n=97444&amp;dst=100403" TargetMode="External"/><Relationship Id="rId4" Type="http://schemas.openxmlformats.org/officeDocument/2006/relationships/hyperlink" Target="https://login.consultant.ru/link/?req=doc&amp;base=RLAW091&amp;n=172438&amp;dst=100024" TargetMode="External"/><Relationship Id="rId5" Type="http://schemas.openxmlformats.org/officeDocument/2006/relationships/hyperlink" Target="http://sayan-adm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09:00Z</dcterms:created>
  <dc:creator>z03</dc:creator>
  <dc:description/>
  <cp:keywords/>
  <dc:language>en-US</dc:language>
  <cp:lastModifiedBy>Артемий А. Шаповалов</cp:lastModifiedBy>
  <cp:lastPrinted>2024-07-01T13:44:00Z</cp:lastPrinted>
  <dcterms:modified xsi:type="dcterms:W3CDTF">2024-07-08T04:09:00Z</dcterms:modified>
  <cp:revision>2</cp:revision>
  <dc:subject/>
  <dc:title/>
</cp:coreProperties>
</file>