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7.2024 №4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7.2024 №4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держке талантл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аренных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целях поддержки талантливых и одаренных детей, в соответствии с Федеральным законом от 29.12.2012 № 273-ФЗ «Об образовании в Российской Федерации», постановлением Администрации муниципального образования г. Саяногорск от 19.12.2014 № 1788 «Об утверждении муниципальной программы «Развитие образования в муниципальном образовании г. Саяногорск», постановлением Администрации муниципального образования г. Саяногорск от 15.06.2020 № 333 «О премии Главы муниципального образования город Саяногорск выпускникам общеобразовательных организаций муниципального образования город Саяногорск, награжденным медалями «За особые успехи в учении»,   руководствуясь решением Совета депутатов муниципального образования город Саяногорск от 19.12.2023 № 129/20-6 «О бюджете муниципального образования город Саяногорск на 2024 год и на плановый период 2025 и 2026 годов»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статьёй </w:t>
        </w:r>
      </w:hyperlink>
      <w:r>
        <w:rPr>
          <w:sz w:val="28"/>
          <w:szCs w:val="28"/>
        </w:rPr>
        <w:t xml:space="preserve"> 30 Устава муниципального образования город Саяногорск, утвержденного решением Саяногорского городского Совета депутатов от 31.05.2005 № 35 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, в размере 3 500 (Три тысячи пятьсот) рублей 00 копеек каждого,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 финансирования – средства бюджета муниципального образования город Саяногорск – муниципальная программа «Развитие образования в муниципальном образовании г. Саяногорск», подпрограмма «Развитие системы дополнительного образования детей в муниципальном образовании г. Саяногорск», мероприятие «Поддержка талантливых и одаренных детей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 постановление  в средствах массовой  информации и разместить   на 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фициальном сайте муниципального образования город Саяногорск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 город Саяногорск</w:t>
        <w:tab/>
      </w:r>
      <w:r>
        <w:rPr>
          <w:sz w:val="28"/>
          <w:szCs w:val="28"/>
          <w:lang w:val="ru-RU"/>
        </w:rPr>
        <w:t xml:space="preserve">                                                Е. </w:t>
      </w:r>
      <w:r>
        <w:rPr>
          <w:sz w:val="28"/>
          <w:lang w:val="ru-RU"/>
        </w:rPr>
        <w:t>И. Молодняков</w:t>
      </w:r>
    </w:p>
    <w:p>
      <w:pPr>
        <w:pStyle w:val="Normal"/>
        <w:rPr>
          <w:color w:val="000000"/>
          <w:spacing w:val="-2"/>
          <w:sz w:val="16"/>
          <w:szCs w:val="16"/>
          <w:lang w:val="ru-RU" w:eastAsia="ru-RU"/>
        </w:rPr>
      </w:pPr>
      <w:r>
        <w:rPr>
          <w:color w:val="000000"/>
          <w:spacing w:val="-2"/>
          <w:sz w:val="16"/>
          <w:szCs w:val="16"/>
          <w:lang w:val="ru-RU" w:eastAsia="ru-RU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лавы муниципального образования г. Саяногорск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6.07.2024 №47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 общеобразовательных организаций муниципального образования город Саяногорск, награжденных  медалями «За особые успехи в учении»,  представленных к награждению  премиями Главы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мова Алина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 имени 50-летия «Красноярскгэсстрой» г. Сая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Дрыгина Анастасия 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Бизяев Егор Алексе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«Школа № 3 им. Героя России С. Медвед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ич Анастасия Анато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«Школа № 3 им. Героя России С. Медвед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Суханов Виктор  Павл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«Школа № 3 им. Героя России С. Медвед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Щекалева Анна 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«Школа № 3 им. Героя России С. Медвед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Павел Андре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«Школа № 3 им. Героя России С. Медвед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</w:rPr>
              <w:t xml:space="preserve">Савоськин  Николай Андреевич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3 им. Героя России С. Медвед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арвара Вале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Алексей Михайл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Михаил Владими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Дарья Серг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 Кирилл Евген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льцев Максим Витал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Валерия Максим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Ирина Антон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а Полина Константин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Данил Серге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Аделина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 Игнат Андре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Наталья Валер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кова Валентина 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мпель Елизавета Анато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Владимир Владими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а Екатерина 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Анастасия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рова Дарья Эдуард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цова Владислава Игор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имени 50-летия «Красноярскгэсстрой» г. Сая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 Владислав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Татья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 Татьяна Серг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Захар Вадим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кова Вера Михайл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Елизавета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Екатерина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нна Вита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ковский Александр Константин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Роза Михайл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Вероника Вячеслав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шеев Алексей Серге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н Давид Демьян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Дарья Викто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исия Серг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дыркаева Арина Артем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Софья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него Наталья Юр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Елизавета Дмит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врика»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 xml:space="preserve">                Л.В. Байтобетова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Другое_"/>
    <w:qFormat/>
    <w:rPr>
      <w:sz w:val="28"/>
      <w:szCs w:val="28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Другое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EC5F6A3A3E81B8B2B1322EB5B2D899594247487B3Y2z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1:00Z</dcterms:created>
  <dc:creator>z03</dc:creator>
  <dc:description/>
  <cp:keywords/>
  <dc:language>en-US</dc:language>
  <cp:lastModifiedBy>Артемий А. Шаповалов</cp:lastModifiedBy>
  <cp:lastPrinted>2024-07-15T14:24:00Z</cp:lastPrinted>
  <dcterms:modified xsi:type="dcterms:W3CDTF">2024-07-17T09:11:00Z</dcterms:modified>
  <cp:revision>2</cp:revision>
  <dc:subject/>
  <dc:title> </dc:title>
</cp:coreProperties>
</file>