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8.2024 №5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8.2024 №5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bookmarkStart w:id="0" w:name="_Hlk127975401"/>
      <w:bookmarkEnd w:id="0"/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03.07.2024 №44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127975401"/>
      <w:bookmarkStart w:id="2" w:name="_Hlk127975401"/>
      <w:bookmarkEnd w:id="2"/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становлением  Администрации муниципального образования город Саяногорск от 16.02.2021 №67 «Об утверждении норматива штатной численности работников по приготовлению питания в образовательных организациях муниципального образования г.Саяногорск», в целях повышения эффективности использования бюджетных средств на организацию присмотра  и ухода в муниципальных дошкольных образовательных организациях и расходов на оплату труда, руководствуясь постановлением Администрации муниципального образования город Саяногорск от 14.05.2014 №604 «Об утверждении порядка составления, согласования и утверждения штатных расписаний казенных, бюджетных и автономных учреждений, финансируемых за счет средств бюджета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муниципального образования г.Саяногорск от 03.07.2024 №446 «</w:t>
      </w:r>
      <w:r>
        <w:rPr>
          <w:sz w:val="28"/>
          <w:szCs w:val="28"/>
        </w:rPr>
        <w:t xml:space="preserve">Об изменении предельной штатной численности работников в дошкольных образовательных организациях муниципального образования город Саяногорск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 Пункт 1 постановл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Уменьшить с 01.09.2024 предельную штатную численность в муниципальных дошкольных образовательных организациях муниципального образования город Саяногорск, финансируемых за счет средств бюджета муниципального образования город Саяногорск в количестве 4,5 штатных единиц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Муниципального бюджетного дошкольного образовательного учреждения детский сад № 10 «Щелкунчик» муниципального образования г.Саяногорск в количестве 1,0 штатной единиц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шеф-повар – 1,0 штатная един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2.</w:t>
      </w:r>
      <w:r>
        <w:rPr>
          <w:sz w:val="28"/>
          <w:szCs w:val="28"/>
        </w:rPr>
        <w:t xml:space="preserve"> Муниципального бюджетного дошкольного образовательного учреждения муниципального образования г. Саяногорск детский сад №21 «Аленький цветочек»   в количестве 3,5 штатных единиц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повар – 3,0 </w:t>
      </w:r>
      <w:r>
        <w:rPr>
          <w:sz w:val="28"/>
          <w:szCs w:val="28"/>
          <w:lang w:eastAsia="ar-SA"/>
        </w:rPr>
        <w:t>штатных един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кухонный рабочий – 0,5 </w:t>
      </w:r>
      <w:r>
        <w:rPr>
          <w:sz w:val="28"/>
          <w:szCs w:val="28"/>
          <w:lang w:eastAsia="ar-SA"/>
        </w:rPr>
        <w:t>штатных един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муниципального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14:00Z</dcterms:created>
  <dc:creator>u37</dc:creator>
  <dc:description/>
  <cp:keywords/>
  <dc:language>en-US</dc:language>
  <cp:lastModifiedBy>Артемий А. Шаповалов</cp:lastModifiedBy>
  <cp:lastPrinted>2024-08-14T14:20:00Z</cp:lastPrinted>
  <dcterms:modified xsi:type="dcterms:W3CDTF">2024-08-22T04:14:00Z</dcterms:modified>
  <cp:revision>2</cp:revision>
  <dc:subject/>
  <dc:title/>
</cp:coreProperties>
</file>