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-130175</wp:posOffset>
                </wp:positionV>
                <wp:extent cx="5573395" cy="2105025"/>
                <wp:effectExtent l="0" t="481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2104920"/>
                          <a:chOff x="0" y="0"/>
                          <a:chExt cx="5573520" cy="2104920"/>
                        </a:xfrm>
                      </wpg:grpSpPr>
                      <wps:wsp>
                        <wps:cNvSpPr txBox="1"/>
                        <wps:spPr>
                          <a:xfrm>
                            <a:off x="1045800" y="1203480"/>
                            <a:ext cx="33656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8.2024 №5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7352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3760" y="0"/>
                              <a:ext cx="938520" cy="11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200016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300960"/>
                              <a:ext cx="211716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5.5pt;margin-top:-10.25pt;width:438.85pt;height:165.75pt" coordorigin="510,-205" coordsize="8777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7;top:1690;width:5299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8.2024 №5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10;top:-205;width:8777;height:1827">
                  <v:shape id="shape_0" stroked="f" o:allowincell="f" style="position:absolute;left:4091;top:-205;width:1477;height:18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270;width:3149;height:7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3;top:269;width:3333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7.08.2024 № 5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«О проведении праздн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Дня поселка Черемушки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ассового праздничного мероприятия для жителей муниципального образования город Саяногорск – Дня поселка Черемушки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образования город Саяногорск от 07.08.2024 №509 «О проведении празднования Дня поселка Черемушки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ункт 3 постановления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3. </w:t>
      </w:r>
      <w:r>
        <w:rPr>
          <w:color w:val="000000"/>
          <w:sz w:val="26"/>
          <w:szCs w:val="26"/>
          <w:lang w:eastAsia="ru-RU"/>
        </w:rPr>
        <w:t>Отделу Администрации муниципального образования город Саяногорск по рп Черемушки совместно с Управлением культуры, спорта и молодежной политики города Саяногорска обеспечить работу праздничных площадок 24 августа 2024 год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с </w:t>
      </w:r>
      <w:r>
        <w:rPr>
          <w:sz w:val="26"/>
          <w:szCs w:val="26"/>
          <w:lang w:eastAsia="ru-RU"/>
        </w:rPr>
        <w:t xml:space="preserve">10:30 до 14:00 </w:t>
      </w:r>
      <w:r>
        <w:rPr>
          <w:color w:val="000000"/>
          <w:sz w:val="26"/>
          <w:szCs w:val="26"/>
          <w:lang w:eastAsia="ru-RU"/>
        </w:rPr>
        <w:t xml:space="preserve">часов в рп Черемушки на физкультурно-спортивном комплексе «Черёмушки» (далее ФСК «Черёмушки»), согласно приложению к настоящему постановлению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- с 14:00 до 21:00 часов </w:t>
      </w:r>
      <w:r>
        <w:rPr>
          <w:color w:val="000000"/>
          <w:sz w:val="26"/>
          <w:szCs w:val="26"/>
          <w:lang w:eastAsia="ru-RU"/>
        </w:rPr>
        <w:t>на площади перед зданием муниципального автономного учреждения муниципального образования город Саяногорск Дворец культуры «Энергетик» (рп Черемушки, д. 14) согласно приложению к настоящему постановлению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 Приложение к постановлению Администрации муниципального образования город Саяногорск от 07.08.2024 №509 «О проведении празднования Дня поселка Черемушки» изложить в новой редакции, согласно приложению к данно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55" w:leader="none"/>
          <w:tab w:val="left" w:pos="8080" w:leader="none"/>
        </w:tabs>
        <w:ind w:hanging="0"/>
        <w:outlineLvl w:val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 Саяногорск                                                                                      Е.И. Моло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ород Саяногорск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3.08.2024 №536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«Приложение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ород Саяногорск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  <w:u w:val="single"/>
        </w:rPr>
        <w:t>от 07.08.2024 года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50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н</w:t>
      </w:r>
    </w:p>
    <w:p>
      <w:pPr>
        <w:pStyle w:val="Normal"/>
        <w:jc w:val="center"/>
        <w:rPr/>
      </w:pPr>
      <w:r>
        <w:rPr/>
        <w:t>городских мероприятий, посвященных празднованию Дня поселка Черемушк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1843"/>
        <w:gridCol w:w="2126"/>
      </w:tblGrid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мейная эстафета, турнир по пляжному волейболу и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СК «Черём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КС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ыставка – конкурс садово-огородны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лощадь  ДК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рп Черемушки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4:00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тская конкурсно – игровая площадка</w:t>
            </w:r>
          </w:p>
          <w:p>
            <w:pPr>
              <w:pStyle w:val="Normal"/>
              <w:ind w:left="40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рыльцо ДК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«Энергет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6:00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нцерт с участием детских творческих коллективов рп Черемушки (ДК «Энергетик», Ч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«Энергетик»,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ЧДШ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7:00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Танцевальная площадка Духовой оркестр г. 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лощадь перед Главной сце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КС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7: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ыступление группы «Река» рп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КСМ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8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Торжественный концерт «Золотое вре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«Энергетик»,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рп Черемуш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9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ыступление вокальной группы «Кл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КС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20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ечерняя дискотека с участием ДИДЖЕЯ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. Мин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«Энергетик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jc w:val="both"/>
        <w:outlineLvl w:val="0"/>
        <w:rPr/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  <w:lang w:eastAsia="ru-RU"/>
        </w:rPr>
        <w:t>»</w:t>
      </w:r>
      <w:r>
        <w:rPr>
          <w:sz w:val="25"/>
          <w:szCs w:val="25"/>
        </w:rPr>
        <w:t xml:space="preserve">    </w:t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Управляющий делами </w:t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бразования  г. Саяногорск                                                                            Л.В. Байтобетова 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color w:val="000000"/>
          <w:sz w:val="26"/>
          <w:lang w:val="ru-RU" w:eastAsia="ru-RU"/>
        </w:rPr>
      </w:pPr>
      <w:r>
        <w:rPr>
          <w:color w:val="000000"/>
          <w:sz w:val="26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1:00Z</dcterms:created>
  <dc:creator>z03</dc:creator>
  <dc:description/>
  <cp:keywords/>
  <dc:language>en-US</dc:language>
  <cp:lastModifiedBy>Артемий А. Шаповалов</cp:lastModifiedBy>
  <cp:lastPrinted>2024-08-19T11:27:00Z</cp:lastPrinted>
  <dcterms:modified xsi:type="dcterms:W3CDTF">2024-08-26T04:41:00Z</dcterms:modified>
  <cp:revision>2</cp:revision>
  <dc:subject/>
  <dc:title> </dc:title>
</cp:coreProperties>
</file>