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9.09.2024 № 5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9.09.2024 № 5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616" w:hRule="atLeast"/>
        </w:trPr>
        <w:tc>
          <w:tcPr>
            <w:tcW w:w="4508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О начале отопительного сезона  2024-2025 годов на территории муниципального образования город Саяногорск для учреждений образования, здравоохранения и социального обслуживания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целях организации теплоснабжения для учреждений образования, здравоохранения и социального обслуживания, на основании Правил технической эксплуатации тепловых энергоустановок, утвержденных приказом Министерства энергетики  Российской Федерации от 24.03.2003  № 115, руководствуясь  ст. 6 Федерального закона от 27.07. 2010 № 190-ФЗ   «О теплоснабжении», ст. 16 Федерального закона от 06.10 2003 № 131-ФЗ «Об общих принципах организации местного самоуправления в Российской Федерации», ст. 32 Устава муниципального образования г. Саяногорск, утверждённого решением Саяногорского  городского Совета депутатов от 31.05.2005 №35, Администрация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чать с 11.09.2024 года отопительный сезон для организаций образования, здравоохранения и социального обслуживания на территории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уководителям указанных учреждений обеспечить контроль по осуществлению пуска и подачи тепловой энергии на подведомственные объек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обособленному предприятию «Саяногорские тепловые сети» АО «Байкалэнерго» обеспечить возможность подключения систем теплоснабжения с 11.09.2024 года  в образовательных организациях,  лечебных учреждениях с круглосуточным пребыванием людей,  ГБУ РХ «Детский дом «Ласточка», ГБУ РХ «Саяногорский реабилитационный центр для детей»,  детском поликлиническом отделении ГБУЗ РХ «Саяногорская межрайонная больница», МБОУ   «Школа-интернат №8»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/>
        <w:t xml:space="preserve">.   Контроль над исполнением настоящего постановления возложить на заместителя Главы муниципального образования город Саяногорск  по    жилищно-коммунальному хозяйству, транспорту и строительству.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Ю. Воронин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6:00Z</dcterms:created>
  <dc:creator>Семиколенова</dc:creator>
  <dc:description/>
  <cp:keywords/>
  <dc:language>en-US</dc:language>
  <cp:lastModifiedBy>Артемий А. Шаповалов</cp:lastModifiedBy>
  <cp:lastPrinted>2024-09-09T10:27:00Z</cp:lastPrinted>
  <dcterms:modified xsi:type="dcterms:W3CDTF">2024-09-10T06:26:00Z</dcterms:modified>
  <cp:revision>2</cp:revision>
  <dc:subject/>
  <dc:title/>
</cp:coreProperties>
</file>