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9.03.2024 № 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9.03.2024 № 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О проведении городского </w:t>
      </w:r>
      <w:r>
        <w:rPr>
          <w:bCs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Лучшая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хране труда в муниципа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разования город Саяногорск»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овать и провести в период с 04.04.2024 по 19.04.2024 </w:t>
      </w:r>
      <w:r>
        <w:rPr>
          <w:sz w:val="26"/>
        </w:rPr>
        <w:t xml:space="preserve">городской конкурс </w:t>
      </w:r>
      <w:r>
        <w:rPr>
          <w:bCs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8"/>
          <w:szCs w:val="28"/>
        </w:rPr>
        <w:t xml:space="preserve">2. Утвердить Положение о проведении 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b w:val="false"/>
          <w:sz w:val="28"/>
          <w:szCs w:val="28"/>
        </w:rPr>
        <w:t>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город Саяногорск» </w:t>
      </w:r>
      <w:r>
        <w:rPr>
          <w:b w:val="false"/>
          <w:sz w:val="26"/>
          <w:szCs w:val="26"/>
        </w:rPr>
        <w:t>согласно приложению №2 к настоящему постановлению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3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Главы муниципального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.Ю. Воронина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98"/>
        <w:gridCol w:w="2409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я Главы муниципального образования г. Саяногорск по социальным вопросам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Байтобето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образования г. Саяногорск </w:t>
            </w:r>
            <w:r>
              <w:rPr>
                <w:sz w:val="28"/>
                <w:szCs w:val="28"/>
              </w:rPr>
              <w:t>по ЖКХ, транспорту и строительств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П. Степанова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5.03.2024 по 28.03.2024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 дело, Степанова Л.П., отдел экологии и охраны труда, Афанасьева Л.А., о</w:t>
      </w:r>
      <w:r>
        <w:rPr>
          <w:iCs/>
        </w:rPr>
        <w:t>тдел по взаимодействию со СМИ и связям с общественностью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29.03.2024  № 210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>городского конкурса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Cs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ее Положение </w:t>
      </w: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 xml:space="preserve">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 xml:space="preserve"> (далее - Положение) регламентирует порядок и условия проведения 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 xml:space="preserve"> (далее - Конкурс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и задачи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аботодателей в создании безопасных условий труда на рабочи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положительного опыта работы по улучшению условий и охраны труда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 работников в процессе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в </w:t>
      </w:r>
      <w:r>
        <w:rPr>
          <w:b w:val="false"/>
          <w:bCs w:val="false"/>
          <w:sz w:val="28"/>
          <w:szCs w:val="28"/>
        </w:rPr>
        <w:t xml:space="preserve">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Итоги Конкурса подводятся и оглашаются 19.04.2024, публикуются в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04.04.2024 по 19.04.2024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ля участия в Конкурсе необходимо подать заявку до 15.04.2024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: fiferovaoa@r-19.ru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,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деятельности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01.05.2024 на </w:t>
      </w:r>
      <w:r>
        <w:rPr>
          <w:sz w:val="26"/>
          <w:szCs w:val="26"/>
          <w:lang w:eastAsia="ar-SA"/>
        </w:rPr>
        <w:t>городском празднике «Человек труда»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Л.В. Байтобетова</w:t>
      </w:r>
    </w:p>
    <w:p>
      <w:pPr>
        <w:pStyle w:val="TextBody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29.03.2024 № 2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TextBody"/>
        <w:spacing w:before="0" w:after="0"/>
        <w:jc w:val="cent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в городском конкурсе </w:t>
      </w:r>
      <w:r>
        <w:rPr>
          <w:bCs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Общая информация об орган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Специалист по охране труда, либо работник, выполняющий его функции </w:t>
            </w:r>
            <w:r>
              <w:rPr>
                <w:sz w:val="26"/>
                <w:szCs w:val="26"/>
              </w:rPr>
              <w:t>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w:anchor="P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ознакомлены и согласны. Полноту и достоверность сведений, указанных в настоящей заявке,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Информация о состоянии условий труда и организации работ по охран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93"/>
        <w:gridCol w:w="2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</w:t>
            </w:r>
          </w:p>
          <w:p>
            <w:pPr>
              <w:pStyle w:val="ConsPlusCell"/>
              <w:suppressAutoHyphens w:val="tru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023г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информация к показател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за отчетный период, чел., 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 (да/нет), дата утвер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комиссии (комите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ешений комисси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условий и охраны труда, да (название документа/дата утвержд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его выполнения, % от общего числа запланирован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ечня бесплатной выдачи СИЗ работникам, да (дата утвержд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подлежащих обеспечению СИЗ в соответствии с типовыми нормами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работников, обеспеченных СИЗ в полном объеме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зрасходовано средств на охрану труда (тыс.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ой степенью тяж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ой степенью тяж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е микротрав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ы «нулевого травматизма»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у которых выявлены профессиональные заболевания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 да (дата утвержд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которые должны проходить обязательные медицинские осмотры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обязательные медицинские осмотры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, затраченные на обязательные медицинские осмотры работников,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охраны труда и о состоянии условий труда на их рабочих местах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пециальной оценки условий труда (СОУТ) да (дата проведения)/н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занятых на рабочих местах, на которых проведена СО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</w:t>
            </w: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(ФИ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9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_» _______________ 2024г.</w:t>
      </w:r>
    </w:p>
    <w:p>
      <w:pPr>
        <w:pStyle w:val="Normal"/>
        <w:rPr/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3.2024 № 210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/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142"/>
        <w:jc w:val="both"/>
        <w:rPr/>
      </w:pPr>
      <w:r>
        <w:rPr>
          <w:sz w:val="26"/>
          <w:szCs w:val="26"/>
        </w:rPr>
        <w:t>Участник Конкурса _____________________________________________________</w:t>
      </w:r>
    </w:p>
    <w:p>
      <w:pPr>
        <w:pStyle w:val="Normal"/>
        <w:ind w:left="-142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за отчетный период, чел., 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 (да/нет), дата утвер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комиссии (комите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ешений комисси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условий и охраны труда, да (название документа/дата утвержд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его выполнения, % от общего числа запланирован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ечня бесплатной выдачи СИЗ работникам, да (дата утвержд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подлежащих обеспечению СИЗ в соответствии с типовыми нормами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работников, обеспеченных СИЗ в полном объеме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зрасходовано средств на охрану труда (тыс.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ой степенью тяж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ой степенью тяж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е микротрав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ы «нулевого травматизма»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у которых выявлены профессиональные заболевания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 да (дата утверждения)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которые должны проходить обязательные медицинские осмотры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обязательные медицинские осмотры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, затраченные на обязательные медицинские осмотры работников,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охраны труда и о состоянии условий труда на их рабочих местах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пециальной оценки условий труда (СОУТ) да (дата проведения)/н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занятых на рабочих местах, на которых проведена СО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</w:t>
            </w: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оценка участников конкурса определяется по сумме начисленных баллов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да - 1 балл, нет - 0 балло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 70% - 0 баллов, 90% - 1 балл, 100% - 2 балл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</w:t>
      </w:r>
      <w:hyperlink w:anchor="P357">
        <w:r>
          <w:rPr>
            <w:rStyle w:val="InternetLink"/>
            <w:sz w:val="26"/>
            <w:szCs w:val="26"/>
          </w:rPr>
          <w:t>п. 11</w:t>
        </w:r>
      </w:hyperlink>
      <w:r>
        <w:rPr>
          <w:sz w:val="26"/>
          <w:szCs w:val="26"/>
        </w:rPr>
        <w:t xml:space="preserve"> количество баллов определяется в зависимости от величины показател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легкий - отнимается 5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яжелый - отнимается 10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мертельным исходом - отнимается 20 % от общего количества баллов за каждый случа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0" w:name="P414"/>
      <w:bookmarkEnd w:id="0"/>
      <w:r>
        <w:rPr>
          <w:sz w:val="26"/>
          <w:szCs w:val="26"/>
        </w:rPr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rPr/>
      </w:pPr>
      <w:r>
        <w:rPr>
          <w:sz w:val="26"/>
          <w:szCs w:val="26"/>
        </w:rPr>
        <w:t>Особое мнение членов конкурсной комиссии ________________________________________________________________________________________________________________________________________</w:t>
      </w:r>
    </w:p>
    <w:p>
      <w:pPr>
        <w:pStyle w:val="Normal"/>
        <w:ind w:left="-108" w:right="459" w:firstLine="1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459" w:firstLine="108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9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3.2024 №210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  <w:t>Л.П. Степанова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.В. Затульветер - начальник отдела экологии и охраны труда </w:t>
      </w:r>
      <w:r>
        <w:rPr>
          <w:sz w:val="28"/>
        </w:rPr>
        <w:t>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А. Фиферова - ведущий специалист (в области охраны труда) 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.В. Юрищева - </w:t>
      </w:r>
      <w:r>
        <w:rPr>
          <w:sz w:val="26"/>
          <w:szCs w:val="26"/>
        </w:rPr>
        <w:t>специалист 1 категории (в области охраны труда) 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  <w:t>Л.А. Афанасьева - п</w:t>
      </w:r>
      <w:r>
        <w:rPr>
          <w:bCs/>
          <w:sz w:val="26"/>
          <w:szCs w:val="26"/>
        </w:rPr>
        <w:t xml:space="preserve">редседатель координационного Совета организаций профсоюзов муниципального образования </w:t>
      </w:r>
      <w:r>
        <w:rPr>
          <w:sz w:val="26"/>
          <w:szCs w:val="26"/>
        </w:rPr>
        <w:t>город Саяногорск</w:t>
      </w:r>
      <w:r>
        <w:rPr>
          <w:bCs/>
          <w:sz w:val="26"/>
          <w:szCs w:val="26"/>
        </w:rPr>
        <w:t xml:space="preserve"> (по согласованию).</w:t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Л.В. Байтобетова</w:t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OEM USER</dc:creator>
  <dc:description/>
  <cp:keywords/>
  <dc:language>en-US</dc:language>
  <cp:lastModifiedBy>Артемий А. Шаповалов</cp:lastModifiedBy>
  <cp:lastPrinted>2024-03-27T09:01:00Z</cp:lastPrinted>
  <dcterms:modified xsi:type="dcterms:W3CDTF">2024-03-29T08:05:00Z</dcterms:modified>
  <cp:revision>2</cp:revision>
  <dc:subject/>
  <dc:title/>
</cp:coreProperties>
</file>