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Итоги мониторинга малого и среднего предпринимательства за 2018 год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убъектов малого и среднего предпринимательства на территории муниципального образования г. Саяногорск осуществлялся на основе данных по Сплошному федеральному статистическому наблюдению за деятельностью субъектов малого и среднего предпринимательства 2015 года, данных Федеральной налоговой службы, отдела экономики и развития Администрации муниципального образования г.Саяногорск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г.Саяногорск по состоянию на  01.01.2019 года осуществляют деятельность 2153 субъектов малого и среднего предпринимательства, что меньше на 3,6% аналогичного периода прошлого года.  Из них 1673 субъектов зарегистрированы в качестве предпринимателей без образования юридического лица и КФК, 480 юридических лиц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субъектов предпринимательства по категориям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Таблица 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70"/>
        <w:gridCol w:w="1022"/>
        <w:gridCol w:w="1038"/>
        <w:gridCol w:w="1131"/>
        <w:gridCol w:w="722"/>
        <w:gridCol w:w="1022"/>
        <w:gridCol w:w="1039"/>
        <w:gridCol w:w="1132"/>
        <w:gridCol w:w="842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, ед.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Юридические лица, ед.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е предприниматели, ед.</w:t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кр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кр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таблице 2 представлена отраслевая структура распределения малого и среднего предпринимательства по видам экономической деятельности. Наибольшее количество субъектов малого и среднего предпринимательства заняты следующими видами деятельности: оптовая и розничная торговля – 39,3%,  обрабатывающие производства – 8,5%, строительство – 8,2%.</w:t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раслевая структура малого и среднего предпринимательства</w:t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идам экономической деятельности </w:t>
      </w:r>
    </w:p>
    <w:p>
      <w:pPr>
        <w:pStyle w:val="21"/>
        <w:spacing w:lineRule="auto" w:line="240" w:before="0" w:after="0"/>
        <w:ind w:left="0" w:firstLine="567"/>
        <w:jc w:val="right"/>
        <w:rPr/>
      </w:pP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92"/>
        <w:gridCol w:w="993"/>
        <w:gridCol w:w="1417"/>
        <w:gridCol w:w="709"/>
        <w:gridCol w:w="746"/>
        <w:gridCol w:w="1097"/>
        <w:gridCol w:w="992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охота и лесное хозяйство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,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деятельность,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операции с недвижимым имуществом, аренда и предоставление услуг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,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</w:tbl>
    <w:p>
      <w:pPr>
        <w:pStyle w:val="Style23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Диаграмма</w:t>
      </w:r>
      <w:r>
        <w:rPr>
          <w:sz w:val="24"/>
          <w:szCs w:val="24"/>
          <w:lang w:val="en-US"/>
        </w:rPr>
        <w:t>1</w:t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8800" cy="496062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на микро, малых и средних  предприятиях с учетом индивидуальных предпринимателей в 2018 году составила 6988 человек. </w:t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нятых в сфере малого и среднего  предпринимательства от общей численности, работающих в экономике муниципального образования г.Саяногорск  составляет 30,9%.</w:t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Times New Roman" w:hAnsi="Times New Roman" w:cs="Courier New"/>
          <w:sz w:val="24"/>
          <w:szCs w:val="24"/>
          <w:lang w:val="en-US" w:eastAsia="ru-RU"/>
        </w:rPr>
      </w:pPr>
      <w:r>
        <w:rPr>
          <w:rFonts w:cs="Courier New"/>
          <w:sz w:val="24"/>
          <w:szCs w:val="24"/>
          <w:lang w:val="en-US" w:eastAsia="ru-RU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cs="Courier New"/>
          <w:sz w:val="24"/>
          <w:szCs w:val="24"/>
          <w:lang w:val="en-US" w:eastAsia="ru-RU"/>
        </w:rPr>
      </w:pPr>
      <w:r>
        <w:rPr>
          <w:rFonts w:cs="Courier New"/>
          <w:sz w:val="24"/>
          <w:szCs w:val="24"/>
          <w:lang w:val="en-US" w:eastAsia="ru-RU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Среднесписочная численность работников </w:t>
      </w:r>
    </w:p>
    <w:p>
      <w:pPr>
        <w:pStyle w:val="21"/>
        <w:spacing w:lineRule="auto" w:line="240" w:before="0" w:after="0"/>
        <w:ind w:left="0" w:hanging="0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Таблица 3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0"/>
        <w:gridCol w:w="1417"/>
        <w:gridCol w:w="1985"/>
        <w:gridCol w:w="1843"/>
      </w:tblGrid>
      <w:tr>
        <w:trPr>
          <w:trHeight w:val="49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списочная численность работников по категориям предприят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(- ,+)</w:t>
            </w:r>
          </w:p>
        </w:tc>
      </w:tr>
      <w:tr>
        <w:trPr>
          <w:trHeight w:val="42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реднее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алые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икропредприятия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предприниматели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153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(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0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иаграмма </w:t>
      </w:r>
      <w:r>
        <w:rPr>
          <w:sz w:val="24"/>
          <w:szCs w:val="24"/>
          <w:lang w:val="en-US"/>
        </w:rPr>
        <w:t>2</w:t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4075" cy="34391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right"/>
        <w:rPr/>
      </w:pPr>
      <w:r>
        <w:rPr/>
      </w:r>
    </w:p>
    <w:p>
      <w:pPr>
        <w:pStyle w:val="21"/>
        <w:spacing w:lineRule="auto" w:line="240" w:before="0" w:after="0"/>
        <w:ind w:left="0" w:firstLine="567"/>
        <w:jc w:val="right"/>
        <w:rPr/>
      </w:pPr>
      <w:r>
        <w:rPr/>
      </w:r>
    </w:p>
    <w:p>
      <w:pPr>
        <w:pStyle w:val="21"/>
        <w:spacing w:lineRule="auto" w:line="240" w:before="0" w:after="0"/>
        <w:ind w:left="283" w:firstLine="567"/>
        <w:jc w:val="center"/>
        <w:rPr/>
      </w:pPr>
      <w:r>
        <w:rPr>
          <w:sz w:val="24"/>
          <w:szCs w:val="24"/>
        </w:rPr>
        <w:t xml:space="preserve">Число замещенных рабочих мест у субъектов малого и среднего предпринимательства по видам экономической деятельности (сплошное наблюдение) </w:t>
      </w:r>
    </w:p>
    <w:p>
      <w:pPr>
        <w:pStyle w:val="21"/>
        <w:spacing w:lineRule="auto" w:line="240" w:before="0" w:after="0"/>
        <w:ind w:left="0" w:hanging="0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hanging="0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Таблица 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1276"/>
        <w:gridCol w:w="1417"/>
        <w:gridCol w:w="709"/>
        <w:gridCol w:w="746"/>
        <w:gridCol w:w="1097"/>
        <w:gridCol w:w="1134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охота и лесное хозяйство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,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деятельность,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 недвижимым имуществом, аренда и предоставление услуг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,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</w:tbl>
    <w:p>
      <w:pPr>
        <w:pStyle w:val="Style23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 субъектами малого и среднего предпринимательства с учетом оборота розничной торговли вырос на 4,5% по сравнению с аналогичным периодом прошлого года и составил 5 105,9 млн.руб. (расчетные данные).</w:t>
      </w:r>
    </w:p>
    <w:p>
      <w:pPr>
        <w:pStyle w:val="HTML1"/>
        <w:keepNext w:val="true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отгруженных товаров собственного производства 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right"/>
        <w:rPr/>
      </w:pPr>
      <w:r>
        <w:rPr/>
        <w:t>Таблица 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134"/>
        <w:gridCol w:w="1701"/>
      </w:tblGrid>
      <w:tr>
        <w:trPr>
          <w:trHeight w:val="1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 ед.изм.</w:t>
            </w:r>
          </w:p>
        </w:tc>
      </w:tr>
      <w:tr>
        <w:trPr>
          <w:trHeight w:val="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eastAsia="ru-RU"/>
              </w:rPr>
            </w:pPr>
            <w:r>
              <w:rPr>
                <w:b/>
                <w:i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лн.руб.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Объем отгруженных товаров собственного производства субъектами малого и среднего предприниматель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i/>
                <w:color w:val="000000"/>
                <w:highlight w:val="yellow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48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5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,3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бщий объем продукции предприятий промышленного производ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44,3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Суммарные инвестиции в основной капитал (в части новых и приобретенных по импорту основных средств) малого предприниматель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1</w:t>
            </w:r>
          </w:p>
        </w:tc>
      </w:tr>
    </w:tbl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иаграмма </w:t>
      </w:r>
      <w:r>
        <w:rPr>
          <w:sz w:val="24"/>
          <w:szCs w:val="24"/>
          <w:lang w:val="en-US"/>
        </w:rPr>
        <w:t>3</w:t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9640" cy="315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ма продукции, работ и услуг малого и среднего предпринимательства от общего объема продукции предприятий промышленного производства муниципального образования г.Саяногорск составила  4,6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рные инвестиции в основной капитал (в части новых и приобретенных по импорту основных средств) малого предпринимательства составили 183,7 млн.рублей, что на 4% больше аналогичного периода прошлого года (расчетные данные). </w:t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 поступлений налога на совокупный доход в местный бюджет за 2018 год составил 27,5 млн.руб., что на 15% меньше аналогичного периода прошлого года (32,4 млн.руб. - 2017 год) (данные Бюджетно-финансового управления администрации города Саяногорска). </w:t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м. начальника отдела экономики и развития                                                           Е.А. Миллер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29:00Z</dcterms:created>
  <dc:creator>z03</dc:creator>
  <dc:description/>
  <dc:language>en-US</dc:language>
  <cp:lastModifiedBy>Федяев Степан Геннадьевич</cp:lastModifiedBy>
  <cp:lastPrinted>2019-03-12T14:20:00Z</cp:lastPrinted>
  <dcterms:modified xsi:type="dcterms:W3CDTF">2019-03-14T04:29:00Z</dcterms:modified>
  <cp:revision>2</cp:revision>
  <dc:subject/>
  <dc:title/>
</cp:coreProperties>
</file>