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Г. САЯНОГОР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февраля 2019 г. N 1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КООРДИНАЦИОННОГО СОВЕТА ПО РАЗВИТИЮ</w:t>
      </w:r>
    </w:p>
    <w:p>
      <w:pPr>
        <w:pStyle w:val="ConsPlusTitle"/>
        <w:jc w:val="center"/>
        <w:rPr/>
      </w:pPr>
      <w:r>
        <w:rPr/>
        <w:t>МАЛОГО И СРЕДНЕГО ПРЕДПРИНИМАТЕЛЬСТВА ПРИ АДМИНИСТРАЦИИ</w:t>
      </w:r>
    </w:p>
    <w:p>
      <w:pPr>
        <w:pStyle w:val="ConsPlusTitle"/>
        <w:jc w:val="center"/>
        <w:rPr/>
      </w:pPr>
      <w:r>
        <w:rPr/>
        <w:t>МУНИЦИПАЛЬНОГО ОБРАЗОВАНИЯ Г. САЯНОГОРС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образования г. Саяногорс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9 </w:t>
            </w:r>
            <w:hyperlink r:id="rId3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 xml:space="preserve">, от 19.11.2019 </w:t>
            </w:r>
            <w:hyperlink r:id="rId4">
              <w:r>
                <w:rPr>
                  <w:rStyle w:val="InternetLink"/>
                  <w:color w:val="0000FF"/>
                </w:rPr>
                <w:t>N 85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в целях координации совместных действий Администрации муниципального образования г. Саяногорск и субъектов малого и среднего предпринимательства, организаций, образующих инфраструктуру поддержки малого и среднего предпринимательства, руководствуясь </w:t>
      </w:r>
      <w:hyperlink r:id="rId6">
        <w:r>
          <w:rPr>
            <w:rStyle w:val="InternetLink"/>
            <w:color w:val="0000FF"/>
          </w:rPr>
          <w:t>п. 33 ч. 1 ст.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ст. 32</w:t>
        </w:r>
      </w:hyperlink>
      <w:r>
        <w:rPr/>
        <w:t xml:space="preserve"> Устава муниципального образования г. Саяногорск, утвержденного решением Саяногорского городского Совета депутатов от 31.05.2005 N 35, Администрация муниципального образования г. Саяногорск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ь координационный Совет по развитию малого и среднего предпринимательства при Администрации муниципального образования г. Саяногорс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образования г. Саяногорск от 24.07.2019 N 5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4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по развитию малого и среднего предпринимательства при Администрации муниципального образования г. Саяногорск (приложение N 1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образования г. Саяногорск от 24.07.2019 N 5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164">
        <w:r>
          <w:rPr>
            <w:rStyle w:val="InternetLink"/>
            <w:color w:val="0000FF"/>
          </w:rPr>
          <w:t>состав</w:t>
        </w:r>
      </w:hyperlink>
      <w:r>
        <w:rPr/>
        <w:t xml:space="preserve"> координационного Совета по развитию малого и среднего предпринимательства при Администрации муниципального образования г. Саяногорск (приложение N 2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образования г. Саяногорск от 24.07.2019 N 5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Саяногорска от 09.04.2008 N 511 "Об образовании общественного Совета по развитию малого и среднего предпринимательства при Администрации города Саяного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образования г. Саяногорск от 16.08.2011 N 1672 "О внесении изменений в Постановление от 09.04.2008 N 51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образования г. Саяногорск от 25.03.2013 N 406 "О внесении изменений в Постановление Администрации г. Саяногорска от 09.04.2008 N 511 "Об образовании общественного Совета по развитию малого и среднего предпринимательства при Администрации города Саяного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образования г. Саяногорск от 27.03.2014 N 359 "О внесении изменений в Постановление Администрации г. Саяногорска от 09.04.2008 N 511 "Об образовании общественного Совета по развитию малого и среднего предпринимательства при Администрации города Саяного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образования г. Саяногорск от 10.04.2015 N 355 "О внесении изменений в Постановление Администрации муниципального образования г. Саяногорск от 09.04.2008 N 511 "Об образовании общественного Совета по развитию малого и среднего предпринимательства при Администрации муниципального образования г. Саяногор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муниципального образования г. Саяногорск от 13.03.2017 N 155 "О внесении изменений в Постановление Главы муниципального образования г. Саяногорск от 09.04.2008 N 511 "Об образовании общественного Совета по развитию малого и среднего предпринимательства при Администрации муниципального образования г. Саяного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после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тделу по взаимодействию со СМИ и связям с общественностью опубликовать Постановление в средствах массовой информации и разместить на официальном сайте муниципального образования г. Саяногорск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М.А.В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. Саяногорск</w:t>
      </w:r>
    </w:p>
    <w:p>
      <w:pPr>
        <w:pStyle w:val="ConsPlusNormal"/>
        <w:jc w:val="right"/>
        <w:rPr/>
      </w:pPr>
      <w:r>
        <w:rPr/>
        <w:t>от 28.02.2019 N 1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ПО РАЗВИТИЮ МАЛОГО И СРЕДНЕГО</w:t>
      </w:r>
    </w:p>
    <w:p>
      <w:pPr>
        <w:pStyle w:val="ConsPlusTitle"/>
        <w:jc w:val="center"/>
        <w:rPr/>
      </w:pPr>
      <w:r>
        <w:rPr/>
        <w:t>ПРЕДПРИНИМАТЕЛЬСТВА ПРИ АДМИНИСТРАЦИИ МУНИЦИПАЛЬНОГО</w:t>
      </w:r>
    </w:p>
    <w:p>
      <w:pPr>
        <w:pStyle w:val="ConsPlusTitle"/>
        <w:jc w:val="center"/>
        <w:rPr/>
      </w:pPr>
      <w:r>
        <w:rPr/>
        <w:t>ОБРАЗОВАНИЯ Г. САЯНОГОРС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образования г. Саяногорс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9 </w:t>
            </w:r>
            <w:hyperlink r:id="rId17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 xml:space="preserve">, от 19.11.2019 </w:t>
            </w:r>
            <w:hyperlink r:id="rId18">
              <w:r>
                <w:rPr>
                  <w:rStyle w:val="InternetLink"/>
                  <w:color w:val="0000FF"/>
                </w:rPr>
                <w:t>N 85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координационном Совете по развитию малого и среднего предпринимательства при Администрации муниципального образования г. Саяногорск (далее - Положение) регламентирует цели и задачи деятельности общественного Совета по развитию малого и среднего предпринимательства на территории муниципального образования г. Саяногорск (далее - Совет), устанавливает порядок формирования и состав Совета, а также вопросы, входящие в компетенцию Сов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образования г. Саяногорск от 24.07.2019 N 5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овет является коллегиальным совещательным органом при Администрации муниципального образования г. Саяногорск, созданным в целях содействия развитию малого и среднего предпринимательства на территории муниципального образования г. Саяногорск, а также для содействия развитию конкуренции на рынках товаров, работ и услуг муниципального образования г. Саяногорск. Решения Совета носят рекомендательный характер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образования г. Саяногорск от 19.11.2019 N 8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Совет в своей деятельности руководствуется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ами и иными правовыми актами Российской Федерации, Республики Хакасия, муниципального образования г. Саяногорск и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основные задач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и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 Привлеч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муниципального образования г. Саяногорск, к выработке и реализации политики в области развития малого и среднего предпринимательства на территории муниципального образования г.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Выдвижение и поддержка инициатив, имеющих значение для муниципального образования г. Саяногорск и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Проведение экспертизы проектов нормативных правовых актов муниципального образования, регулирующих развитие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Выработка рекомендаций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Совет создан для решения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Обсуждение вопросов, вариантов проектов управленческих решений, связанных с развитием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Участие в разработке проектов нормативных правовых актов, в проведении экспертиз нормативных правовых актов Администрации муниципального образования г. Саяногорск и Совета депутатов муниципального образования г. Саяногорск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Содействие в организации городских, региональных и межрегиона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Формирование положительного имиджа и повышение доверия населения к предпринимательств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труктура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труктуру Совета входят рабочие органы: председатель Совета, два заместителя председателя Совета, ответственный секретарь Совета, а также иные члены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остав Совета формируется на основе принципов: законности, добровольности, равноправия, взаим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остав Совета (в том числе рабочие органы) утверждается постановлением Администрации муниципального образования г.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едседатель и заместители председателя Совета избираются членами Совета из своего состава простым большинством голосов путем открытого голосования присутствующих членов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Состав Совета формируется из учредителей и руководителей юридических лиц, индивидуальных предпринимателей, представителей организаций, образующих инфраструктуру поддержки субъектов малого и среднего предпринимательства, зарегистрированных на территории муниципального образования г. Саяногорск и оказывающих содействие развитию предпринимательства, представителей Администрации муниципального образования г. Саяногорск и депутатов Совета депутатов муниципального образования г.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едседатель Совета име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1. Представляет Совет в друг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2. Определяет дату, время заседания Совета и согласовывает повестку дня исходя из предложений членов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3. Утверждает план работы Совета и осуществляет общий контроль за реализацией приняты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4. Подписывает протоколы заседаний и другие документы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5. Организует ежегодное подведение итогов работы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6. Распределяет обязанности между заместителями председател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7. Решает иные вопросы,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Заместители председателя Совета имею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1. Осуществляют функции председателя Совета в его отсутствие, обеспечивают и контролируют выполнение реше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2. Выполняют поручения председател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3. Координируют деятельность членов Совета, рабочих гру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4. Организуют подготовку и проведение заседа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5. Участвуют в подготовке подведения итогов работы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тветственный секретарь Совета име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1. Организует формирование повестки засе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2. Организует созыв заседаний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3. Обеспечивает представление материалов для ознакомления членам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4. Оформляет протоколы заседаний Совета и обеспечивает их адресную рассыл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5. Обеспечивает представление председателю Совета свод предложений, поступивших от членов Совета, по вопросам деятельности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6. Размещает информацию о деятельности Совета на официальном сайте муниципального образования г. Саяногор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7. Обеспечивает иное организационно-техническое сопровождение деятельност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Члены Совета имею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1. Участвуют в заседаниях Совета, а также в подготовке материалов по рассматрив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2. Знакомятся с документами, касающимися рассматриваемых во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3. Высказывают свое мнение, замечания и предложения, принимают решения по существу обсуждаемых вопро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работы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Члены Совета осуществляют свою деятельность на добровольной и безвозмездной основе и обладают равными правами при обсуждении вопросов и голо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сновной формой работы Совета является засе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Заседания Совета проводятся не менее одного раза в квартал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образования г. Саяногорск от 24.07.2019 N 5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На расширенных заседаниях кроме членов Совета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с правом публичного вы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о итогам заседания Совета оформляется протокол, подписываемый председателем Совета и ответственным секретарем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Совет правомочен принимать решения при наличии на заседании Совета не менее половины от общего числа его членов. Решения Совета принимаются простым большинством голосов присутствующих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Включение в состав Совета новых членов Совета и исключение из него оформляются постановлением Администрации муниципального образования г. Саяногорск после согласования кандидатур на включение и исключение с председателем Совета. Перечень кандидатов для включения в состав Совета и исключения из него формируется ответственным секретарем на основании предложений, поступивших от членов Совета, организаций, выражающих интересы субъектов малого и среднего предпринимательства муниципального образования г.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Для выхода из состава Совета по собственному желанию член Совета направляет председателю Совета письменное заявление о своем решении. В случае если член Совета не посещает заседания Совета три и более раз подряд без уважительной причины, он подлежит исключению из состава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Совет может ходатайствовать об исключении члена Совета путем голосования простым большинством голосов всех членов за действия, дискредитирующие Совет или Администрацию муниципального образования г. Саяногорск, а также за действия, противоречащие здравой предпринимательской пр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Для включения кандидата в состав Совета направляется обращение председателю Совета о включении в Совет с указанием цели участия в Совете, перечня решаемых кандидатом вопросов, контактных данных. К обращению должна быть приложена персональная характеристика на кандид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Функции и права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ункции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Участие в разработке стратегии социально-экономического развития муниципального образования г. Саяногорск, комплексных программ и муниципальных программ муниципального образования г. Саяногорск в сфере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Разработка предложений по эффективному использованию объекто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Участие в публичных обсуждениях проектов нормативных правовых актов Администрации муниципального образования г. Саяногорск и нормативных правовых актов Совета депутатов муниципального образования г. Саяногорск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Участие в разработке Планов проведения экспертизы нормативных правовых актов Администрации муниципального образования г. Саяногорск и нормативных правовых актов Совета депутатов муниципального образования г. Саяногорск, затрагивающих вопросы осуществления предпринимательской и инвестиционной деятельности. Участие в публичных обсуждениях при проведении экспертизы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Подготов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поддержки и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Участие в проведении анализа экономических, социальных и иных показателей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7. Информационная и разъяснительная работа среди субъектов малого и среднего предпринимательства по привлечению их к участию в общественной и социальной жизни муниципального образования г.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8. Обеспечение взаимодействия органов местного самоуправления и хозяйствующих субъектов по вопросам развития конкуренции на территории муниципального образования г. Саяногорск.</w:t>
      </w:r>
    </w:p>
    <w:p>
      <w:pPr>
        <w:pStyle w:val="ConsPlusNormal"/>
        <w:jc w:val="both"/>
        <w:rPr/>
      </w:pPr>
      <w:r>
        <w:rPr/>
        <w:t xml:space="preserve">(пп. 5.1.8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образования г. Саяногорск от 19.11.2019 N 8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9. Участие в разработке и обсуждении проекта Плана мероприятий "дорожной карты" по содействию развития конкуренции на рынках товаров, работ и услуг муниципального образования г. Саяногорск, а также в подведении итогов выполнения мероприятия "дорожной карты".</w:t>
      </w:r>
    </w:p>
    <w:p>
      <w:pPr>
        <w:pStyle w:val="ConsPlusNormal"/>
        <w:jc w:val="both"/>
        <w:rPr/>
      </w:pPr>
      <w:r>
        <w:rPr/>
        <w:t xml:space="preserve">(пп. 5.1.9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образования г. Саяногорск от 19.11.2019 N 8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Совет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Запрашивать информацию по вопросам предпринимательской деятельности у структурных подразделений Администрации муниципального образования г.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Приглашать на заседания Совета руководителей и представителей структурных подразделений Администрации муниципального образования г. Саяногорск, органов государственной власти, территориально-отраслевых органов управления, организаций инфраструктуры поддержки предпринимательства для участия в обсуждении вопросов, входящих в компетенцию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Формировать при Совете постоянные и временные комиссии и рабочие группы по направлениям деятельности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рекращение деятельност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ешение о прекращении деятельности Совета принимается Администрацией муниципального образования г. Саяногор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управляющего делами</w:t>
      </w:r>
    </w:p>
    <w:p>
      <w:pPr>
        <w:pStyle w:val="ConsPlusNormal"/>
        <w:jc w:val="right"/>
        <w:rPr/>
      </w:pPr>
      <w:r>
        <w:rPr/>
        <w:t>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. Саяногорск</w:t>
      </w:r>
    </w:p>
    <w:p>
      <w:pPr>
        <w:pStyle w:val="ConsPlusNormal"/>
        <w:jc w:val="right"/>
        <w:rPr/>
      </w:pPr>
      <w:r>
        <w:rPr/>
        <w:t>С.Н.РУД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. Саяногорск</w:t>
      </w:r>
    </w:p>
    <w:p>
      <w:pPr>
        <w:pStyle w:val="ConsPlusNormal"/>
        <w:jc w:val="right"/>
        <w:rPr/>
      </w:pPr>
      <w:r>
        <w:rPr/>
        <w:t>от 28.02.2019 N 1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64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ПО РАЗВИТИЮ МАЛОГО И СРЕДНЕГО</w:t>
      </w:r>
    </w:p>
    <w:p>
      <w:pPr>
        <w:pStyle w:val="ConsPlusTitle"/>
        <w:jc w:val="center"/>
        <w:rPr/>
      </w:pPr>
      <w:r>
        <w:rPr/>
        <w:t>ПРЕДПРИНИМАТЕЛЬСТВА ПРИ АДМИНИСТРАЦИИ МУНИЦИПАЛЬНОГО</w:t>
      </w:r>
    </w:p>
    <w:p>
      <w:pPr>
        <w:pStyle w:val="ConsPlusTitle"/>
        <w:jc w:val="center"/>
        <w:rPr/>
      </w:pPr>
      <w:r>
        <w:rPr/>
        <w:t>ОБРАЗОВАНИЯ Г. САЯНОГОРС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образования г. Саяногорск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7.2019 N 522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Сове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овский</w:t>
            </w:r>
          </w:p>
          <w:p>
            <w:pPr>
              <w:pStyle w:val="ConsPlusNormal"/>
              <w:rPr/>
            </w:pPr>
            <w:r>
              <w:rPr/>
              <w:t>Василий Виктор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ректор ООО "Сибирская консалтинговая компания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и председателя Сове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лер</w:t>
            </w:r>
          </w:p>
          <w:p>
            <w:pPr>
              <w:pStyle w:val="ConsPlusNormal"/>
              <w:rPr/>
            </w:pPr>
            <w:r>
              <w:rPr/>
              <w:t>Елена Александ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начальника отдела экономики и развития Администрации муниципального образования г. Саяногорск -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андопуло</w:t>
            </w:r>
          </w:p>
          <w:p>
            <w:pPr>
              <w:pStyle w:val="ConsPlusNormal"/>
              <w:rPr/>
            </w:pPr>
            <w:r>
              <w:rPr/>
              <w:t>Владимир Федор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ректор ООО ПСП "Саянэнергострой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Сове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латнева</w:t>
            </w:r>
          </w:p>
          <w:p>
            <w:pPr>
              <w:pStyle w:val="ConsPlusNormal"/>
              <w:rPr/>
            </w:pPr>
            <w:r>
              <w:rPr/>
              <w:t>Дарья Павл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дивидуальный предпринимател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нок</w:t>
            </w:r>
          </w:p>
          <w:p>
            <w:pPr>
              <w:pStyle w:val="ConsPlusNormal"/>
              <w:rPr/>
            </w:pPr>
            <w:r>
              <w:rPr/>
              <w:t>Ирина Анатоль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лавный специалист отдела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ошкин</w:t>
            </w:r>
          </w:p>
          <w:p>
            <w:pPr>
              <w:pStyle w:val="ConsPlusNormal"/>
              <w:rPr/>
            </w:pPr>
            <w:r>
              <w:rPr/>
              <w:t>Сергей Никола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дивидуальный предпринимател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есский</w:t>
            </w:r>
          </w:p>
          <w:p>
            <w:pPr>
              <w:pStyle w:val="ConsPlusNormal"/>
              <w:rPr/>
            </w:pPr>
            <w:r>
              <w:rPr/>
              <w:t>Виталий Серге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ректор ООО "РестоСервис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а</w:t>
            </w:r>
          </w:p>
          <w:p>
            <w:pPr>
              <w:pStyle w:val="ConsPlusNormal"/>
              <w:rPr/>
            </w:pPr>
            <w:r>
              <w:rPr/>
              <w:t>Ольга Никола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ректор ООО "Строймастер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еева</w:t>
            </w:r>
          </w:p>
          <w:p>
            <w:pPr>
              <w:pStyle w:val="ConsPlusNormal"/>
              <w:rPr/>
            </w:pPr>
            <w:r>
              <w:rPr/>
              <w:t>Анжелика Александ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ректор ООО "Альянс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вренов</w:t>
            </w:r>
          </w:p>
          <w:p>
            <w:pPr>
              <w:pStyle w:val="ConsPlusNormal"/>
              <w:rPr/>
            </w:pPr>
            <w:r>
              <w:rPr/>
              <w:t>Олег Владимир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дивидуальный предпринимател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чик</w:t>
            </w:r>
          </w:p>
          <w:p>
            <w:pPr>
              <w:pStyle w:val="ConsPlusNormal"/>
              <w:rPr/>
            </w:pPr>
            <w:r>
              <w:rPr/>
              <w:t>Игорь Юрь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енеральный директор ООО "Гелиос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лер</w:t>
            </w:r>
          </w:p>
          <w:p>
            <w:pPr>
              <w:pStyle w:val="ConsPlusNormal"/>
              <w:rPr/>
            </w:pPr>
            <w:r>
              <w:rPr/>
              <w:t>Владимир Карл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дивидуальный предпринимател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рофанова</w:t>
            </w:r>
          </w:p>
          <w:p>
            <w:pPr>
              <w:pStyle w:val="ConsPlusNormal"/>
              <w:rPr/>
            </w:pPr>
            <w:r>
              <w:rPr/>
              <w:t>Анжелика Никола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кова</w:t>
            </w:r>
          </w:p>
          <w:p>
            <w:pPr>
              <w:pStyle w:val="ConsPlusNormal"/>
              <w:rPr/>
            </w:pPr>
            <w:r>
              <w:rPr/>
              <w:t>Елена Иван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ректор ООО ТК "Саблан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</w:t>
            </w:r>
          </w:p>
          <w:p>
            <w:pPr>
              <w:pStyle w:val="ConsPlusNormal"/>
              <w:rPr/>
            </w:pPr>
            <w:r>
              <w:rPr/>
              <w:t>Максим Никола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дивидуальный предпринимател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няшкин</w:t>
            </w:r>
          </w:p>
          <w:p>
            <w:pPr>
              <w:pStyle w:val="ConsPlusNormal"/>
              <w:rPr/>
            </w:pPr>
            <w:r>
              <w:rPr/>
              <w:t>Владимир Александр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по г. Саяногорску ГКУ РХ "Центр занятости населения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глов</w:t>
            </w:r>
          </w:p>
          <w:p>
            <w:pPr>
              <w:pStyle w:val="ConsPlusNormal"/>
              <w:rPr/>
            </w:pPr>
            <w:r>
              <w:rPr/>
              <w:t>Роман Вячеслав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сполнительный директор Саяногорского местного отделения Общественной региональной организации "Союз предпринимателей малого и среднего бизнеса Республики Хакасия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а</w:t>
            </w:r>
          </w:p>
          <w:p>
            <w:pPr>
              <w:pStyle w:val="ConsPlusNormal"/>
              <w:rPr/>
            </w:pPr>
            <w:r>
              <w:rPr/>
              <w:t>Светлана Михайл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ректор ООО "Шанс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ских</w:t>
            </w:r>
          </w:p>
          <w:p>
            <w:pPr>
              <w:pStyle w:val="ConsPlusNormal"/>
              <w:rPr/>
            </w:pPr>
            <w:r>
              <w:rPr/>
              <w:t>Игорь Геннади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дивидуальный предпринимател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д</w:t>
            </w:r>
          </w:p>
          <w:p>
            <w:pPr>
              <w:pStyle w:val="ConsPlusNormal"/>
              <w:rPr/>
            </w:pPr>
            <w:r>
              <w:rPr/>
              <w:t>Ирина Серге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енеральный директор ООО "А-Ура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секрета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ьева</w:t>
            </w:r>
          </w:p>
          <w:p>
            <w:pPr>
              <w:pStyle w:val="ConsPlusNormal"/>
              <w:rPr/>
            </w:pPr>
            <w:r>
              <w:rPr/>
              <w:t>Ольга Серге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едущий специалист отдела экономики и развития Администрации муниципального образования г. Саяногорск - сектор потребительского рынка и поддержки предприниматель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управляющего делами</w:t>
      </w:r>
    </w:p>
    <w:p>
      <w:pPr>
        <w:pStyle w:val="ConsPlusNormal"/>
        <w:jc w:val="right"/>
        <w:rPr/>
      </w:pPr>
      <w:r>
        <w:rPr/>
        <w:t>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. Саяногорск</w:t>
      </w:r>
    </w:p>
    <w:p>
      <w:pPr>
        <w:pStyle w:val="ConsPlusNormal"/>
        <w:jc w:val="right"/>
        <w:rPr/>
      </w:pPr>
      <w:r>
        <w:rPr/>
        <w:t>С.Н.РУД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2FBB17057BDD2CCE1560DDAC1000E74AA5797167B37C59B0EEC9D55363AE34908617DBBAFC12603DB65A987959CD3D31DE87BE8C0937B9A6357E8E447F" TargetMode="External"/><Relationship Id="rId4" Type="http://schemas.openxmlformats.org/officeDocument/2006/relationships/hyperlink" Target="consultantplus://offline/ref=52FBB17057BDD2CCE1560DDAC1000E74AA5797167B35C6980FEC9D55363AE34908617DBBAFC12603DB65A987959CD3D31DE87BE8C0937B9A6357E8E447F" TargetMode="External"/><Relationship Id="rId5" Type="http://schemas.openxmlformats.org/officeDocument/2006/relationships/hyperlink" Target="consultantplus://offline/ref=52FBB17057BDD2CCE15613D7D76C5171A15DCD137035CDCC54B3C6086133E91E5D2E7CF5EBCE3902D97BAB829FEC41F" TargetMode="External"/><Relationship Id="rId6" Type="http://schemas.openxmlformats.org/officeDocument/2006/relationships/hyperlink" Target="consultantplus://offline/ref=52FBB17057BDD2CCE15613D7D76C5171A15DCE1D7535CDCC54B3C6086133E91E4F2E24F0EAC92C578A21FC8F9ECA9C964AFB79EADFE94BF" TargetMode="External"/><Relationship Id="rId7" Type="http://schemas.openxmlformats.org/officeDocument/2006/relationships/hyperlink" Target="consultantplus://offline/ref=52FBB17057BDD2CCE1560DDAC1000E74AA5797167431CE9F0AEC9D55363AE34908617DBBAFC12603DB61AF82959CD3D31DE87BE8C0937B9A6357E8E447F" TargetMode="External"/><Relationship Id="rId8" Type="http://schemas.openxmlformats.org/officeDocument/2006/relationships/hyperlink" Target="consultantplus://offline/ref=52FBB17057BDD2CCE1560DDAC1000E74AA5797167B37C59B0EEC9D55363AE34908617DBBAFC12603DB65A984959CD3D31DE87BE8C0937B9A6357E8E447F" TargetMode="External"/><Relationship Id="rId9" Type="http://schemas.openxmlformats.org/officeDocument/2006/relationships/hyperlink" Target="consultantplus://offline/ref=52FBB17057BDD2CCE1560DDAC1000E74AA5797167B37C59B0EEC9D55363AE34908617DBBAFC12603DB65A984959CD3D31DE87BE8C0937B9A6357E8E447F" TargetMode="External"/><Relationship Id="rId10" Type="http://schemas.openxmlformats.org/officeDocument/2006/relationships/hyperlink" Target="consultantplus://offline/ref=52FBB17057BDD2CCE1560DDAC1000E74AA5797167B37C59B0EEC9D55363AE34908617DBBAFC12603DB65A984959CD3D31DE87BE8C0937B9A6357E8E447F" TargetMode="External"/><Relationship Id="rId11" Type="http://schemas.openxmlformats.org/officeDocument/2006/relationships/hyperlink" Target="consultantplus://offline/ref=52FBB17057BDD2CCE1560DDAC1000E74AA5797167530C59E0BEC9D55363AE34908617DA9AF992A03D97BA88080CA8296E441F" TargetMode="External"/><Relationship Id="rId12" Type="http://schemas.openxmlformats.org/officeDocument/2006/relationships/hyperlink" Target="consultantplus://offline/ref=52FBB17057BDD2CCE1560DDAC1000E74AA5797167032C49E0EEC9D55363AE34908617DA9AF992A03D97BA88080CA8296E441F" TargetMode="External"/><Relationship Id="rId13" Type="http://schemas.openxmlformats.org/officeDocument/2006/relationships/hyperlink" Target="consultantplus://offline/ref=52FBB17057BDD2CCE1560DDAC1000E74AA5797167733C09C01EC9D55363AE34908617DA9AF992A03D97BA88080CA8296E441F" TargetMode="External"/><Relationship Id="rId14" Type="http://schemas.openxmlformats.org/officeDocument/2006/relationships/hyperlink" Target="consultantplus://offline/ref=52FBB17057BDD2CCE1560DDAC1000E74AA5797167637C29F01EC9D55363AE34908617DA9AF992A03D97BA88080CA8296E441F" TargetMode="External"/><Relationship Id="rId15" Type="http://schemas.openxmlformats.org/officeDocument/2006/relationships/hyperlink" Target="consultantplus://offline/ref=52FBB17057BDD2CCE1560DDAC1000E74AA5797167631C79309EC9D55363AE34908617DA9AF992A03D97BA88080CA8296E441F" TargetMode="External"/><Relationship Id="rId16" Type="http://schemas.openxmlformats.org/officeDocument/2006/relationships/hyperlink" Target="consultantplus://offline/ref=52FBB17057BDD2CCE1560DDAC1000E74AA5797167530C59B0EEC9D55363AE34908617DA9AF992A03D97BA88080CA8296E441F" TargetMode="External"/><Relationship Id="rId17" Type="http://schemas.openxmlformats.org/officeDocument/2006/relationships/hyperlink" Target="consultantplus://offline/ref=52FBB17057BDD2CCE1560DDAC1000E74AA5797167B37C59B0EEC9D55363AE34908617DBBAFC12603DB65A985959CD3D31DE87BE8C0937B9A6357E8E447F" TargetMode="External"/><Relationship Id="rId18" Type="http://schemas.openxmlformats.org/officeDocument/2006/relationships/hyperlink" Target="consultantplus://offline/ref=52FBB17057BDD2CCE1560DDAC1000E74AA5797167B35C6980FEC9D55363AE34908617DBBAFC12603DB65A984959CD3D31DE87BE8C0937B9A6357E8E447F" TargetMode="External"/><Relationship Id="rId19" Type="http://schemas.openxmlformats.org/officeDocument/2006/relationships/hyperlink" Target="consultantplus://offline/ref=52FBB17057BDD2CCE1560DDAC1000E74AA5797167B37C59B0EEC9D55363AE34908617DBBAFC12603DB65A98A959CD3D31DE87BE8C0937B9A6357E8E447F" TargetMode="External"/><Relationship Id="rId20" Type="http://schemas.openxmlformats.org/officeDocument/2006/relationships/hyperlink" Target="consultantplus://offline/ref=52FBB17057BDD2CCE1560DDAC1000E74AA5797167B35C6980FEC9D55363AE34908617DBBAFC12603DB65A984959CD3D31DE87BE8C0937B9A6357E8E447F" TargetMode="External"/><Relationship Id="rId21" Type="http://schemas.openxmlformats.org/officeDocument/2006/relationships/hyperlink" Target="consultantplus://offline/ref=52FBB17057BDD2CCE15613D7D76C5171A054CE1E78619ACE05E6C80D6963B30E596729FAF5CD251DD965A8E84BF" TargetMode="External"/><Relationship Id="rId22" Type="http://schemas.openxmlformats.org/officeDocument/2006/relationships/hyperlink" Target="consultantplus://offline/ref=52FBB17057BDD2CCE1560DDAC1000E74AA5797167B37C59B0EEC9D55363AE34908617DBBAFC12603DB65A98B959CD3D31DE87BE8C0937B9A6357E8E447F" TargetMode="External"/><Relationship Id="rId23" Type="http://schemas.openxmlformats.org/officeDocument/2006/relationships/hyperlink" Target="consultantplus://offline/ref=52FBB17057BDD2CCE1560DDAC1000E74AA5797167B35C6980FEC9D55363AE34908617DBBAFC12603DB65A98A959CD3D31DE87BE8C0937B9A6357E8E447F" TargetMode="External"/><Relationship Id="rId24" Type="http://schemas.openxmlformats.org/officeDocument/2006/relationships/hyperlink" Target="consultantplus://offline/ref=52FBB17057BDD2CCE1560DDAC1000E74AA5797167B35C6980FEC9D55363AE34908617DBBAFC12603DB65A882959CD3D31DE87BE8C0937B9A6357E8E447F" TargetMode="External"/><Relationship Id="rId25" Type="http://schemas.openxmlformats.org/officeDocument/2006/relationships/hyperlink" Target="consultantplus://offline/ref=52FBB17057BDD2CCE1560DDAC1000E74AA5797167B37C59B0EEC9D55363AE34908617DBBAFC12603DB65A883959CD3D31DE87BE8C0937B9A6357E8E447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1:00Z</dcterms:created>
  <dc:creator>MuravevaOS</dc:creator>
  <dc:description/>
  <dc:language>en-US</dc:language>
  <cp:lastModifiedBy>Федяев Степан Геннадьевич</cp:lastModifiedBy>
  <dcterms:modified xsi:type="dcterms:W3CDTF">2019-12-03T01:21:00Z</dcterms:modified>
  <cp:revision>2</cp:revision>
  <dc:subject/>
  <dc:title/>
</cp:coreProperties>
</file>