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язательной маркировке табачной прод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0.1 Федерального закона от 28 декабря 2009 г. </w:t>
        <w:br/>
        <w:t xml:space="preserve">№ 381-ФЗ  «Об основах государственного регулирования торговой  деятельности </w:t>
        <w:br/>
        <w:t>в Российской  Федерации» создается государственная информационная система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Российской Федерации от 3 апреля 2019 г. № 620-р функции оператора информационной системы мониторинга выполняет ООО «Оператор-ЦРПТ» (далее – Оператор)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Российской Федерации </w:t>
        <w:br/>
        <w:t>от 28 февраля 2019 г.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ввод в оборот сигарет и папирос, в том числе при их производстве вне территории Российской Федерации, без нанесения на них средств идентификации и передачи в информационную систему мониторинга сведений о маркировке указанных видов табачной продукции и их первой продаже (передаче, реализации) допускается до 1 июля 2019 г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Начиная с 1 июля 2019 г. все выпускаемые в оборот упаковки указанной табачной продукции (пачки и блоки) будут маркироваться специальным двумерным штриховым кодом, содержащим код товара (</w:t>
      </w:r>
      <w:r>
        <w:rPr>
          <w:sz w:val="26"/>
          <w:szCs w:val="26"/>
          <w:lang w:val="en-US"/>
        </w:rPr>
        <w:t>GTIN</w:t>
      </w:r>
      <w:r>
        <w:rPr>
          <w:sz w:val="26"/>
          <w:szCs w:val="26"/>
        </w:rPr>
        <w:t>), максимальную розничную цену, уникальный номер упаковки и криптографический код провер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, начиная с 1 июля 2019 г., организации розничной торговли должны быть зарегистрированы в информационной системе мониторинг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Кроме того, при продаже маркированной табачной продукции указанный двумерный штриховой код необходимо сканировать 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сканером для дальнейшей передачи через оператора фискальных данных сведений о продаже каждой упаковки в информационную систему мониторин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дажа остатков немаркированной табачной продукции разрешается только до 1 июля 2020 г. и осуществляется без передачи данных </w:t>
        <w:br/>
        <w:t>в информационную систему мониторин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в целях обеспечения безусловного выполнения требований действующего законодательства в части сроков введения обязательной маркировки и мониторинга оборота табачной продукции, субъектам предпринимательства, торгующим табачной продукцией необходимо  зарегистрироваться в информационной системе мониторинга до 1 июля 2019 г.          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по регистрации, размещена на официальном сайте Оператора по адресу: </w:t>
      </w:r>
      <w:hyperlink r:id="rId2">
        <w:r>
          <w:rPr>
            <w:rStyle w:val="InternetLink"/>
            <w:sz w:val="26"/>
            <w:szCs w:val="26"/>
          </w:rPr>
          <w:t>https://честныйзнак.рф/business/projects/manual_tobacco/</w:t>
        </w:r>
      </w:hyperlink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кономики и развит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       Е.А. Милл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8:00Z</dcterms:created>
  <dc:creator>EW/LN/CB</dc:creator>
  <dc:description/>
  <cp:keywords>Ethan</cp:keywords>
  <dc:language>en-US</dc:language>
  <cp:lastModifiedBy>Зайцев Кирилл Александрович</cp:lastModifiedBy>
  <cp:lastPrinted>2019-06-27T11:49:00Z</cp:lastPrinted>
  <dcterms:modified xsi:type="dcterms:W3CDTF">2019-06-28T08:08:00Z</dcterms:modified>
  <cp:revision>2</cp:revision>
  <dc:subject/>
  <dc:title>Ethan Frome</dc:title>
</cp:coreProperties>
</file>