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2"/>
          <w:szCs w:val="22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66 от 25.11.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на территории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color w:val="000000"/>
          <w:sz w:val="26"/>
          <w:szCs w:val="26"/>
        </w:rPr>
        <w:t>муниципального образования город Саяногорск на 2020 год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4"/>
        <w:gridCol w:w="2552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 по срок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по реализуемому тов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 «День защитника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 «Маслениц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, (Городской праздник Чыл паз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, непродовольственных товаров (садоводческая ярма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4. по 2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о Дню поминовения усопши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тру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, (садоводческая ярма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.07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ого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, (продовольственных това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22.08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зированная, непродовольственных товаров (школьный баз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овый сп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, (Городской праздник, посвященный Дню тюркской письменности и куль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, (продовольственных товар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 «День народного ед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2.по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ный баз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Современник», расположенный: г.Саяногорск, Заводской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н, д.59 (прилегающая территор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12.12.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 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9:00Z</dcterms:created>
  <dc:creator>Семиколенова</dc:creator>
  <dc:description/>
  <dc:language>en-US</dc:language>
  <cp:lastModifiedBy>Федяев Степан Геннадьевич</cp:lastModifiedBy>
  <cp:lastPrinted>2019-11-20T13:49:00Z</cp:lastPrinted>
  <dcterms:modified xsi:type="dcterms:W3CDTF">2019-11-27T06:29:00Z</dcterms:modified>
  <cp:revision>2</cp:revision>
  <dc:subject/>
  <dc:title/>
</cp:coreProperties>
</file>