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дистанционных обучающих мероприятий по вопросу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ировки средствами идентификации обувных товаров</w:t>
        <w:br/>
        <w:t>и табачной продукции (июнь 2020 г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50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4164718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вь, легпром. Конференция «Неотложные меры в управлении цепями поставок», сессия по маркировке для логистических  компаний</w:t>
              <w:br/>
              <w:t>и импортер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15 - 12:20 Сессия «Маркировка»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ировка для участников цепей поставок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кер: Александр Долги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едущий бизнес-аналити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внутренним проектом внедрения маркировки: ключевые вопросы, сложности, подход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ке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 Ив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ководитель проектов, Zenden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Как текущая ситуация отразилась на маркировке продукции»</w:t>
              <w:br/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кер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 Ив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ководитель проектов, Zenden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Горб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сполнительный директор, F.S. Mackenzie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mpro.ru/covid-conference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" w:name="_Hlk41647188"/>
            <w:bookmarkStart w:id="2" w:name="_Hlk41647188"/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Час с экспертом «Рекомендации по работе с ЭДО, при подаче сведений об обороте маркированной табачной продукци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 Кривоносов, эксперт товарной группы Таба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136753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е шаги для новых участников оборота маркированных обувных товаров. Кто будет осуществлять контроль за немаркированными обувными товарами с 1 июля 2020 года. Правила работы с ЭДО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Яровая Ян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только начали производить/ импортировать/ продавать оптом или в розницу обувные товары, что необходимо сделать? Первые шаги в Честном Знаке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с 1 июля будет осуществляться продажа не маркированной обувью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рез ЭДО осуществлять отгрузку товара с указанием кода транспортной упаковки? Как контрагенту осуществить приемку и произвести сверку полученных КМов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Оптовая и розничная торговля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136741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Партнёрский вебинар Клеверенс «Вебинар от экспертов. Маркировка табака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 Почепский, бизнес-аналитик маркировки, «Клеверенс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Бушнов, ведущий аналитик, «Клеверенс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ривоносов, эксперт ТГ « Табак»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рибьюторы, субдистрибьюторы, торговые представител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cleverence.ru/events/100155/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Партнёрский вебинар Атол «Маркировка в легкой промышленности. Успеть за 2 недел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вгения Мячкова, АТО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 Долгиев (ЦРПТ)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аркировка – про законодательные нюансы простыми словам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, которые отведены на тест запуск процесса маркировки товара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в системе Честный ЗНАК – пошаговая инструкция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в GS1 RUS и получения GTIN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лучения кодов маркировк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подготовки оборудования и ПО, решения АТОЛ для разных типов бизнеса, полезные совет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134666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5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Нижний Новгород. Маркировка товаров с 1 июля 2020 года. Маркировка и прослеживание табачной продукции. Вебинар с участием спикера от Честного Знак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икеры: 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Кривоносов - эксперт по логистике, ТГ «Табак», ЦРПТ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рилл Сутырин - руководитель технической поддержки ГК Лад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лаида Алексеева - руководитель отдела сопровождения ККТ ГК Лад.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ли и задачи создания системы Маркировки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рмативная база системы Маркировки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дель функционирования системы Маркировки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тапы внедрения обязательной маркировки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рафы за несоблюдение правил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ебования к организациям оптовой и розничной торговли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то необходимо для подключения к системе маркировки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ронный документооборот для маркировки обуви. (на примерах СБИС ОФД, Платформа ОФД)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я для работы с маркированной обувью для касс Эвотор, Атол, Дримкас</w:t>
              <w:br/>
              <w:t>и другой контрольно кассовой техники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маркированной обувью в товароучетных программах  (на примерах 1С, Эвотор, СБИС.Розница);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зможности площадки «Карта жителя», бизнес для предприятий оптовой</w:t>
              <w:br/>
              <w:t>и розничной торговл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en-US"/>
                </w:rPr>
                <w:t>https://online.sbis.ru/Events/24e4f350-08fb-48a2-92c7-70fcc154ef14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Вебинар «Маркировка обуви и товаров легкой промышленности: правила, инструкции, особенности продаж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фанасьев, руководитель направления Маркировка, Платформа ОФД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олгиев, ведущий бизнес - аналити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и передачи данных в Честный знак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изводителям, импортерам, оптовым и розничным продавцам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одготовке торговой точк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верка корректности отправки чеков в ЦРПТ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маркировка остатков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очная приемка и повторная маркировка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ответственность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стники оборота товар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vents.webinar.ru/PlatformaOFD/5150617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 «Час с экспертом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Кривоносов Александр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136758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 «Трансграничная торговля на примере РБ. Обязательная подача сведений об отгрузках в ЧЗ, что будет если не подавать? Что делать если возникли вопросы, где научится работать с системой?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Юлия Гузиев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возникли технические вопросы в работе с системой маркировки, как научиться работать с системой (как маркировать, отгружать, продавать)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т обучение по работе с Честным Знаком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на Садоводе будут продавать не маркированные обувные товар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с 1 июля у меня на полках в магазине будет стоять не маркированная обувь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я купил не маркированную обувь за границей до 1 июля 2020 года, и она придет в Россию в июле 2020 года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перенос сроков обязательной маркировки обуви в связи</w:t>
              <w:br/>
              <w:t>с коронавирусом в РФ и Европ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исключения для маркировки обуви, что необходимо маркировать,</w:t>
              <w:br/>
              <w:t>а что нет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 на заказ, экспорт, народные промыслы и валенк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а от продажи маркированной обувью. Использование символики Честного Знака в оформлении торговой точки. Какие преимущества я получу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, импортеры, оптовые компании, розничные магазин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136778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 «Исключения из правил обязательной маркировки обувных товаров. Правила розничной продажи маркированной обуви. Какая обувь подпадает под обязательную маркировку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Долгие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не сканировать маркированный товар на кассе до 1 июля и после 1 июля. Что делать с маркированным товаром, который продали,</w:t>
              <w:br/>
              <w:t>но не отсканировали на касс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продавать не маркированную обувь со склада, а на полках магазина демонстрировать маркированные образц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клеить этикетку с маркировкой в момент продаж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особенности маркировки обуви, бывшей в употреблении (горнолыжные и сноубордические ботинки)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роцедура маркировки б/у обуви, которая ввозится из-за границ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числения и оплаты кодов маркировк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46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озничные магазины, оптовые компании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13678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76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mpro.ru/covid-conference" TargetMode="External"/><Relationship Id="rId3" Type="http://schemas.openxmlformats.org/officeDocument/2006/relationships/hyperlink" Target="https://xn--80ajghhoc2aj1c8b.xn--p1ai/lectures/vebinary/?ELEMENT_ID=136753" TargetMode="External"/><Relationship Id="rId4" Type="http://schemas.openxmlformats.org/officeDocument/2006/relationships/hyperlink" Target="https://xn--80ajghhoc2aj1c8b.xn--p1ai/lectures/vebinary/?ELEMENT_ID=136741" TargetMode="External"/><Relationship Id="rId5" Type="http://schemas.openxmlformats.org/officeDocument/2006/relationships/hyperlink" Target="https://xn--80ajghhoc2aj1c8b.xn--p1ai/lectures/vebinary/?ELEMENT_ID=134666" TargetMode="External"/><Relationship Id="rId6" Type="http://schemas.openxmlformats.org/officeDocument/2006/relationships/hyperlink" Target="https://online.sbis.ru/Events/24e4f350-08fb-48a2-92c7-70fcc154ef14" TargetMode="External"/><Relationship Id="rId7" Type="http://schemas.openxmlformats.org/officeDocument/2006/relationships/hyperlink" Target="https://events.webinar.ru/PlatformaOFD/5150617" TargetMode="External"/><Relationship Id="rId8" Type="http://schemas.openxmlformats.org/officeDocument/2006/relationships/hyperlink" Target="https://xn--80ajghhoc2aj1c8b.xn--p1ai/lectures/vebinary/?ELEMENT_ID=136758" TargetMode="External"/><Relationship Id="rId9" Type="http://schemas.openxmlformats.org/officeDocument/2006/relationships/hyperlink" Target="https://xn--80ajghhoc2aj1c8b.xn--p1ai/lectures/vebinary/?ELEMENT_ID=136778" TargetMode="External"/><Relationship Id="rId10" Type="http://schemas.openxmlformats.org/officeDocument/2006/relationships/hyperlink" Target="https://xn--80ajghhoc2aj1c8b.xn--p1ai/lectures/vebinary/?ELEMENT_ID=13678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1:00Z</dcterms:created>
  <dc:creator>Курдюкова Оксана</dc:creator>
  <dc:description/>
  <cp:keywords/>
  <dc:language>en-US</dc:language>
  <cp:lastModifiedBy>MuravevaOS</cp:lastModifiedBy>
  <dcterms:modified xsi:type="dcterms:W3CDTF">2020-06-18T02:02:00Z</dcterms:modified>
  <cp:revision>3</cp:revision>
  <dc:subject/>
  <dc:title/>
</cp:coreProperties>
</file>