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Cs w:val="false"/>
        </w:rPr>
        <w:t>Отчет о</w:t>
      </w:r>
      <w:r>
        <w:rPr>
          <w:rFonts w:cs="Times New Roman" w:ascii="Times New Roman" w:hAnsi="Times New Roman"/>
          <w:bCs w:val="false"/>
          <w:lang w:val="ru-RU"/>
        </w:rPr>
        <w:t xml:space="preserve"> реализации</w:t>
      </w:r>
      <w:r>
        <w:rPr>
          <w:rFonts w:cs="Times New Roman" w:ascii="Times New Roman" w:hAnsi="Times New Roman"/>
          <w:bCs w:val="false"/>
        </w:rPr>
        <w:t xml:space="preserve"> муниципальной программы  «Содействие развитию торговой деятельности на территории муниципального образования г.Саяногорск на 2018-2020 годы» за 2019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bookmarkStart w:id="0" w:name="_Hlk32184637"/>
      <w:r>
        <w:rPr>
          <w:sz w:val="26"/>
          <w:szCs w:val="26"/>
        </w:rPr>
        <w:t xml:space="preserve">Согласно ст.16 Федерального закона от 06.10.2003 №131-ФЗ  «Об общих принципах организации местного самоуправления в Российской Федерации», Устава муниципального образования </w:t>
      </w:r>
      <w:bookmarkEnd w:id="0"/>
      <w:r>
        <w:rPr>
          <w:sz w:val="26"/>
          <w:szCs w:val="26"/>
        </w:rPr>
        <w:t>г.Саяногорск к вопросам местного значения относятся создание условий для обеспечения жителей городского округа услугами связи, общественного питания, торговли и бытового обслуживания; создание условий для расширения рынка сельскохозяйственной продукции, сырья и продовольстви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Комплексной программой социально-экономического развития муниципального образования г.Саяногорск до 2025 года, действующей до 19.02.2019 года, Стратегией социально-экономического развития муниципального образования город Саяногорск до 2030 года, принятой 19.02.2019 года в целях создания условий для формирования торговой инфраструктуры с учетом многообразия видов и типов торговых объектов, форм и способов торговли, потребностей населения, 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 в пределах территориальной доступности, повышение качества торгового обслуживания и обеспечения потребителей качественными и безопасными на территории муниципального образования действует муниципальная программа «Содействие развитию торговой деятельности на территории муниципального образования г.Саяногорск на 2018 - 2020 годы», утвержденная постановлением Администрации муниципального образования г.Саяногорск от 02.03.2018 №145.  Бюджетное финансирование программы не предусмотрено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 xml:space="preserve">На потребительском рынке муниципального образования функционирует 382 объекта розничной торговли, из них 30% специализируются на продаже продовольственных товаров, 60% на продаже непродовольственных товаров, 10%  - универсальные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В 2019 году обеспеченность торговыми площадями на 1000 жителей составила 914м</w:t>
      </w:r>
      <w:bookmarkStart w:id="1" w:name="_Hlk32185662"/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>,</w:t>
      </w:r>
      <w:bookmarkEnd w:id="1"/>
      <w:r>
        <w:rPr>
          <w:sz w:val="26"/>
          <w:szCs w:val="26"/>
        </w:rPr>
        <w:t xml:space="preserve"> что более чем в 2 раза превышает норматив минимальной обеспеченности населения площадью стационарных торговых объектов по Республике Хакас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object w:dxaOrig="951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9pt;height:208.65pt" filled="f" o:ole="">
            <v:imagedata r:id="rId3" o:title=""/>
          </v:shape>
          <o:OLEObject Type="Embed" ProgID="" ShapeID="ole_rId2" DrawAspect="Content" ObjectID="_2096562377" r:id="rId2"/>
        </w:objec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орот розничной торговли за отчетный период составил 5 251,5 млн.руб. Учитывая непростую экономическую ситуацию и ограниченность покупательской способности населения, в отчетном периоде продолжилось увеличение числа сетевых магазинов на свободных торговых площадях с различным ассортиментом товаров. В течение года на территории муниципального образования открылись 5 новых предприятий торговли сети продовольственных магазинов «Пятерочка», 2 магазина сети «Бристоль» и три объекта общественного питания  на 60 посадочных мест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 xml:space="preserve">За отчетный период заключено 2 договора аренды имущества, относящегося к муниципальной собственности, предоставленного в аренду организациям, осуществляющим торговую деятельность в стационарной торговой сет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к компетенции органов местного самоуправления входит определение границ прилегающих к некоторым организациям и объектам территорий, на которых не допускается розничная продажа алкогольной продукции. За отчетный период проведено описание 57 объектов торговли по определению границ прилегающих территорий, в соответствии с действующими нормативными правовыми актам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обращениями граждан муниципального образования г.Саяногорск на нарушения общественного порядка на прилегающих территориях к организациям общественного питания, реализующих алкогольную продукцию, в целях снижения потребления населением алкогольной продукции, стабилизации общественного порядка, снижения числа правонарушений, совершаемых в состоянии алкогольного опьянения и иных сопутствующих противоправных деяний Советом депутатов муниципального образования город Саяногорск принято Решение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которое предусматривает увеличение для предприятий общественного питания, реализующих алкогольную продукцию, значения расстояния прилегающих территорий к детским, медицинским или образовательным организациям, объектам спорта, вокзалам, местам нахождения источников повышенной опасности, на которых не допускается розничная продажа алкогольной продукции, с 30 до 70 метров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оведена встреча с ОМВД России по г.Саяногорску и руководителями питейно-развлекательных заведений г.Саяногорска по вопросу по пресечению правонарушений общественного порядка на территории г.Саяногорска. Руководителям организаций общественного питания, реализующих алкогольную продукцию, рекомендовано сократить режим работы заведений в ночное врем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я норм Федерального закона от 30.12.2006 №271-ФЗ «О розничных рынках и о внесении изменений в Трудовой кодекс Российской Федерации» сектор потребительского рынка и поддержки предпринимательства выдает разрешение на право организации розничного рынка. Услуга предоставляется в соответствии с административным регламентом по предоставлению муниципальной услуги «Выдача разрешения на право организации розничного рынка», утвержденного постановлением Администрации муниципального от 04.06.2014  №712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состоянию на 01.01.2020 на территории муниципального образования г.Саяногорск действует 1 розничный сельскохозяйственный рынок, организационная форма - МУП «Торговый комплекс», расположенный по адресу: г.Саяногорск ул. Ивана Ярыгина, 7. Площадь рынка составляет 3920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>, торговых мест 156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2019 года продолжалась работа по упорядочению мелкорозничной сети на территории муниципального образования г.Саяногорск. В соответствии со ст.10 Федерального закона от 28.12.2009 №381-ФЗ «Об основах государственного регулирования торговой деятельности в Российской Федерации» орган местного самоуправления определяет и разрабатывает схему размещения нестационарных торговых объектов. Схема размещения нестационарных торговых объектов на территории муниципального образования утверждена постановлением от 05.12.2014 №1705 «Об утверждении схемы размещения нестационарных торговых объектов на территории муниципального образования г.Саяногорск». На 01.01.2020 количество нестационарных торговых объектов составляет 551, из них 523 на землях, относящихся к муниципальной собственност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В целях более полного удовлетворения потребности населения в течение года организовано торговое обслуживание, в том числе с предоставлением услуг общественного питания в местах массового отдыха населения при проведении культурных,  спортивных и иных городских мероприятий. В преддверии 9 мая организована и проведена акция «Служба быта для ветеранов ВОВ». В акции приняли участие 53 субъекта предпринимательства, осуществляющие деятельность на потребительском рынке муниципального образовани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В целях предупреждения и пресечения несанкционированной мелкорозничной торговли, предотвращения причинения вреда жизни, здоровью граждан в 2019 году подписан график проведения рейдовых мероприятий совместно с ГКУ РХ Саяногорская ветеринарная станция», ОМВД России по городу Саяногорску. Проведено 34 рейдовых мероприятия, составлено 18 протоколов об административном правонарушении по статье 45 Закона Республики Хакасия от 17.12.2008 №91-ЗРХ «Об административных правонарушениях» за торговлю на нестационарных торговых объектах в местах, не предусмотренных схемой размещения нестационарных торговых объектов, утвержденной органом местного самоуправления. Проводится разъяснительная работа с недобросовестными продавцами и гражданами, приобретающими продукцию в неустановленных для этой цели местах. Несмотря на это в 2019 году увеличилось количество нарушений на 20% по сравнению с 2018 годом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недопущения нарушений санитар</w:t>
        <w:softHyphen/>
        <w:t>ных норм при размещении нестационарных торговых объектов во время проведения массовых мероприятий, проводимых в 2019 году (День Победы, День России, День молодежи, День Металлурга, открытие городской Елки) субъектам предпринимательства, оказывающим услуги общественного питания и осуществляющим торговлю продовольственными товарами, выдано 49 памяток о соблюдении санитарных норм. Памятка разработана в соответствии с Федеральным законом от 30.03.19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 52-ФЗ «О санитарно-эпидемиологическом благополучии населения»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 xml:space="preserve">При проведении массового мероприятия в июле текущего года (День металлурга) проведено рейдовое мероприятие совместно со специалистами территориального Управления Федеральной службы по надзору в сфере защиты прав потребителей и благополучия человека по г.Саяногорску и Бейскому району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конкурентоспособности местных товаров товаропроизводители муниципального образования г.Саяногорск принимают участие в ежегодном региональном этапе конкурса Программы «100 лучших товаров России» - «Лучшие товары и услуги Республики Хакасия». С 2019 года конкурс социально ориентирован на общественное содействие решению государственных задач ускорения качественного роста и конкурентоспособности экономики, повышения на этой основе качества жизни и благосостояния людей, поставленных в Послании Президента России В.В. Путина Федеральному  Собранию и народу страны. В 2019 году в «Золотую сотню» всероссийского конкурса Программы «100 Лучших товаров России» вошла продукция перерабатывающего предприятия муниципального образования г. Саяногорск  - ООО «Саянмолоко»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изводимая продукция местных товаропроизводителей реализуется на потребительском рынке муниципального образования г.Саяногорск и за пределами Республики Хакаси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С целью сдерживания цен и создания условий местным товаропроизводителям для реализации собственной продукции, развивается ярмарочная торговля. В 2019 году на территории муниципального образования проведена 21 ярмарка. В ярмарках приняли участие 137 сельхозтоваропроизводителей и  индивидуальных предпринимателей.  На ярмарках сельхозтоваропроизводителям предоставляются торговые площадки на льготных условиях. Местные товаропроизводители являются постоянными участниками сельскохозяйственных ярмарок регионального значения. В течение года ими регулярно выставлялась продукция пчеловодства, рыбоводства, а также молочная и мясная продукц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«Содействие развитию торговой деятельности на территории муниципального образования г.Саяногорск» на официальном сайте Администрации муниципального образования г.Саяногорск в разделе «Потребительский рынок» в целях повышения информированности населения размещается актуальная информация, связанная с рынком товаров и услуг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о совещание для хозяйствующих субъектов, осуществляющих деятельность в сфере перерабатывающих производств, общественного питания, розничной торговли по вопросу изменения перечня подконтрольных товаров, подлежащих сопровождению ветеринарными сопроводительными документами и необходимости организации работы предприятий с учетом норм действующего законодательств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Федерального закона от 07.02.1992 №2300-1 «О защите прав потребителей» органы местного самоуправления вправе рассматривать жалобы потребителей, консультировать их по вопросам защиты прав потребителей; обращаться в суды в защиту прав потребителей (неопределенного круга потребителей)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 xml:space="preserve">Сектор потребительского рынка и поддержки предпринимательства проводит работу по защите прав потребителей в соответствии с Законом «О защите прав потребителей» и  Административным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ом предоставления муниципальной услуги «Консультирование по вопросам защиты прав потребителей». За 2019 год в Администрацию муниципального образования г.Саяногорск обратилось 197 граждан с жалобами на нарушение прав определенных законом. Всем обратившимся даны консультации, оказана помощь в подготовки претензии к субъектам потребительского рынка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Всемирного дня защиты прав потребителей проведена «горячая телефонная линия» по вопросам защиты прав потребителей в сфере торговли, общественного питания и бытового обслуживания. Проведены дни открытых дверей в р.п. Майна, р.п. Черемушки по вопросам защиты прав потребителей. Совместно со специалистами Управления Роспотребнадзора Республики Хакасия проведено мероприятие для молодежи города по вопросам защиты прав потребителей на тему «Финансовая грамотность потребителя». Организован семинар-совещание Министерства экономического развития Республики Хакасия в рамках региональной программы «О защите прав потребителей в Республике Хакасия в 2018-2020 годы». Внесены изменения в административный регламент «Консультирование по вопросам защиты прав потребителей». В рамках Всемирного дня качества в городской библиотеке проведен «День качества» с участием учащихся образовательных учреждений и воспитанников МБДОУ детского сада №20 «Дельфин» с целью формирования общей идеологии осознанного потребления и привлечения внимания к проблеме качества продукции и услуг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Одной из причин, порождающей многочисленные нарушения прав потребителей на потребительском рынке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одной из задач в сфере защиты прав потребителей становится просвещение потребителей, через средства массовой информации, увеличение количества консультаций в сфере защиты прав потребителей, увеличение удельного веса претензий потребителей, удовлетворенных хозяйствующими субъектами в добровольном порядке, от общего числа обращений по вопросам защиты прав потребителей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276"/>
        <w:gridCol w:w="1420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лощадью торговых объектов (в расчете на 1000 человек, в соответствии с нормати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36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онных услуг, предоставленных населению по вопросам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Заместитель начальника отдел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экономики и развития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 Е.А. Миллер</w:t>
      </w:r>
    </w:p>
    <w:p>
      <w:pPr>
        <w:pStyle w:val="Normal"/>
        <w:tabs>
          <w:tab w:val="clear" w:pos="708"/>
          <w:tab w:val="left" w:pos="1848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1848" w:leader="none"/>
        </w:tabs>
        <w:ind w:left="64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Абзац списка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_"/>
    <w:qFormat/>
    <w:rPr>
      <w:spacing w:val="5"/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pacing w:val="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admbfu</dc:creator>
  <dc:description/>
  <cp:keywords/>
  <dc:language>en-US</dc:language>
  <cp:lastModifiedBy>MuravevaOS</cp:lastModifiedBy>
  <cp:lastPrinted>2020-03-12T11:03:00Z</cp:lastPrinted>
  <dcterms:modified xsi:type="dcterms:W3CDTF">2020-04-02T07:11:00Z</dcterms:modified>
  <cp:revision>3</cp:revision>
  <dc:subject/>
  <dc:title>Главе муниципального образования</dc:title>
</cp:coreProperties>
</file>