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тоги мониторинга малого и среднего предпринимательства за 1 полугодие 2021 года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субъектов малого и среднего предпринимательства на территории муниципального образования г.Саяногорск осуществлялся на основе данных Федеральной налоговой службы, расчетные данные отдела экономики и развития Администрации муниципального образования г.Саяногорс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 01.07.2021 года осуществляют деятельность  1608 субъектов малого и среднего предпринимательства. Из них 1267 индивидуальных предпринимателей с учетом  предпринимателей без образования юридического лица и КФК, 341 юридических лиц (по данным сайта ФНС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данным Федеральной налоговой службы по Республике Хакасия на 01.07.2021 года зарегистрировано 719 налогоплательщиков, которые перешли на специальный налоговый режим «Налог на профессиональный доход», в том числе 676 физических лиц и 43 индивидуальных предприним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субъектов предпринимательства по категориям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/>
        <w:t>Таблица 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42"/>
        <w:gridCol w:w="995"/>
        <w:gridCol w:w="1012"/>
        <w:gridCol w:w="1106"/>
        <w:gridCol w:w="719"/>
        <w:gridCol w:w="996"/>
        <w:gridCol w:w="1013"/>
        <w:gridCol w:w="1107"/>
        <w:gridCol w:w="825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, ед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Юридические лица, ед.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дивидуальные предприниматели, ед.</w:t>
            </w:r>
          </w:p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кр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л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е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кр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л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е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угодие 2021 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В таблице 2 представлена отраслевая структура распределения индивидуальных предпринимателей по видам экономической деятельности (по данным сайта ФНС). Наибольшее количество индивидуальных предпринимателей заняты следующими видами деятельности: оптовая и розничная торговля – 43,4%,  транспорт и хранение, связь – 10,1%, обрабатывающие производства – 8,1%, строительство – 6,6%.</w:t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индивидуальных предпринимателей по отдельным видам экономической деятельности </w:t>
      </w:r>
    </w:p>
    <w:p>
      <w:pPr>
        <w:pStyle w:val="21"/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268"/>
        <w:gridCol w:w="992"/>
        <w:gridCol w:w="1276"/>
        <w:gridCol w:w="1134"/>
      </w:tblGrid>
      <w:tr>
        <w:trPr>
          <w:trHeight w:val="9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, охота и 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овая и розничная торговля; ремонт автотранспортных средств, мотоцик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прочих видов услу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иаграмма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06745" cy="53041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работников на микро, малых и средних  предприятиях с учетом индивидуальных предпринимателей и самозанятых по прогнозу за 1 полугодие 2021 года составила 6265 человек. </w:t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занятых в сфере малого и среднего  предпринимательства от общей численности, работающих в экономике муниципального образования г.Саяногорск  составляет 28% (расчетные данные).</w:t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 xml:space="preserve">Среднесписочная численность работников 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/>
        <w:t>Таблица 3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20"/>
        <w:gridCol w:w="1417"/>
        <w:gridCol w:w="1985"/>
        <w:gridCol w:w="1843"/>
      </w:tblGrid>
      <w:tr>
        <w:trPr>
          <w:trHeight w:val="49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списочная численность работников по категориям предприяти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полугодие 202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полугодие 2021 г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лонение ед.изм.</w:t>
            </w:r>
          </w:p>
        </w:tc>
      </w:tr>
      <w:tr>
        <w:trPr>
          <w:trHeight w:val="42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Среднее (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Малые (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8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Микропредприятия (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9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ые предприниматели (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9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73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Самозаняты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7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6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92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( 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иаграмма 2</w:t>
      </w:r>
    </w:p>
    <w:p>
      <w:pPr>
        <w:pStyle w:val="21"/>
        <w:spacing w:lineRule="auto" w:line="240" w:before="0" w:after="0"/>
        <w:ind w:left="0" w:firstLine="567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702935" cy="2752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отгруженных товаров собственного производства субъектами малого и среднего предпринимательства с учетом оборота розничной торговли и составит 5837,3 млн.руб. (расчетные данные).</w:t>
      </w:r>
    </w:p>
    <w:p>
      <w:pPr>
        <w:pStyle w:val="HTML1"/>
        <w:keepNext w:val="true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 отгруженных товаров собственного производства 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418"/>
        <w:gridCol w:w="1134"/>
        <w:gridCol w:w="1842"/>
      </w:tblGrid>
      <w:tr>
        <w:trPr>
          <w:trHeight w:val="13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/>
              </w:rPr>
              <w:t>1 полугодие 20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/>
              </w:rPr>
              <w:t>1 полугодие 2021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лонение ед.изм.</w:t>
            </w:r>
          </w:p>
        </w:tc>
      </w:tr>
      <w:tr>
        <w:trPr>
          <w:trHeight w:val="9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лн.руб.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Объем отгруженных товаров собственного производства субъектами малого и среднего предпринимательства, (млн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,1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Общий объем продукции по полному кругу предприятий, (млн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6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35,8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Инвестиции в основной капитал (в части новых и приобретенных по импорту основных средств) малого предпринимательства, (млн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2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иаграмма 3</w:t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82970" cy="3018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объема продукции, работ и услуг малого и среднего предпринимательства от общего объема продукции предприятий промышленного производства муниципального образования г.Саяногорск составила  4,3% </w:t>
      </w:r>
      <w:r>
        <w:rPr>
          <w:rFonts w:cs="Times New Roman" w:ascii="Times New Roman" w:hAnsi="Times New Roman"/>
          <w:sz w:val="24"/>
          <w:szCs w:val="24"/>
          <w:lang w:eastAsia="ar-SA"/>
        </w:rPr>
        <w:t>(расчетные данны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уммарные инвестиции в основной капитал (в части новых и приобретенных по импорту основных средств) малого и среднего предпринимательства составили 214,5 млн.рублей (расчетные данные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ем  поступлений налога на совокупный доход в местный бюджет за 1 полугодие 2021 года составил 23121,20 тыс.рублей (данные Бюджетно-финансового управления администрации города Саяногорска). </w:t>
      </w:r>
    </w:p>
    <w:p>
      <w:pPr>
        <w:pStyle w:val="Normal"/>
        <w:keepNext w:val="true"/>
        <w:suppressLineNumbers/>
        <w:tabs>
          <w:tab w:val="clear" w:pos="708"/>
          <w:tab w:val="left" w:pos="1006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TM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м. начальника отдела экономики и развития                                                           Е.А. Миллер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keepNext w:val="true"/>
        <w:suppressLineNumbers/>
        <w:tabs>
          <w:tab w:val="clear" w:pos="708"/>
          <w:tab w:val="left" w:pos="1006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08"/>
          <w:tab w:val="left" w:pos="1006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08"/>
          <w:tab w:val="left" w:pos="1006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shd w:fill="FFFFFF" w:val="clear"/>
    </w:rPr>
  </w:style>
  <w:style w:type="character" w:styleId="2">
    <w:name w:val="Основной текст с отступом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0" w:after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4:00Z</dcterms:created>
  <dc:creator>z03</dc:creator>
  <dc:description/>
  <dc:language>en-US</dc:language>
  <cp:lastModifiedBy>Зайцев Кирилл Александрович</cp:lastModifiedBy>
  <cp:lastPrinted>2021-09-30T14:33:00Z</cp:lastPrinted>
  <dcterms:modified xsi:type="dcterms:W3CDTF">2021-09-30T08:14:00Z</dcterms:modified>
  <cp:revision>2</cp:revision>
  <dc:subject/>
  <dc:title/>
</cp:coreProperties>
</file>