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709" w:leader="none"/>
        </w:tabs>
        <w:rPr/>
      </w:pPr>
      <w:r>
        <w:rPr>
          <w:sz w:val="20"/>
        </w:rPr>
        <w:t xml:space="preserve">АДМИНИСТРАЦИЯ </w:t>
      </w:r>
      <w:r>
        <w:rPr>
          <w:caps/>
          <w:sz w:val="20"/>
        </w:rPr>
        <w:t>муниципального образования</w:t>
      </w:r>
      <w:r>
        <w:rPr>
          <w:sz w:val="20"/>
        </w:rPr>
        <w:t xml:space="preserve"> ГОРОД САЯНОГОРСК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655600, Республика Хакасия, г.Саяногорск, Советский м/н, д.№ 1,</w:t>
      </w:r>
    </w:p>
    <w:p>
      <w:pPr>
        <w:pStyle w:val="Heading"/>
        <w:pBdr>
          <w:bottom w:val="single" w:sz="8" w:space="1" w:color="000000"/>
        </w:pBdr>
        <w:rPr/>
      </w:pPr>
      <w:r>
        <w:rPr>
          <w:b w:val="false"/>
          <w:sz w:val="20"/>
        </w:rPr>
        <w:t>тел. 8(39042) 2-02-00, факс 8 (39042) 2-16-01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проведения: 16 декабря 2021 г. Время проведения: 15-00 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большой  зал Администрации, 3 эта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"/>
        <w:gridCol w:w="7087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одил заседание заместитель председателя Совета: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ртовский В.В. 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ординационного Совета </w:t>
            </w:r>
          </w:p>
          <w:p>
            <w:pPr>
              <w:pStyle w:val="Normal"/>
              <w:tabs>
                <w:tab w:val="left" w:pos="-108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витию малого и среднего предпринимательст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Е.А. 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Члены Совета: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Бакулин О.В. - 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 отдела по г.Саяногорску ГКУ РХ «Центр занятости населения»;</w:t>
            </w:r>
          </w:p>
        </w:tc>
      </w:tr>
      <w:tr>
        <w:trPr>
          <w:trHeight w:val="3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Киреева А.А. - 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директор ООО «Альянс»;</w:t>
            </w:r>
          </w:p>
        </w:tc>
      </w:tr>
      <w:tr>
        <w:trPr>
          <w:trHeight w:val="3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шкин С.Н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</w:tc>
      </w:tr>
      <w:tr>
        <w:trPr>
          <w:trHeight w:val="3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 И.С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неральный директор ООО «А-Ура»;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ов О.В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М.Н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лов Р.В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сполнительный директор Саяногорского местного отделения Общественной региональной организации «Союз предпринимателей малого и среднего бизнеса Республики Хакасия»;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.Н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ООО «Строймастер»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А.Н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  <w:r>
              <w:rPr>
                <w:sz w:val="26"/>
                <w:szCs w:val="26"/>
                <w:lang w:eastAsia="ru-RU"/>
              </w:rPr>
              <w:t xml:space="preserve"> экономики и развития Администрации муниципального образования г.Саяногорск</w:t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й секретарь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тылицина Н.Л. -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и развития Администрации муниципального образования г.Саяногорск сектор потребительского рынка и поддержки предпринимательства.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яшенцева Е.Г. - первый заместитель Главы муниципального образования г.Саяногорск, Сидоренко Н.П. - </w:t>
      </w:r>
      <w:r>
        <w:rPr>
          <w:rFonts w:cs="Times New Roman" w:ascii="Times New Roman" w:hAnsi="Times New Roman"/>
          <w:bCs/>
          <w:sz w:val="26"/>
          <w:szCs w:val="26"/>
        </w:rPr>
        <w:t>начальник земельного отдела Департамента архитектуры, градостроительства и недвижимости города Саяногорска</w:t>
      </w:r>
      <w:r>
        <w:rPr>
          <w:rFonts w:cs="Times New Roman" w:ascii="Times New Roman" w:hAnsi="Times New Roman"/>
          <w:sz w:val="26"/>
          <w:szCs w:val="26"/>
        </w:rPr>
        <w:t>, субъекты малого и среднего предпринимательства, самозанятые граждане, всего 5 человек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: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мерах поддержки субъектов малого и среднего предпринимательства, самозанятых на территории муниципального образования г.Саяногорск в 2021г: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мущественная поддержка субъектов малого и среднего предпринимательства, самозанятых на территории муниципального образования г.Саяногорск в 2021г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О работе Общественного помощника Уполномоченного по защите прав предпринимателей в Республике Хакасия в муниципальном образовании г.Саяногорск в 2021г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работе Саяногорского местного отделения «Союза ПМСБ РХ» за 2021г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ждение Доклада о </w:t>
      </w:r>
      <w:r>
        <w:rPr>
          <w:rFonts w:eastAsia="Calibri"/>
          <w:sz w:val="26"/>
          <w:szCs w:val="26"/>
          <w:lang w:eastAsia="ru-RU"/>
        </w:rPr>
        <w:t xml:space="preserve">состоянии и развитии конкурентной среды на рынках товаров, работ и услуг муниципального образования город Саяногорск за 2021 год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суждение вопросов для включения в план работы координационного Совета на 2022 год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1744" w:hanging="103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ное.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, второму вопросу: Миллер Е.А., Сидоренко Н.П., Мартовский В.В. и участники координационного Совета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представленный отчет-презентацию «Малое и среднее предпринимательство муниципального образования и поддержка предпринимательской инициативы на территории муниципального образования г.Саяногорск по итогам 2021 года». Субъектам предпринимательства продолжать пользоваться предоставляемыми мерами поддержки в 2022 году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править предложение в Фонд развития Республики Хакасия и Министерство экономического развития Республики Хакасия по увеличению средств на мероприятие Центра поддержки предпринимательства «Комплексное маркетинговое сопровождение» в 2022 году. 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ветственны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Члены координационного Совета и др. хозяйствующие субъекты, чьи интересы представляют члены координационного Совета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 потребительского рынка и поддержки предпринимательства отдела экономики и развития Администрации муниципального образования г.Саяногорск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 xml:space="preserve">Срок: 1 квартал 2022. 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: Мартовский В.В. 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снят с повестки заседания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8" w:leader="none"/>
          <w:tab w:val="left" w:pos="-108" w:leader="none"/>
          <w:tab w:val="left" w:pos="851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етвертому вопросу: Ведунок И.А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Утвердить доклад о состоянии и развитии конкурентной среды на рынках товаров, работ и услуг муниципального образования город Саяногорск за 2021 год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Ответственные:</w:t>
      </w:r>
      <w:r>
        <w:rPr>
          <w:sz w:val="26"/>
          <w:szCs w:val="26"/>
        </w:rPr>
        <w:t xml:space="preserve"> члены координационного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ятому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а направлен в электронном виде для обсуждения членам координационного Совет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ем предложений до 27.12.2021г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Ответственные:</w:t>
      </w:r>
      <w:r>
        <w:rPr>
          <w:sz w:val="26"/>
          <w:szCs w:val="26"/>
        </w:rPr>
        <w:t xml:space="preserve"> члены координационного Совета и др. хозяйствующие субъекты, чьи интересы представляют члены координационного Совета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30.12.2021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онного Совета </w:t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витию малого и среднего </w:t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муниципального образования г.Саяногорск                                          В.В. Март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1"/>
      <w:sz w:val="16"/>
      <w:szCs w:val="16"/>
      <w:shd w:fill="FFFFFF" w:val="clear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5"/>
      <w:szCs w:val="25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54" w:before="0" w:after="5220"/>
    </w:pPr>
    <w:rPr>
      <w:b/>
      <w:bCs/>
      <w:spacing w:val="1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9:00Z</dcterms:created>
  <dc:creator>ОЕМ</dc:creator>
  <dc:description/>
  <dc:language>en-US</dc:language>
  <cp:lastModifiedBy>Потылицина Наталья Львовна</cp:lastModifiedBy>
  <cp:lastPrinted>2021-09-02T11:41:00Z</cp:lastPrinted>
  <dcterms:modified xsi:type="dcterms:W3CDTF">2021-12-20T09:19:00Z</dcterms:modified>
  <cp:revision>3</cp:revision>
  <dc:subject/>
  <dc:title>АДМИНИСТРАЦИЯ ГОРОДА САЯНОГОРСКА</dc:title>
</cp:coreProperties>
</file>