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9" w:leader="none"/>
        </w:tabs>
        <w:rPr/>
      </w:pPr>
      <w:r>
        <w:rPr>
          <w:sz w:val="20"/>
        </w:rPr>
        <w:t xml:space="preserve">АДМИНИСТРАЦИЯ </w:t>
      </w:r>
      <w:r>
        <w:rPr>
          <w:caps/>
          <w:sz w:val="20"/>
        </w:rPr>
        <w:t>муниципального образования</w:t>
      </w:r>
      <w:r>
        <w:rPr>
          <w:sz w:val="20"/>
        </w:rPr>
        <w:t xml:space="preserve"> ГОРОД САЯНОГОРС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655600, Республика Хакасия, г.Саяногорск, Советский м/н, д.№ 1,</w:t>
      </w:r>
    </w:p>
    <w:p>
      <w:pPr>
        <w:pStyle w:val="Heading"/>
        <w:pBdr>
          <w:bottom w:val="single" w:sz="8" w:space="1" w:color="000000"/>
        </w:pBdr>
        <w:rPr/>
      </w:pPr>
      <w:r>
        <w:rPr>
          <w:b w:val="false"/>
          <w:sz w:val="20"/>
        </w:rPr>
        <w:t>тел. 8(39042) 2-02-00, факс 8 (39042) 2-16-01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 31 августа 2021 г. Время проведения: 14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большой  зал Администрации, 3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"/>
        <w:gridCol w:w="7087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л заседание заместитель председателя Совета: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.А. 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Члены Совета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акулин О.В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по г.Саяногорску ГКУ РХ «Центр занятости населения»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нок И.А. -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иреева А.А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директор ООО «Альянс»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В.К. -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ик И.Ю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еральный директор ООО «Гелиос»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атнева Д.П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ский В.С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А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  <w:lang w:eastAsia="ru-RU"/>
              </w:rPr>
              <w:t xml:space="preserve"> экономики и развития Администрации муниципального образования г.Саяногорск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секретар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тылицина Н.Л. -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шенцева Е.Г. - первый заместитель Главы муниципального образования г.Саяногорск, Белякова М.А. - представитель отделения ГКУ РХ «Управление социальной поддержки населения город Саяногорск», Бизюк Т.И. - </w:t>
      </w:r>
      <w:r>
        <w:rPr>
          <w:rFonts w:cs="Times New Roman" w:ascii="Times New Roman" w:hAnsi="Times New Roman"/>
          <w:bCs/>
          <w:sz w:val="26"/>
          <w:szCs w:val="26"/>
        </w:rPr>
        <w:t>заместитель руководителя Фонда развития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, Сорокина М.Л. – руководитель гарантийного фонда </w:t>
      </w:r>
      <w:r>
        <w:rPr>
          <w:rFonts w:cs="Times New Roman" w:ascii="Times New Roman" w:hAnsi="Times New Roman"/>
          <w:sz w:val="26"/>
          <w:szCs w:val="26"/>
          <w:lang w:val="en-US"/>
        </w:rPr>
        <w:t>Республики Хакасии</w:t>
      </w:r>
      <w:r>
        <w:rPr>
          <w:rFonts w:cs="Times New Roman" w:ascii="Times New Roman" w:hAnsi="Times New Roman"/>
          <w:sz w:val="26"/>
          <w:szCs w:val="26"/>
        </w:rPr>
        <w:t xml:space="preserve">, Наумкин В.А. -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ите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инистерства </w:t>
      </w:r>
      <w:r>
        <w:rPr>
          <w:rFonts w:cs="Times New Roman" w:ascii="Times New Roman" w:hAnsi="Times New Roman"/>
          <w:sz w:val="26"/>
          <w:szCs w:val="26"/>
        </w:rPr>
        <w:t xml:space="preserve">экономики </w:t>
      </w:r>
      <w:r>
        <w:rPr>
          <w:rFonts w:cs="Times New Roman" w:ascii="Times New Roman" w:hAnsi="Times New Roman"/>
          <w:sz w:val="26"/>
          <w:szCs w:val="26"/>
          <w:lang w:val="en-US"/>
        </w:rPr>
        <w:t>Республики Хакасии</w:t>
      </w:r>
      <w:r>
        <w:rPr>
          <w:rFonts w:cs="Times New Roman" w:ascii="Times New Roman" w:hAnsi="Times New Roman"/>
          <w:sz w:val="26"/>
          <w:szCs w:val="26"/>
        </w:rPr>
        <w:t>, субъекты предпринимательства, самозанятые и физические лица - 25 человек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ые меры поддержки для субъектов малого и среднего предпринимательства, самозанятых граждан 2021г.: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ции для Субъектов малого и среднего предпринимательства (далее МСП). Самозанятые граждане. Физические лица, заинтересованные в начале осуществления предпринимательской деятельности. (финансы, маркетинг, право)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в популяризации (реклама) продукции субъекта малого и среднего предпринимательства, самозанятого гражданина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в приведении продукции в соответствие с необходимыми требованиями (стандартизация, сертификация, необходимые разрешения, патентование) – для МСП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содействие в размещении субъекта МСП на электронных торговых площадках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ающие программы, семинары, тренинги, круглые столы, бизнес-игры, марафоны (онлайн, офлайн)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ставочно-ярмарочные мероприятия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плексные услуги для МСП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ация об открытии на территории Республики Хакасия – Регионального центра инжиниринга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еры поддержки социального предпринимательства;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еры поддержки гарантийного фонда для субъектов МСП и самозанятых гражданин (кредитование и поручительство)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  <w:r>
        <w:rPr>
          <w:b/>
          <w:bCs/>
          <w:sz w:val="26"/>
          <w:szCs w:val="26"/>
        </w:rPr>
        <w:t>Бизюк Т.И, Сорокина М.Л., Наумкин В.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этом году финансовую поддержку в форме субсидии могут получить как субъекты социального предпринимательства, безработные граждане, состоящие на учете в центре занятости, а также граждане, оказавшиеся в трудной жизненной ситуации в рамках программы «Социальная поддержка граждан». Меры поддержки Фонда развития Республики Хакасия: консультационные услуги, основы планирования, ведение бухгалтерского учета, создание маркетинговой стратегии, сертификация товаров, работ (услуг). Организация и участие предприятий в выставочных мероприятиях, бизнес миссиях, деловых встречах и переговорах. Обучающие мероприятия в краткосрочном формате обучения: тренинги, семинары, мастер-классы. Оказание комплексных услуг. Содействие в регистрации товарного знака. Разработка маркетинговой стратегии для продвижения бизнеса, рекламная компания. На условиях софинансирования оказывают услуги по проведению продукции в соответствии с требованиями, необходимые для экспорта. Разработка интернет-сай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рантийный фонд-МКК Хакасии рассказал о кредитных продуктах: «беззалоговый», «лояльный», «легкий старт», «развитие», «рефинансирование».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Также рассказали про категорию социальных предпринимателе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ять к сведению информацию и донести до др. хозяйствующих субъектов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витию малого и среднего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В.В. Март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5"/>
      <w:szCs w:val="25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 w:before="0" w:after="5220"/>
    </w:pPr>
    <w:rPr>
      <w:b/>
      <w:bCs/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6:00Z</dcterms:created>
  <dc:creator>ОЕМ</dc:creator>
  <dc:description/>
  <cp:keywords/>
  <dc:language>en-US</dc:language>
  <cp:lastModifiedBy>Потылицина Наталья Львовна</cp:lastModifiedBy>
  <cp:lastPrinted>2021-09-02T11:41:00Z</cp:lastPrinted>
  <dcterms:modified xsi:type="dcterms:W3CDTF">2021-09-02T04:48:00Z</dcterms:modified>
  <cp:revision>4</cp:revision>
  <dc:subject/>
  <dc:title>АДМИНИСТРАЦИЯ ГОРОДА САЯНОГОРСКА</dc:title>
</cp:coreProperties>
</file>