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2.2023 № 2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9.85pt;margin-top:-23.55pt;width:417.7pt;height:186.65pt" coordorigin="597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0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661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2.2023 № 21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ополнении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/>
      </w:pPr>
      <w:r>
        <w:rPr>
          <w:sz w:val="27"/>
          <w:szCs w:val="27"/>
        </w:rPr>
        <w:t xml:space="preserve">На основании служебной записки земельного отдела от 11.12.2023 №175-4/23, руководствуясь ч.4 ст.18 Федерального закона от 24.07.2007 №209-ФЗ «О развитии малого и среднего предпринимательства в Российской Федерации» (с изм. и доп., вступ. в силу с 28.07.2023), разделом 3 Порядка формирования, ведения, ежегодного дополнения и опубликования Перечня муниципального 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 w:val="27"/>
          <w:szCs w:val="27"/>
        </w:rPr>
        <w:t>утвержденного постановлением Администрации муниципального образования город Саяногорск от 09.07.20</w:t>
      </w:r>
      <w:bookmarkEnd w:id="0"/>
      <w:r>
        <w:rPr>
          <w:sz w:val="27"/>
          <w:szCs w:val="27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 51 (ред. от 26.09.2023)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ечень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следующими земельными участками, государственная собственность на которые не разграничена: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земельный участок площадью 3741 кв.м., кадастровый номер 19:03:030102:94, с местоположением (адрес): Республика Хакасия, г.Саяногорск, ул. Индустриальная, 22А, с разрешенным использованием – склады;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земельный участок площадью 529 кв.м., кадастровый номер 19:03:080103:7399, с местоположением (адрес): Российская Федерация, Республика Хакасия, городской округ город Саяногорск, рабочий поселок Черемушки, земельный участок 16Г, с разрешенным использованием - для организации торгового комплекса;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3.</w:t>
        <w:tab/>
        <w:t>земельный участок площадью 250 кв.м., кадастровый номер 19:06:110402:147, с местоположением (адрес): Республика Хакасия, г.Саяногорск, д. Богословка, ул. Центральная, 46В, с разрешенным использованием - магазины;</w:t>
      </w:r>
    </w:p>
    <w:p>
      <w:pPr>
        <w:pStyle w:val="32"/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4.</w:t>
        <w:tab/>
        <w:t>земельный участок площадью 31807 кв.м., кадастровый номер 19:06:110501:32, с местоположением (адрес): Республика Хакасия, г.Саяногорск, д. Богословка, ул. Береговая, 27, с разрешенным использованием - природно-познавательный туризм;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земельный участок площадью 11073 кв.м., кадастровый номер 19:06:110501:33, с местоположением (адрес): Республика Хакасия, г.Саяногорск, д. Богословка, ул. Центральная, 18А, с разрешенным использованием - природно-познавательный туризм.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7"/>
          <w:szCs w:val="27"/>
        </w:rPr>
        <w:tab/>
        <w:t>2.</w:t>
        <w:tab/>
        <w:t>Отделу муниципального имущества: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ть опубликование Перечня муниципального имущества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Направить Перечень муниципального имущества в течение трех рабочих дней для размещения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Направить в Министерство имущественных и земельных отношений Республики Хакасия Перечень муниципального имущества в течение десяти дней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7513" w:leader="none"/>
          <w:tab w:val="left" w:pos="7655" w:leader="none"/>
          <w:tab w:val="left" w:pos="7797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          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cp:keywords/>
  <dc:language>en-US</dc:language>
  <cp:lastModifiedBy>Свиридова Кристина Анатольевна</cp:lastModifiedBy>
  <cp:lastPrinted>2023-12-18T14:57:00Z</cp:lastPrinted>
  <dcterms:modified xsi:type="dcterms:W3CDTF">2023-12-21T06:31:00Z</dcterms:modified>
  <cp:revision>121</cp:revision>
  <dc:subject/>
  <dc:title>Россия ФедерациязындаFы</dc:title>
</cp:coreProperties>
</file>