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тоги мониторинга малого и среднего предпринимательства на 01.01.2024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ониторинг субъектов малого и среднего предпринимательства на территории муниципального образования г.Саяногорск осуществлялся на основе данных Федеральной налоговой службы, Федеральной службы государственной статистики, расчетные данные отдела экономики и развития Администрации муниципального образования г.Саяногор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 01.01.2024, число субъектов малого и среднего предпринимательства на территории муниципального образования г.Саяногорск составляет 1703. Из них 1348 субъектов зарегистрированы в качестве индивидуальных предпринимателей, 355 субъекта предпринимательства зарегистрированы в качестве юридических лиц, потребительских обществ и кооперативов. Количество вновь созданных субъектов малого и среднего предпринимательства составило 273 единиц, в течение года прекратили деятельность 141 субъект малого и среднего предпринимательства. Структура сектора малого и среднего предпринимательства представлена на Диаграмме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анным Федеральной налоговой службы по Республике Хакасия по состоянию на 01.01.2024 зарегистрировано 2627 налогоплательщиков, которые перешли на специальный налоговый режим «Налог на профессиональный доход». </w:t>
      </w:r>
    </w:p>
    <w:p>
      <w:pPr>
        <w:pStyle w:val="21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убъектов предпринимательства по категориям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1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7"/>
        <w:gridCol w:w="1022"/>
        <w:gridCol w:w="1038"/>
        <w:gridCol w:w="1131"/>
        <w:gridCol w:w="722"/>
        <w:gridCol w:w="1022"/>
        <w:gridCol w:w="1039"/>
        <w:gridCol w:w="1132"/>
        <w:gridCol w:w="84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д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, ед.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Юридические лица, ед.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дивидуальные предприниматели, ед.</w:t>
            </w:r>
          </w:p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икр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65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лы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редне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 г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keepNext w:val="true"/>
              <w:suppressLineNumbers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>
          <w:sz w:val="24"/>
          <w:szCs w:val="24"/>
        </w:rPr>
        <w:t>Диаграмма 1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В таблице 2 представлена отраслевая структура распределения субъектов малого и среднего предпринимательства по видам экономической деятельности (по данным сайта ФНС). Наибольшее количество занято следующими видами деятельности: оптовая и розничная торговля – 36,7%,  предоставление прочих видов услуг – 27,3%, строительство – 10,2%, транспорт и хранение, связь –8,4%, обрабатывающие производства – 8,0%.</w:t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дивидуальных предпринимателей по отдельным видам экономической деятельности </w:t>
      </w:r>
    </w:p>
    <w:p>
      <w:pPr>
        <w:pStyle w:val="21"/>
        <w:spacing w:lineRule="auto" w:line="240" w:before="0" w:after="0"/>
        <w:ind w:lef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85"/>
        <w:gridCol w:w="1193"/>
        <w:gridCol w:w="1821"/>
        <w:gridCol w:w="1446"/>
        <w:gridCol w:w="1365"/>
        <w:gridCol w:w="1410"/>
      </w:tblGrid>
      <w:tr>
        <w:trPr>
          <w:trHeight w:val="9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, охота и лесное хозяй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товая и розничная торговля; ремонт автотранспортных средств, мотоцикл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ятельность по операциям с недвижимым имуществ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рочих видов услуг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2</w:t>
      </w:r>
    </w:p>
    <w:p>
      <w:pPr>
        <w:pStyle w:val="HTML1"/>
        <w:keepNext w:val="true"/>
        <w:suppressLineNumbers/>
        <w:suppressAutoHyphens w:val="true"/>
        <w:spacing w:before="0" w:after="0"/>
        <w:ind w:firstLine="709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2460" cy="5292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5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 w:eastAsia="en-US"/>
        </w:rPr>
        <w:t xml:space="preserve">     </w:t>
      </w:r>
    </w:p>
    <w:p>
      <w:pPr>
        <w:pStyle w:val="HTML1"/>
        <w:keepNext w:val="true"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ourier New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на микро, малых и средних  предприятиях с учетом индивидуальных предпринимателей и самозанятых в 2023 году составила 7553 человек.</w:t>
      </w:r>
    </w:p>
    <w:p>
      <w:pPr>
        <w:pStyle w:val="Normal"/>
        <w:suppressAutoHyphens w:val="false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я занятых в сфере малого и среднего предпринимательства от общей численности, работающих в экономике муниципального образования г.Саяногорск, составляет 32,6%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21"/>
        <w:spacing w:lineRule="auto" w:line="240" w:before="0" w:after="0"/>
        <w:ind w:left="0" w:firstLine="56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еднесписочная численность работников </w:t>
      </w:r>
    </w:p>
    <w:p>
      <w:pPr>
        <w:pStyle w:val="21"/>
        <w:spacing w:lineRule="auto" w:line="240" w:before="0" w:after="0"/>
        <w:ind w:left="0" w:hanging="0"/>
        <w:jc w:val="right"/>
        <w:rPr/>
      </w:pPr>
      <w:r>
        <w:rPr/>
        <w:t>Таблица 3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410"/>
        <w:gridCol w:w="2835"/>
      </w:tblGrid>
      <w:tr>
        <w:trPr>
          <w:trHeight w:val="49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списочная численность работников по категориям пред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22 г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 г.</w:t>
            </w:r>
          </w:p>
        </w:tc>
      </w:tr>
      <w:tr>
        <w:trPr>
          <w:trHeight w:val="42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реднее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алые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58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Микропредприятия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предпринимател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721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Самозанят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627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( 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53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аграмма 3 </w:t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17590" cy="254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тгруженных товаров собственного производства субъектами малого и среднего предпринимательства с учетом оборота розничной торговли и составит 5 476,4 млн.руб. (расчетные данные).</w:t>
      </w:r>
    </w:p>
    <w:p>
      <w:pPr>
        <w:pStyle w:val="HTML1"/>
        <w:keepNext w:val="true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отгруженных товаров собственного производства </w:t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84"/>
      </w:tblGrid>
      <w:tr>
        <w:trPr>
          <w:trHeight w:val="23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i/>
              </w:rPr>
              <w:t>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ъем отгруженных товаров собственного производства субъектами малого и среднего предпринимательства, (млн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5 25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476,4</w:t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Общий объем продукции по полному кругу предприятий, (млн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5 5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 406,7</w:t>
            </w:r>
          </w:p>
        </w:tc>
      </w:tr>
      <w:tr>
        <w:trPr>
          <w:trHeight w:val="5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  <w:t>Инвестиции в основной капитал (в части новых и приобретенных по импорту основных средств) малого предпринимательства, (млн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0,3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аграмма 4</w:t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4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4572635" cy="2944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TML1"/>
        <w:keepNext w:val="true"/>
        <w:suppressLineNumbers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объема продукции, работ и услуг малого и среднего предпринимательства от общего объема продукции предприятий промышленного производства муниципального образования г.Саяногорск составила  2,6% </w:t>
      </w:r>
      <w:r>
        <w:rPr>
          <w:rFonts w:cs="Times New Roman" w:ascii="Times New Roman" w:hAnsi="Times New Roman"/>
          <w:sz w:val="24"/>
          <w:szCs w:val="24"/>
          <w:lang w:eastAsia="ar-SA"/>
        </w:rPr>
        <w:t>(расчетные данные).</w:t>
      </w:r>
    </w:p>
    <w:p>
      <w:pPr>
        <w:pStyle w:val="Normal"/>
        <w:ind w:firstLine="567"/>
        <w:jc w:val="both"/>
        <w:rPr/>
      </w:pPr>
      <w:r>
        <w:rPr>
          <w:rFonts w:cs="Courier New"/>
          <w:sz w:val="24"/>
          <w:szCs w:val="24"/>
          <w:lang w:eastAsia="ru-RU"/>
        </w:rPr>
        <w:t>Суммарные инвестиции в основной капитал (в части новых и приобретенных по импорту основных средств) малого и среднего предпринимательства составили 170,3</w:t>
      </w:r>
      <w:r>
        <w:rPr>
          <w:sz w:val="26"/>
          <w:szCs w:val="26"/>
        </w:rPr>
        <w:t xml:space="preserve"> </w:t>
      </w:r>
      <w:r>
        <w:rPr>
          <w:rFonts w:cs="Courier New"/>
          <w:sz w:val="24"/>
          <w:szCs w:val="24"/>
          <w:lang w:eastAsia="ru-RU"/>
        </w:rPr>
        <w:t xml:space="preserve">млн.рублей (расчетные данные). </w:t>
      </w:r>
    </w:p>
    <w:p>
      <w:pPr>
        <w:pStyle w:val="Normal"/>
        <w:ind w:firstLine="709"/>
        <w:jc w:val="both"/>
        <w:rPr/>
      </w:pPr>
      <w:r>
        <w:rPr>
          <w:rFonts w:cs="Courier New"/>
          <w:sz w:val="24"/>
          <w:szCs w:val="24"/>
          <w:lang w:eastAsia="ru-RU"/>
        </w:rPr>
        <w:t xml:space="preserve">За 2023 год объем поступлений налога на совокупный доход в местный бюджет составил </w:t>
      </w:r>
      <w:r>
        <w:rPr>
          <w:sz w:val="26"/>
          <w:szCs w:val="26"/>
        </w:rPr>
        <w:t xml:space="preserve">47,18 </w:t>
      </w:r>
      <w:r>
        <w:rPr>
          <w:rFonts w:cs="Courier New"/>
          <w:sz w:val="24"/>
          <w:szCs w:val="24"/>
          <w:lang w:eastAsia="ru-RU"/>
        </w:rPr>
        <w:t xml:space="preserve">млн. руб. (данные Бюджетно-финансового управления Администрации города Саяногорска). </w:t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TM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м. начальника отдела экономики и развития                                                           Е.А. Миллер</w:t>
      </w:r>
    </w:p>
    <w:p>
      <w:pPr>
        <w:pStyle w:val="HTM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uppressLineNumbers/>
        <w:tabs>
          <w:tab w:val="clear" w:pos="708"/>
          <w:tab w:val="left" w:pos="1006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_"/>
    <w:qFormat/>
    <w:rPr>
      <w:shd w:fill="FFFFFF" w:val="clear"/>
    </w:rPr>
  </w:style>
  <w:style w:type="character" w:styleId="2">
    <w:name w:val="Основной текст с отступом 2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0" w:after="240"/>
      <w:jc w:val="center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46:00Z</dcterms:created>
  <dc:creator>z03</dc:creator>
  <dc:description/>
  <cp:keywords/>
  <dc:language>en-US</dc:language>
  <cp:lastModifiedBy>Артемий А. Шаповалов</cp:lastModifiedBy>
  <cp:lastPrinted>2024-09-20T16:32:00Z</cp:lastPrinted>
  <dcterms:modified xsi:type="dcterms:W3CDTF">2024-09-24T03:46:00Z</dcterms:modified>
  <cp:revision>2</cp:revision>
  <dc:subject/>
  <dc:title> </dc:title>
</cp:coreProperties>
</file>