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left="4860" w:right="-8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860" w:leader="none"/>
        </w:tabs>
        <w:ind w:left="4860" w:right="-83" w:hanging="0"/>
        <w:rPr/>
      </w:pPr>
      <w:r>
        <w:rPr>
          <w:sz w:val="26"/>
          <w:szCs w:val="26"/>
        </w:rPr>
        <w:t>к Порядку  предоставления грантов садоводческим, огородническим или дачным  некоммерческим объединениям граждан в Республике Хакасия в 2013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6"/>
          <w:szCs w:val="26"/>
        </w:rPr>
        <w:t xml:space="preserve">В Конкурсную комиссию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 участие в конкурсном отборе н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ранта Республики Хакасия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наименование садоводческого, огороднического или дачного некоммерческого объедин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рассмотреть заявку на участие в конкурсном отборе для получения гранта Республики Хакасия в размере  _______________________  рублей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пись прилагаемых к заявлению документов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ст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алич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б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опия уст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пия протокола общего собрания об избрании председателя правления </w:t>
            </w:r>
            <w:r>
              <w:rPr>
                <w:rStyle w:val="ConsPlusNonformat"/>
                <w:color w:val="000000"/>
              </w:rPr>
              <w:t>садоводческого, огороднического или дачного некоммер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ыписки из Единого государст-венного реестра юридических лиц (по состоянию не ранее чем за один календарный месяц до момента подачи зая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nsPlusNonformat"/>
                <w:color w:val="000000"/>
              </w:rPr>
              <w:t>Копия выписки из протокола общего собрания или правления садоводчес-кого, огороднического или дачного некоммерческого объединения  с решением об участии в конкурсном от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я бухгалтерского баланса (с приложениями) или налоговой декларации за последний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равка из банка о наличии расчетного счета или копия договора банковск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налогового органа (по состоя-нию не ранее чем за один календарный месяц до дня подачи зая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onsPlusNonformat"/>
                <w:color w:val="000000"/>
              </w:rPr>
              <w:t xml:space="preserve">Копия выписки из протокола общего собрания или правления садоводческого, огороднического или дачного некоммерческого объединения  о количестве используем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полнительн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                                           (Ф.И.О.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13 го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right="-83" w:firstLine="1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60" w:right="-83" w:hanging="0"/>
        <w:rPr/>
      </w:pPr>
      <w:r>
        <w:rPr>
          <w:sz w:val="26"/>
          <w:szCs w:val="26"/>
        </w:rPr>
        <w:t>к Порядку  предоставления грантов садоводческим, огородническим или дачным  некоммерческим объединениям граждан в Республике Хакасия в 2013 го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б орган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6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звание садоводческого, огороднического или дачного некоммерческого объединения (далее – СНО) (в строгом соответствии со свидетельством о государственной регистрации)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создания (регистрации) СНО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о-правовая форма            </w:t>
              <w:br/>
              <w:t xml:space="preserve">(согласно свидетельству о регистрации)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дители                               </w:t>
              <w:br/>
              <w:t xml:space="preserve">Физические лица                          </w:t>
              <w:br/>
              <w:t xml:space="preserve">(количество)                             </w:t>
              <w:br/>
              <w:t xml:space="preserve">Юридические лица                         </w:t>
              <w:br/>
              <w:t xml:space="preserve">(перечислить)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                        </w:t>
              <w:br/>
              <w:t xml:space="preserve">Фактический адрес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                                  </w:t>
              <w:br/>
              <w:t xml:space="preserve">Факс                                     </w:t>
              <w:br/>
              <w:t xml:space="preserve">E-mail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 И. О председателя правления СНО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 И. О бухгалтера (кассира, казначея) СНО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СНО                    </w:t>
              <w:br/>
              <w:t xml:space="preserve">ИНН/КПП                                  </w:t>
              <w:br/>
              <w:t xml:space="preserve">ОГРН                                     </w:t>
              <w:br/>
              <w:t xml:space="preserve">Расчетный счет                           </w:t>
              <w:br/>
              <w:t xml:space="preserve">Наименование банка                       </w:t>
              <w:br/>
              <w:t xml:space="preserve">Корреспондентский счет                   </w:t>
              <w:br/>
              <w:t xml:space="preserve">БИК                                      </w:t>
              <w:br/>
              <w:t xml:space="preserve">ИНН/КПП                                  </w:t>
              <w:br/>
              <w:t xml:space="preserve">Юридический адрес банка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и цели деятельности СН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 соответствии с уставом)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членов СНО            </w:t>
              <w:br/>
              <w:t>(данные приводятся по состоянию на начало</w:t>
              <w:br/>
              <w:t xml:space="preserve">календарного года)  </w:t>
              <w:br/>
              <w:t xml:space="preserve">Физических лиц                           </w:t>
              <w:br/>
              <w:t xml:space="preserve">Юридических лиц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земельных участков, 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количество используем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земельного массива,</w:t>
            </w:r>
          </w:p>
          <w:p>
            <w:pPr>
              <w:pStyle w:val="Normal"/>
              <w:autoSpaceDE w:val="false"/>
              <w:rPr/>
            </w:pPr>
            <w:r>
              <w:rPr/>
              <w:t>из нее используемая площад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ющиеся материально-технические и      </w:t>
              <w:br/>
              <w:t xml:space="preserve">информационные ресурсы для реализации    </w:t>
              <w:br/>
              <w:t xml:space="preserve">Программы (краткое описание с количественными        </w:t>
              <w:br/>
              <w:t xml:space="preserve">показателями – помещение, оборудование, техника, периодические издания и  т.д.)    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реализованные программы (проекты) </w:t>
              <w:br/>
              <w:t xml:space="preserve">за последние три года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>Достоверность представленных сведений гарантирую. С Порядком  предоставления грантов садоводческим, огородническим и дачным  некоммерческим объединениям граждан в Республике Хакасия в 2013 году, утвержденным постановлением Правительства Республики Хакасия от «___» ______________ 2013 г. № _________, ознакомл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___________________   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                                          (Ф.И.О.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хгалтер, кассир, казначей организ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6"/>
        </w:rPr>
        <w:t>____________________   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13 год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к Порядку предоставления  грантов садоводческим, огородническим или дачным  некоммерческим объединениям граждан в Республике Хакасия в 2013 го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адоводческого, огороднического или дачного некоммерческого объедин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 (цели) предоставления гранта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беспечение электроснабжением и (или) обеспечение водоснабжением, </w:t>
      </w:r>
    </w:p>
    <w:p>
      <w:pPr>
        <w:pStyle w:val="Normal"/>
        <w:jc w:val="center"/>
        <w:rPr/>
      </w:pPr>
      <w:r>
        <w:rPr/>
        <w:t xml:space="preserve">и (или) обеспечение транспортной доступности и обустройство дорог, </w:t>
      </w:r>
    </w:p>
    <w:p>
      <w:pPr>
        <w:pStyle w:val="Normal"/>
        <w:jc w:val="center"/>
        <w:rPr/>
      </w:pPr>
      <w:r>
        <w:rPr/>
        <w:t>и (или) повышение уровня защищенности от возникновения чрезвычайных ситуац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ельность программы:</w:t>
      </w:r>
    </w:p>
    <w:p>
      <w:pPr>
        <w:pStyle w:val="ConsPlusCel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</w:p>
    <w:p>
      <w:pPr>
        <w:pStyle w:val="ConsPlusCel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чало: « ____»_______________ 2013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кончание: «_____»______________ 2013 г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граммы: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 утверждена: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____ 2013 г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 исполнителя:  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писа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Месторасположение садоводческого, огороднического или дачного некоммерческого объединения, занимаемая площадь, размеры и количество участков (используемые, неиспользуемые). Перспективы развития садоводческого, огороднического или дачного некоммерческого объедине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Обоснование необходимости реализации программы (актуальность) 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1.3. Состояние имеющейся материально-технической базы (имущест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Основная цель реализации программ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5. Задачи программ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оличество дачных участков, на которые непосредственно распространяется результат реализации программы (по направлениям):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электроснабжением: ___________________________________;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одоснабжением: ______________________________________;</w:t>
        <w:tab/>
        <w:t xml:space="preserve">обеспечение транспортной доступности и обустройство дорог: _______________________________________________________________________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ащищенности от возникновения чрезвычайных ситуаций 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Оценка потенциального объема и направления использования средств гранта (номенклатура работ, услуг, мероприятий) на реализацию программ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8. Оценка потенциального объема и направления использования собственных средств (номенклатура работ, услуг, мероприятий) на реализацию мероприятий программы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Механизм достижения цели (предполагаемые методы: привлечение подрядных организаций и/или выполнение работ хозяйственным способом) для реализации программ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0. Наличие заключенных договоров с подрядными организациями для реализации программы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2. Рабочий план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160"/>
        <w:gridCol w:w="315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</w:t>
              <w:br/>
              <w:t>выполнения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е лиц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Конкрет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015"/>
        <w:gridCol w:w="229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  <w:t>4. Бюджет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iCs/>
          <w:sz w:val="26"/>
          <w:szCs w:val="26"/>
        </w:rPr>
        <w:t>(рублей</w:t>
      </w:r>
      <w:r>
        <w:rPr/>
        <w:t>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52"/>
        <w:gridCol w:w="1980"/>
        <w:gridCol w:w="2288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бщий </w:t>
              <w:br/>
              <w:t>бюджет программы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меющиеся средства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прашиваемые </w:t>
              <w:br/>
              <w:t xml:space="preserve">средства </w:t>
            </w:r>
          </w:p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сумма гранта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бственные  </w:t>
              <w:br/>
              <w:t>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ивлеченные </w:t>
              <w:br/>
              <w:t>средства (кредит, займ)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7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Итого    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пыт в области реализации 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911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Критерии оценки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26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атураль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беспеченности электроснаб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беспеченности водоснаб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беспеченности транспортной доступностью и обустройства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ащищенности от чрезвычайных ситу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Дальнейшая реализация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                                   (Ф.И.О.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хгалтер, кассир, казначей организаци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 xml:space="preserve">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екретарем конкурсной комисс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5:00Z</dcterms:created>
  <dc:creator>natalyai</dc:creator>
  <dc:description/>
  <dc:language>en-US</dc:language>
  <cp:lastModifiedBy>Степан Г. Федяев</cp:lastModifiedBy>
  <dcterms:modified xsi:type="dcterms:W3CDTF">2013-05-24T05:45:00Z</dcterms:modified>
  <cp:revision>2</cp:revision>
  <dc:subject/>
  <dc:title>Приложение 1</dc:title>
</cp:coreProperties>
</file>