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8/201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«01» ноября</w:t>
      </w:r>
      <w:r>
        <w:rPr/>
        <w:t xml:space="preserve"> 2017г.</w:t>
      </w:r>
    </w:p>
    <w:tbl>
      <w:tblPr>
        <w:tblW w:w="1059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7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) Организатор аукци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нахождения, почтовый адре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нтактное лиц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электронный адре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омер контактного телеф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Заводской м-он, дом 58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sz w:val="24"/>
                  <w:lang w:val="ru-RU" w:eastAsia="en-US" w:bidi="en-US"/>
                </w:rPr>
                <w:t>Haustova@sng.khakasnet.ru</w:t>
              </w:r>
            </w:hyperlink>
            <w:r>
              <w:rPr>
                <w:b w:val="false"/>
                <w:bCs/>
                <w:i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тел: 8 (39042) 6-45-2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rFonts w:eastAsia="Times New Roman" w:cs="Times New Roman"/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от 23.10.2017  №2469, 2470, 2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Лот 1: Нежилое помещение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Место расположения  объекта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Заводской мкрн., дом 27, помещение 115Н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Описание и технические характеристики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Нежилое помещение общей площадью 11,8кв.м.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кад. № 19:03:040205:3840, расположено на первом этаже пятиэтажного  панельного многоквартирного жилого дома (общежитие) 1986 года постройки, имеет отдельный вход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нутренняя отделка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- стены панельные  – отделка штукатурка, побелка, обо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    </w:t>
            </w:r>
            <w:r>
              <w:rPr>
                <w:b w:val="false"/>
                <w:bCs/>
                <w:i/>
                <w:sz w:val="24"/>
                <w:lang w:val="ru-RU"/>
              </w:rPr>
              <w:t>- перекрытие железобетонное – отделка побелка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-   полы – деревянные, линолеум;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     </w:t>
            </w:r>
            <w:r>
              <w:rPr>
                <w:b w:val="false"/>
                <w:bCs/>
                <w:i/>
                <w:sz w:val="24"/>
                <w:lang w:val="ru-RU"/>
              </w:rPr>
              <w:t xml:space="preserve">-   оконный блок  - деревянный, окрашен;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     </w:t>
            </w:r>
            <w:r>
              <w:rPr>
                <w:b w:val="false"/>
                <w:bCs/>
                <w:i/>
                <w:sz w:val="24"/>
                <w:lang w:val="ru-RU"/>
              </w:rPr>
              <w:t>-   дверной блок – деревянный, окрашен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Инженерные системы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- система теплоснабжения от городских центральных сетей, в рабочем состоянии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- система  водоснабжения, канализации (сброс в городскую сеть) в рабочем состоянии в совместном пользовании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Техническое состояние помещения удовлетворительное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Лот 2: Нежилые помещения№№43,45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Место расположения  объекта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енинградский мкрн., дом 19, помещение 39Н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Описание и технические характеристики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Нежилые помещения №№ 43,45 площадью 50,1 кв.м.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кад. № 19:03:040201:5095, расположены на первом этаже пятиэтажного  панельного многоквартирного жилого дома 1984 года постройки, имеет отдельный вход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>стены бетонные  – отделка обо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>перекрытие железобетонное, потолок в/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>полы  дощатые, покрытие линолеумн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>дверные блоки: межкомнатные - деревянные, окрашенные; входной – металлическ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>окна деревянные, простые, окрашенны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Инженерные системы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 помещении № 43 встроена туалетная комната с сантехническим оборудованием: унитаз -1шт., раковина – 1шт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 </w:t>
            </w:r>
            <w:r>
              <w:rPr>
                <w:b w:val="false"/>
                <w:bCs/>
                <w:i/>
                <w:sz w:val="24"/>
                <w:lang w:val="ru-RU"/>
              </w:rPr>
              <w:t xml:space="preserve">Техническое состояние помещения удовлетворительное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3: Нежилое помещение № 39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Место расположения  объекта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енинградский мкрн., дом 19, помещение 39Н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Описание и технические характеристики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Нежилое помещение № 39 площадью 7,1кв.м.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19:03:040201:5095, расположены на первом этаже пятиэтажного  панельного многоквартирного жилого дома 1984 года постройки, имеет отдельный вход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>стены бетонные  – отделка обо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>перекрытие железобетонное, потолок в/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>полы  дощат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>дверные блоки: межкомнатная - деревянная, окрашенная, входная - металлическ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>окно деревянное, простое, окрашенно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Инженерные системы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- система  канализации (сброс в городскую сеть) в рабочем состоянии в совместном пользовании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 </w:t>
            </w:r>
            <w:r>
              <w:rPr>
                <w:b w:val="false"/>
                <w:bCs/>
                <w:i/>
                <w:sz w:val="24"/>
                <w:lang w:val="ru-RU"/>
              </w:rPr>
              <w:t>Техническое состояние помещения удовлетворитель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1: бытовые услуги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2: бытовые услуги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3: бытовые услуг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1: Начальный размер ежемесячной арендной платы с НДС,  без учета коммунальных платежей составляет 2315 (две тысячи триста пятнадцать) рублей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2: Начальный размер ежемесячной арендной платы с НДС, без учета коммунальных платежей составляет 7529 (семь тысяч пятьсот двадцать девять) рублей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3: Начальный размер ежемесячной арендной платы с НДС, без учета коммунальных платежей составляет 1067 (одна тысяча шестьдесят семь) рублей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 действия договора аренд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1: 5 лет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2: 5 лет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3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«29» ноября 2017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по адресу организатора торгов, без участия заяв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дата и время проведения аукци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«05» декабря 2017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www.torgi.g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Размер ежемесячной арендной платы может быть пересмотрен Арендодателем 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 случае невнесения Арендатором платежей в установленные сроки  начисляется пеня в размере 0,1% от суммы просроченной арендной платы.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Имущество передается по акту приема-пере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Заявки на участие в аукционе подаются в письменной форме по адресу: 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Начиная с «09» ноября 2017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«29» ноября 2017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 «09» ноября 2017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по «24» ноября 2017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(время местное) (включительно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(«шаг аукциона»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1: 115 (сто пятнадцать) рублей 75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2: 376 (триста семьдесят шесть) рублей 45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3: 53 (пятьдесят три) рубля  35копеек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Задаток за участие в аукционе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rFonts w:eastAsia="Times New Roman" w:cs="Times New Roman"/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Лот 1: в размере 2000 (две тысячи) рублей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2: в размере 6500 (шесть тысяч пятьсот) рублей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3: в размере 1000 (одна тысяча) рублей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чет, на который вносится  задато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3,17,22 ноября 2017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 течение 3-х рабочих дней, с даты подписания протокола аукциона, 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Договор должен быть подписан сторонами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позднее 20 дней со дня размещения протокол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26:00Z</dcterms:created>
  <dc:creator>Михалева Елена Юрьевна</dc:creator>
  <dc:description/>
  <dc:language>en-US</dc:language>
  <cp:lastModifiedBy>Михалева Елена Юрьевна</cp:lastModifiedBy>
  <cp:lastPrinted>2017-11-02T16:06:00Z</cp:lastPrinted>
  <dcterms:modified xsi:type="dcterms:W3CDTF">2017-11-08T01:26:00Z</dcterms:modified>
  <cp:revision>2</cp:revision>
  <dc:subject/>
  <dc:title/>
</cp:coreProperties>
</file>