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12/201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«02» декабря 2019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SV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от 13.11.2019 №2438  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 муниципального имущества, права на которое передаются по договор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u w:val="single"/>
                <w:lang w:val="ru-RU"/>
              </w:rPr>
              <w:t>Адрес (местоположение) объекта:</w:t>
            </w:r>
            <w:r>
              <w:rPr>
                <w:i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рп.Майна, ул.Береговая, 13Б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ru-RU"/>
              </w:rPr>
              <w:t>Лесопитомник в состав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- </w:t>
            </w:r>
            <w:r>
              <w:rPr>
                <w:b/>
                <w:i/>
                <w:color w:val="000000"/>
                <w:lang w:val="ru-RU"/>
              </w:rPr>
              <w:t xml:space="preserve">склад для хранения саженцев </w:t>
            </w:r>
            <w:r>
              <w:rPr>
                <w:color w:val="000000"/>
                <w:lang w:val="ru-RU"/>
              </w:rPr>
              <w:t xml:space="preserve">литера Б, кадастровый номер: 19:03:040303:484, площадью 52,5 кв.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ru-RU"/>
              </w:rPr>
              <w:t xml:space="preserve">с изгородью из троса </w:t>
            </w:r>
            <w:r>
              <w:rPr>
                <w:color w:val="000000"/>
                <w:lang w:val="ru-RU"/>
              </w:rPr>
              <w:t>инв.№0000000232</w:t>
            </w:r>
            <w:r>
              <w:rPr>
                <w:i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>Склад для хранения саженцев отдельно стоящее нежилое одноэтажное здание,</w:t>
            </w:r>
            <w:r>
              <w:rPr>
                <w:i/>
                <w:color w:val="FF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1988 года</w:t>
            </w:r>
            <w:r>
              <w:rPr>
                <w:i/>
                <w:iCs/>
                <w:lang w:val="ru-RU"/>
              </w:rPr>
              <w:t xml:space="preserve"> постройки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фундамент – бетонны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стены: бетонные блоки, без отделки;</w:t>
            </w:r>
          </w:p>
          <w:p>
            <w:pPr>
              <w:pStyle w:val="Normal"/>
              <w:ind w:left="317" w:hanging="317"/>
              <w:rPr/>
            </w:pPr>
            <w:r>
              <w:rPr>
                <w:i/>
                <w:color w:val="000000"/>
                <w:lang w:val="ru-RU"/>
              </w:rPr>
              <w:t>-    перекрытие: чердачное - железобетонное;</w:t>
            </w:r>
          </w:p>
          <w:p>
            <w:pPr>
              <w:pStyle w:val="Normal"/>
              <w:ind w:left="317" w:hanging="317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крыша: бетонная стяж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дверной блок: металлический;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-    оконный блок – отсутствует.              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Техническое состояние здания удовлетворительное.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истема электроснабжения от городских электрических сетей. Системы отопления, водоснабжения и канализации отсутствую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ru-RU"/>
              </w:rPr>
              <w:t>-</w:t>
            </w:r>
            <w:r>
              <w:rPr>
                <w:b/>
                <w:bCs/>
                <w:i/>
                <w:iCs/>
                <w:lang w:val="ru-RU"/>
              </w:rPr>
              <w:t xml:space="preserve"> Земельный участок</w:t>
            </w:r>
            <w:r>
              <w:rPr>
                <w:bCs/>
                <w:i/>
                <w:iCs/>
                <w:lang w:val="ru-RU"/>
              </w:rPr>
              <w:t>, кадастровый номер 19:03:060103:55, площадью 16883 кв.м., являющийся собственностью муниципального образования город Саяногорск, категория земель: земли населенных пунктов, вид разрешенного использования: для эксплуатации лесопитомника.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/>
                <w:iCs/>
                <w:lang w:val="ru-RU"/>
              </w:rPr>
              <w:t>На земельном участке размещены следующие объекты: склад для хранения саженцев, баня из бруса, одноэтажный деревянный домик, металлическая емкость, теплицы - каркас деревянный, покрытие отсутствует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40"/>
                <w:tab w:val="left" w:pos="993" w:leader="none"/>
              </w:tabs>
              <w:ind w:firstLine="317"/>
              <w:outlineLvl w:val="0"/>
              <w:rPr>
                <w:rFonts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граничения на земельный участок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: ограничения прав на земельный участок, предусмотренные ст. 56 Земельного кодекса Российской Федерации, </w:t>
            </w: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>ограничения использования территории водоохраной зоны (ВЗ) определены ч. 15, 16 ст. 65 Водного кодекса Российской Федерации; ограничения использования территории прибрежной защитной полосы (ПЗП) определены ч. 15, 16, 17 ст. 65 Водного кодекса Российской Федерации.</w:t>
            </w:r>
          </w:p>
          <w:p>
            <w:pPr>
              <w:pStyle w:val="Normal"/>
              <w:ind w:firstLine="317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а земельном участке произрастают декоративные древесно-кустарниковые пород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- </w:t>
            </w:r>
            <w:r>
              <w:rPr>
                <w:b/>
                <w:bCs/>
                <w:i/>
                <w:iCs/>
                <w:lang w:val="ru-RU"/>
              </w:rPr>
              <w:t>деревья</w:t>
            </w:r>
            <w:r>
              <w:rPr>
                <w:bCs/>
                <w:i/>
                <w:iCs/>
                <w:lang w:val="ru-RU"/>
              </w:rPr>
              <w:t>: туя западная 3 вида, ель 4 вида, кедр сибирский, дуб обыкновенный, бархат амурский, липа мелколистная, тополь пирамидальный, серебристый, яблоня дичка, яблоня Недзевского, черемуха Маака, виргинская, каштан конский, ясень обыкновенный, клен 3 вида, груша;</w:t>
            </w:r>
          </w:p>
          <w:p>
            <w:pPr>
              <w:pStyle w:val="Normal"/>
              <w:ind w:firstLine="317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- </w:t>
            </w:r>
            <w:r>
              <w:rPr>
                <w:b/>
                <w:bCs/>
                <w:i/>
                <w:iCs/>
                <w:lang w:val="ru-RU"/>
              </w:rPr>
              <w:t>кустарники</w:t>
            </w:r>
            <w:r>
              <w:rPr>
                <w:bCs/>
                <w:i/>
                <w:iCs/>
                <w:lang w:val="ru-RU"/>
              </w:rPr>
              <w:t>: сирень 2 вида, калина обыкновенная, можжевельник казацкий, рябинолистник, барбарис дальневосточный, жимолость татарская, спирея, миндаль степной, пузыреплодник калинолистный, форзиция, лох серебристый, дёрен, аралия манджурск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лесопитом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Начальный размер ежемесячной арендной платы без учета НДС и затрат на электроэнергию составляет 4277 (четыре тысячи двести семьдесят семь) рублей 60 копее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- размер арендной платы за имущество (без учета НДС) - 2589,3 руб., что составляет 61% от начального размера ежемесячной арендной платы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- размер арендной платы за земельный участок (НДС не облагается) - 1688,3 руб., что составляет 39% от начального размера ежемесячной арендной платы.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Затраты на электроэнергию и и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0» января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6» января 2020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аукционной документации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3» декабря 2019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10» января 2020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3» декабря 2019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30» декабря 2019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213 (двести тринадцать) рублей 88 копее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4500 (четыре тысячи пятьсот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424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6, 13, 20, 27 декабря 2019г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 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 т.8(39042)6-45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, не ранее чем чере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дней,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, заключенный ранее указанного срока, будет являться ничтожным, как несоответствующий требованиям закона (статья 168 ГК РФ)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ой капитал любых других субъектов хозяйственной деятельности, передача третьим лицам прав и обязанностей по договору аренды (перенаем)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,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sz w:val="28"/>
          <w:lang w:val="ru-RU"/>
        </w:rPr>
        <w:t>Руководитель ДАГН г.Саяногорска                                                 Е.Н.Гуркова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/>
      </w:pPr>
      <w:r>
        <w:rPr/>
        <w:t>e-mail: HaustovaSV@sng.khakasnet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6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Heading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SV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9:00Z</dcterms:created>
  <dc:creator>Федяев Степан Геннадьевич</dc:creator>
  <dc:description/>
  <dc:language>en-US</dc:language>
  <cp:lastModifiedBy>Федяев Степан Геннадьевич</cp:lastModifiedBy>
  <cp:lastPrinted>2019-12-02T09:23:00Z</cp:lastPrinted>
  <dcterms:modified xsi:type="dcterms:W3CDTF">2019-12-02T06:19:00Z</dcterms:modified>
  <cp:revision>2</cp:revision>
  <dc:subject/>
  <dc:title/>
</cp:coreProperties>
</file>