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ge">
                  <wp:posOffset>450215</wp:posOffset>
                </wp:positionV>
                <wp:extent cx="1984375" cy="3528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52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а Хака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униципальнай пÿдiстi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Советский мкр,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. 8(390 42)2-02-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кс 8(390 42)2-16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ancelyariya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sayan-adm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_________  от  _____________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№___________от________________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7.8pt;mso-wrap-distance-left:0pt;mso-wrap-distance-right:0pt;mso-wrap-distance-top:0pt;mso-wrap-distance-bottom:0pt;margin-top:35.45pt;mso-position-vertical-relative:page;margin-left:84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а Хака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разования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Хакас Республик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униципальнай пÿдiстi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Советский мкр,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. 8(390 42)2-02-0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акс 8(390 42)2-16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ancelyariya</w:t>
                        </w:r>
                        <w:r>
                          <w:rPr>
                            <w:rStyle w:val="InternetLink"/>
                            <w:sz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sayan-adm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_________  от  _____________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 №___________от________________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</w:t>
      </w:r>
      <w:r>
        <w:rPr>
          <w:sz w:val="24"/>
          <w:szCs w:val="24"/>
        </w:rPr>
        <w:t xml:space="preserve">ачальнику отдел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по взаимодействию со СМИ и связям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с общественностью Администрац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г.Саяногорск</w:t>
      </w:r>
    </w:p>
    <w:p>
      <w:pPr>
        <w:pStyle w:val="Normal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ind w:left="567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  <w:u w:val="single"/>
        </w:rPr>
        <w:t>Е.И. Паластровой</w:t>
      </w:r>
    </w:p>
    <w:p>
      <w:pPr>
        <w:pStyle w:val="Normal"/>
        <w:ind w:left="567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Для размещения на сайте в разделе «Предпринимательство» - «Информац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тоги мониторинга малого и среднего предпринимательства за 1 полугодие 2022 года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убъектов малого и среднего предпринимательства на территории муниципального образования г.Саяногорск осуществлялся на основе данных Федеральной налоговой службы, расчетные данные отдела экономики и развития Администрации муниципального образования г.Саяногор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 01.07.2022, число субъектов малого и среднего предпринимательства на территории муниципального образования г.Саяногорск составляет 1575. Из них 1228 субъектов зарегистрированы в качестве индивидуальных предпринимателей, 347 субъекта предпринимательства зарегистрированы в качестве юридических лиц, потребительских обществ и кооперати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Федеральной налоговой службы по Республике Хакасия по состоянию на 01.07.2022 зарегистрировано 1584 самозанятых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субъектов предпринимательства по категориям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Таблица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42"/>
        <w:gridCol w:w="995"/>
        <w:gridCol w:w="1012"/>
        <w:gridCol w:w="1106"/>
        <w:gridCol w:w="719"/>
        <w:gridCol w:w="996"/>
        <w:gridCol w:w="1013"/>
        <w:gridCol w:w="1107"/>
        <w:gridCol w:w="825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, ед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Юридические лица, ед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е предприниматели, ед.</w:t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 2022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таблице 2 представлена отраслевая структура распределения индивидуальных предпринимателей по видам экономической деятельности (по данным сайта ФНС). Наибольшее количество индивидуальных предпринимателей заняты следующими видами деятельности: оптовая и розничная торговля – 44,4%,  транспорт и хранение, связь –10,4%, обрабатывающие производства – 8,4%, строительство – 8,2%.</w:t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индивидуальных предпринимателей по отдельным видам экономической деятельности </w:t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268"/>
        <w:gridCol w:w="992"/>
        <w:gridCol w:w="1276"/>
        <w:gridCol w:w="1134"/>
      </w:tblGrid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; ремонт автотранспортных средств, 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рочих видов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>Диаграмма 1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95097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на микро, малых и средних  предприятиях с учетом индивидуальных предпринимателей и самозанятых по прогнозу в 1 полугодии 2022 году составила 6950 человек. 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нятых в сфере малого и среднего предпринимательства от общей численности, работающих в экономике муниципального образования г.Саяногорск  составляет 32,4% (расчетные данные).</w:t>
      </w:r>
    </w:p>
    <w:p>
      <w:pPr>
        <w:pStyle w:val="21"/>
        <w:spacing w:lineRule="auto" w:line="240" w:before="0" w:after="0"/>
        <w:ind w:left="0" w:firstLine="567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Среднесписочная численность работников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Таблица 3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0"/>
        <w:gridCol w:w="1417"/>
        <w:gridCol w:w="1985"/>
        <w:gridCol w:w="1843"/>
      </w:tblGrid>
      <w:tr>
        <w:trPr>
          <w:trHeight w:val="49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списочная численность работников по категориям предприят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 202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 2022 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ед.изм.</w:t>
            </w:r>
          </w:p>
        </w:tc>
      </w:tr>
      <w:tr>
        <w:trPr>
          <w:trHeight w:val="42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редне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алы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икропредприятия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предприниматели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амозанят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65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(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,0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аграмма 2 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78145" cy="2970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субъектами малого и среднего предпринимательства с учетом оборота розничной торговли и составит 5210,0 млн.руб. (расчетные данные).</w:t>
      </w:r>
    </w:p>
    <w:p>
      <w:pPr>
        <w:pStyle w:val="HTML1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отгруженных товаров собственного производства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134"/>
        <w:gridCol w:w="1842"/>
      </w:tblGrid>
      <w:tr>
        <w:trPr>
          <w:trHeight w:val="1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1 полугодие 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1 полугодие 2022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ед.изм.</w:t>
            </w:r>
          </w:p>
        </w:tc>
      </w:tr>
      <w:tr>
        <w:trPr>
          <w:trHeight w:val="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лн.руб.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бъем отгруженных товаров собственного производства субъектами малого и средне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58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7,3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Общий объем продукции по полному кругу предприятий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59,0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Инвестиции в основной капитал (в части новых и приобретенных по импорту основных средств) мало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3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</w:t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010275" cy="29533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объема продукции, работ и услуг малого и среднего предпринимательства от общего объема продукции предприятий промышленного производства муниципального образования г.Саяногорск составила  3,1% </w:t>
      </w:r>
      <w:r>
        <w:rPr>
          <w:rFonts w:cs="Times New Roman" w:ascii="Times New Roman" w:hAnsi="Times New Roman"/>
          <w:sz w:val="24"/>
          <w:szCs w:val="24"/>
          <w:lang w:eastAsia="ar-SA"/>
        </w:rPr>
        <w:t>(расчетные данные).</w:t>
      </w:r>
    </w:p>
    <w:p>
      <w:pPr>
        <w:pStyle w:val="Normal"/>
        <w:ind w:firstLine="567"/>
        <w:jc w:val="both"/>
        <w:rPr/>
      </w:pPr>
      <w:r>
        <w:rPr>
          <w:rFonts w:cs="Courier New"/>
          <w:sz w:val="24"/>
          <w:szCs w:val="24"/>
          <w:lang w:eastAsia="ru-RU"/>
        </w:rPr>
        <w:t xml:space="preserve">Суммарные инвестиции в основной капитал (в части новых и приобретенных по импорту основных средств) малого и среднего предпринимательства составили 225,8 млн.рублей (расчетные данные). </w:t>
      </w:r>
    </w:p>
    <w:p>
      <w:pPr>
        <w:pStyle w:val="Normal"/>
        <w:ind w:firstLine="709"/>
        <w:jc w:val="both"/>
        <w:rPr/>
      </w:pPr>
      <w:r>
        <w:rPr>
          <w:rFonts w:cs="Courier New"/>
          <w:sz w:val="24"/>
          <w:szCs w:val="24"/>
          <w:lang w:eastAsia="ru-RU"/>
        </w:rPr>
        <w:t xml:space="preserve">За отчетный период 2022 года объем поступлений налога на совокупный доход в местный бюджет составил 25,5 млн. руб., что на 10,4% больше аналогичного периода прошлого года (23,1 млн. руб. – 1 полугодие 2021 год) (данные Бюджетно-финансового управления Администрации города Саяногорска). </w:t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м. начальника отдела экономики и развития                                                           Е.А. Миллер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yariya@sng.khakas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ncelyariya@sng.khakasnet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21:00Z</dcterms:created>
  <dc:creator>z03</dc:creator>
  <dc:description/>
  <cp:keywords/>
  <dc:language>en-US</dc:language>
  <cp:lastModifiedBy>Миллер Елена Александровна</cp:lastModifiedBy>
  <cp:lastPrinted>2022-10-27T14:08:00Z</cp:lastPrinted>
  <dcterms:modified xsi:type="dcterms:W3CDTF">2022-10-27T07:10:00Z</dcterms:modified>
  <cp:revision>5</cp:revision>
  <dc:subject/>
  <dc:title> </dc:title>
</cp:coreProperties>
</file>