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Хакасия</w:t>
      </w:r>
    </w:p>
    <w:p>
      <w:pPr>
        <w:pStyle w:val="Normal"/>
        <w:autoSpaceDE w:val="false"/>
        <w:jc w:val="right"/>
        <w:rPr/>
      </w:pPr>
      <w:r>
        <w:rPr/>
        <w:t>от 21.06.2011 N 3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ЯРМАРОК В РЕСПУБЛИКЕ ХАКАСИЯ И ПРОДАЖИ</w:t>
      </w:r>
    </w:p>
    <w:p>
      <w:pPr>
        <w:pStyle w:val="ConsPlusTitle"/>
        <w:widowControl/>
        <w:jc w:val="center"/>
        <w:rPr/>
      </w:pPr>
      <w:r>
        <w:rPr/>
        <w:t>ТОВАРОВ (ВЫПОЛНЕНИЯ РАБОТ, ОКАЗАНИЯ УСЛУГ) НА 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рганизации ярмарок в Республике Хакасия и продажи товаров (выполнения работ, оказания услуг) на них (далее - Порядок) разработан на основании Федерального закона от 28.12.2009 N 381-ФЗ "Об основах государственного регулирования торговой деятельности в Российской Федерации"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пределяет основные правила организации ярмарок в Республике Хакасия и продажи товаров (выполнения работ, оказания услуг) на них исполнительными органами государственной власти Республики Хакасия, органами местного самоуправления муниципальных образований в Республике Хакасия, юридическими лицами, индивидуальными предпринимателями (далее - организатор ярмарки), распространяется на все хозяйствующие субъекты, участвующие в работе ярмарки, и устанавливает обязанности организатора ярмарки, а также требования к организации продажи товаров (выполнения работ, оказания услуг) на ярмарках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ярмарка - самостоятельное рыночное мероприятие, организуемое в установленном месте и на установленный срок в целях реализаци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ор ярмарки - юридическое лицо или индивидуальный предприниматель, уполномоченный организатором ярмарки на исполнение функций по подготовке и проведению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 ярмарки - зарегистрированное в установленном законодательством Российской Федерации порядке юридическое лицо или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ому организатором ярмарки, а в случае привлечения к подготовке и проведению администратора ярмарки - администратором ярмарки предоставлено место для продажи товаров (выполнения работ, оказания услуг) на ярмарке;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- зарегистрированный в установленном законодательством Российской Федерации порядке индивидуальный предприниматель, гражданин, осуществляющий на предоставленном организатором ярмарки, а в случае привлечения к подготовке и проведению администратора ярмарки - администратором ярмарки месте для продажи товаров (выполнения работ, оказания услуг) деятельность по продаже товаров (выполнению работ, оказанию услуг), а также физическое лицо, привлекаемое участником ярмарки для осуществл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для продажи товаров (выполнения работ, оказания услуг) - место на ярмарке, отведенное организатором ярмарки, а в случае привлечения к подготовке и проведению администратора ярмарки - администратором ярмарки, участнику ярмарки, осуществляющему деятельность по реализации товаров (выполнению работ, оказанию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1.4. Ярмарки классифицируют по срокам их проведения и по видам реализуем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 срокам проведения ярма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сезонные - ярмарки, организуемые в целях реализации сезонного вида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раздничные - ярмарки, проведение которых приурочено к праздничным дням, знаменательным датам и другим значительным событиям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ого дня - ярмарки, проведение которых осуществляется в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По видам реализуемых товаров ярмарки подразделяются на ярмарки продовольственных товаров (включая продажу сельскохозяйственной продукции), ярмарки непродовольственных товаров, универсальные ярмарки (по продаже продовольственных и непродовольственных товаров широкой номенклатуры), специализированные ярмарки (по продаже отдельных товарных групп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оведения ярм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целями проведения ярма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благоприятных условий для наиболее полного удовлетворения потребностей населения в продукции сельхозтоваропроизводителей, агропромышленного комплекса Республики Хакасия, крестьянских (фермерских)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продвижения товаров местных 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ие здоровой конкурентной среды и активная поддержка малого и среднего предпринимательства, в том числе крестьянского (фермерского) хозяйства, личного подсобного хозяйства, садоводства, огородничества,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исполнения функций по подготовке и проведению ярмарки организатор ярмарки вправе привлечь администратора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2.3. К функциям, осуществляемым исключительно организатором ярмарки, относится принятие решения об организации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рганизации ярма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тора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ид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мест для продажи товаров (выполнения работ, оказания услуг) на ярмарке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еобходимых мероприятий по подготовке и проведению ярмарки, а также наименование органа и (или) лиц, ответственных з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изаторы ярмарки - юридические лица и индивидуальные предприниматели, имеющие на законных основаниях объекты недвижимости, пригодные для целей организации ярмарок, уведомляют органы местного самоуправления о принятом решении об организации ярмарки не позднее чем за 20 календарных дней до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период подготовки и проведения ярмарки организатор ярмарк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санитарного законодательства участниками ярмарки, требований, установленных законодательством Российской Федерации о защите прав потребителей, и других установленных федеральными законами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ответствие ассортимента реализуемой продукции виду и тип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ает в доступном месте информацию для потребител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обеспечение общественного порядка в месте проведения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анитарную уборку ярмарки в процессе работы ярмарки и после ее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правил пожарной безопасности участниками ярма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организации продажи товаров</w:t>
      </w:r>
    </w:p>
    <w:p>
      <w:pPr>
        <w:pStyle w:val="Normal"/>
        <w:autoSpaceDE w:val="false"/>
        <w:jc w:val="center"/>
        <w:rPr/>
      </w:pPr>
      <w:r>
        <w:rPr/>
        <w:t>(выполнения работ, оказания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астники ярмарки, осуществляющие реализацию товаров (выполнение работ, оказание услуг), должны соблюдать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е законодательством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законодательством Российской Федерации о защите прав потребителей, о пожарной безопасности и ветеринар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иные требования, установленные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язательным для участников ярмарки является наличие вывески с информацией о принадлежности места для продажи товаров (выполнения работ, оказания услуг) с указанием наименования организации и ее местонахождения - для юридического лица, фамилии, имени, отчества - для физического лица, а для индивидуального предпринимателя также сведений о его государственной регистрации. Продавцы на ярмарках должны иметь личную медицинскую книжку (при реализации продовольственных товаров) и личную карточку (бейдж) с указанием фамилии, имени, от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осуществляющий торговлю сельскохозяйственной продукцией собственного производства, должен иметь при себе паспорт, иной документ, удостоверяющий личность, а гражданин, ведущий крестьянское (фермерское) хозяйство, также свидетельство о внесении записи в Единый государственный реестр индивидуальных предпринимателей о крестьянском (фермерском)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реализации товаров участник ярмарки должен обеспечить наличие торгово-технологического оборудования, предназначенного для выкладки товаров, весоизмерительного оборудования (весы), прошедшего поверку в установленном порядке и имеющего оттиски поверенных клейм, необходимого количества торгового инвентаря и упаковочного материала, ценников, оформленных в соответствии с требованиями, установленными действующим законодательством. Реализация продовольственных товаров со специально предназначенного или специально оборудованного транспортного средства для перевозки пищевых продуктов допускается при наличии оформленного в установленном порядке санитарного паспорта на указ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Хакасия</w:t>
      </w:r>
    </w:p>
    <w:p>
      <w:pPr>
        <w:pStyle w:val="Normal"/>
        <w:autoSpaceDE w:val="false"/>
        <w:jc w:val="right"/>
        <w:rPr/>
      </w:pPr>
      <w:r>
        <w:rPr/>
        <w:t>от 21.06.2011 N 3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тор ярмарк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правляет информацию о проведенной ярмарк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; в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ализуемой прод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оведения ярмар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рмарка проводилась согласн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решение об организации ярма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территори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звание территории, где производилась ярмар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ериод "__" ______________ 20__ г. с 00-00 до 00-00 час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ярмарке приняли участи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оличество участн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ок участников  с  указанием организационно-правовой  формы 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а ярма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овощей _____;  по производству живого скота 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молока _____;  по переработке молока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мяса _______;  по переработке мяса 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яйца _______;  предприятия общественного питания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меда _______;  народные художественные промыслы 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изводству кормов _____;  другие группы товаров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готовке сена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овано сельскохозяйственных товаров на сумму ________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485"/>
        <w:gridCol w:w="283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циально значимых    </w:t>
              <w:br/>
              <w:t xml:space="preserve">продовольственных товар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</w:t>
              <w:br/>
              <w:t>реализации</w:t>
              <w:br/>
              <w:t xml:space="preserve">(тонн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для мяса   </w:t>
              <w:br/>
              <w:t xml:space="preserve">указывать от    </w:t>
              <w:br/>
              <w:t xml:space="preserve">минимальной до   </w:t>
              <w:br/>
              <w:t xml:space="preserve">максимальной в   </w:t>
              <w:br/>
              <w:t xml:space="preserve">зависимости от   </w:t>
              <w:br/>
              <w:t xml:space="preserve">категории мяса и  </w:t>
              <w:br/>
              <w:t xml:space="preserve">части туши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говяд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свинин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баран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конин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птиц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поросята, кролики, ягнята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, 2,5% жир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уппы товаров, виды выполнения</w:t>
              <w:br/>
              <w:t xml:space="preserve">работ, оказания услу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9:00Z</dcterms:created>
  <dc:creator>EW/LN/CB</dc:creator>
  <dc:description/>
  <cp:keywords>Ethan</cp:keywords>
  <dc:language>en-US</dc:language>
  <cp:lastModifiedBy>Степан Г. Федяев</cp:lastModifiedBy>
  <cp:lastPrinted>2011-08-10T16:54:00Z</cp:lastPrinted>
  <dcterms:modified xsi:type="dcterms:W3CDTF">2011-08-11T08:39:00Z</dcterms:modified>
  <cp:revision>2</cp:revision>
  <dc:subject/>
  <dc:title>Ethan Frome</dc:title>
</cp:coreProperties>
</file>