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тоги мониторинга малого и среднего предпринимательства за 2015 год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г. Саяногорск на 01.01.2016 действует 2373 (2014 – 2485 ед.) субъектов предпринимательства, что на 4,5% меньше аналогичного периода прошлого года. Из них индивидуальных предпринимателей 1 839 (2014 – 1949 ед.), что на 5,6% меньше аналогичного периода прошлого года. </w:t>
      </w:r>
    </w:p>
    <w:p>
      <w:pPr>
        <w:pStyle w:val="HTML1"/>
        <w:suppressAutoHyphens w:val="true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2015 году зарегистрировано 207 индивидуальных предпринимателей. </w:t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85740" cy="3893185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4"/>
        <w:suppressAutoHyphens w:val="tru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субъектов малого и среднего предпринимательства</w:t>
      </w:r>
    </w:p>
    <w:p>
      <w:pPr>
        <w:pStyle w:val="24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12"/>
        <w:gridCol w:w="1822"/>
        <w:gridCol w:w="1822"/>
        <w:gridCol w:w="1025"/>
        <w:gridCol w:w="958"/>
      </w:tblGrid>
      <w:tr>
        <w:trPr>
          <w:trHeight w:val="27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616" w:leader="none"/>
              </w:tabs>
              <w:suppressAutoHyphens w:val="true"/>
              <w:spacing w:lineRule="auto" w:line="240" w:before="0" w:after="0"/>
              <w:ind w:left="0" w:right="-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и предприят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19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616" w:leader="none"/>
              </w:tabs>
              <w:suppressAutoHyphens w:val="true"/>
              <w:snapToGrid w:val="false"/>
              <w:spacing w:lineRule="auto" w:line="240" w:before="0" w:after="0"/>
              <w:ind w:left="0" w:right="-78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Сред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ал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икр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СМиС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</w:tr>
    </w:tbl>
    <w:p>
      <w:pPr>
        <w:pStyle w:val="24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, занятых на малых, средних и микропредприятиях без учета внешних совместителей в 2015 году составила 3910 человек и уменьшилась на 47 человека или на 1,2% по сравнению с 2014 годом.</w:t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24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43040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uppressAutoHyphens w:val="true"/>
        <w:spacing w:lineRule="auto" w:line="240" w:before="0" w:after="0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24"/>
        <w:suppressAutoHyphens w:val="tru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</w:t>
      </w:r>
    </w:p>
    <w:p>
      <w:pPr>
        <w:pStyle w:val="24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985"/>
        <w:gridCol w:w="1276"/>
        <w:gridCol w:w="1417"/>
      </w:tblGrid>
      <w:tr>
        <w:trPr>
          <w:trHeight w:val="4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ие предприяти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1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предприяти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7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firstLine="567"/>
              <w:jc w:val="both"/>
              <w:rPr>
                <w:i/>
                <w:i/>
              </w:rPr>
            </w:pPr>
            <w:r>
              <w:rPr>
                <w:i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95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9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</w:tr>
    </w:tbl>
    <w:p>
      <w:pPr>
        <w:pStyle w:val="24"/>
        <w:suppressAutoHyphens w:val="true"/>
        <w:spacing w:lineRule="auto" w:line="240"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7,2% и увеличилась 0,6 пункт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отгруженных товаров собственного производства малыми и средними предприятиями  составил в 2015 году 4 450,6 млн.руб. (2014 - 4141,6 млн.руб.) и увеличился на 7,5% по сравнению с 2014 годом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оборота продукции, работ и услуг малого и среднего предпринимательства (с учетом розничной торговли) от общего оборота продукции организаций промышленности муниципального образования г.Саяногорск составила  10,7%.</w:t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24"/>
        <w:keepNext w:val="true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02350" cy="378904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4"/>
        <w:suppressAutoHyphens w:val="true"/>
        <w:spacing w:lineRule="auto" w:line="240" w:before="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</w:t>
      </w:r>
    </w:p>
    <w:p>
      <w:pPr>
        <w:pStyle w:val="24"/>
        <w:suppressAutoHyphens w:val="true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7"/>
        <w:gridCol w:w="1559"/>
        <w:gridCol w:w="993"/>
        <w:gridCol w:w="992"/>
      </w:tblGrid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</w:t>
            </w:r>
          </w:p>
        </w:tc>
      </w:tr>
      <w:tr>
        <w:trPr>
          <w:trHeight w:val="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4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,0</w:t>
            </w:r>
          </w:p>
        </w:tc>
      </w:tr>
    </w:tbl>
    <w:p>
      <w:pPr>
        <w:pStyle w:val="24"/>
        <w:suppressAutoHyphens w:val="true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Бюджетно-финансового управления администрации г. Саяногорска объем поступлений налога на совокупный доход в местный бюджет в 2015 году составил 37,8 млн.руб., что на 0,9% меньше аналогичного периода прошлого года (2014 год – 38,01 млн.руб.). Общий объем поступлений во все уровни бюджета (с учетом УСНО) составил 97,1 млн.руб., что на 2,4% больше аналогичного периода прошлого года (УСНО 2014 год – 94,787 млн.руб.)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начальника отдела экономики и развития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2:00Z</dcterms:created>
  <dc:creator>EW/LN/CB</dc:creator>
  <dc:description/>
  <cp:keywords>Ethan</cp:keywords>
  <dc:language>en-US</dc:language>
  <cp:lastModifiedBy>Степан Г. Федяев</cp:lastModifiedBy>
  <cp:lastPrinted>2016-05-19T09:34:00Z</cp:lastPrinted>
  <dcterms:modified xsi:type="dcterms:W3CDTF">2016-05-23T00:22:00Z</dcterms:modified>
  <cp:revision>2</cp:revision>
  <dc:subject/>
  <dc:title>Ethan Frome</dc:title>
</cp:coreProperties>
</file>