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УНИЦИПАЛЬНОГО ОБРАЗОВАНИЯ Г.САЯНОГОР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55600, Республика Хакасия, г.Саяногорск, Советский микрорайон, д. №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ел. (390-42) 2-02-00, факс (390-42) 2-16-01</w:t>
      </w:r>
    </w:p>
    <w:p>
      <w:pPr>
        <w:pStyle w:val="Heading"/>
        <w:rPr/>
      </w:pPr>
      <w:r>
        <w:rPr>
          <w:sz w:val="24"/>
        </w:rPr>
        <w:t>_______________________________________________</w:t>
      </w:r>
      <w:r>
        <w:rPr>
          <w:sz w:val="24"/>
          <w:lang w:val="ru-RU"/>
        </w:rPr>
        <w:t>_________________________________</w:t>
      </w:r>
      <w:r>
        <w:rPr>
          <w:sz w:val="24"/>
        </w:rPr>
        <w:t>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 xml:space="preserve">заседания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12. 2016г.                                                                                                                          10-00 ч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              </w:t>
      </w:r>
    </w:p>
    <w:p>
      <w:pPr>
        <w:pStyle w:val="Normal"/>
        <w:ind w:left="28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проведения отбо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ор проводиться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. Саяногорск №1759 от 15.12.2014г. далее –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едседатель комиссии:</w:t>
      </w:r>
    </w:p>
    <w:p>
      <w:pPr>
        <w:pStyle w:val="Style19"/>
        <w:shd w:fill="FFFFFF" w:val="clear"/>
        <w:spacing w:before="0" w:after="0"/>
        <w:ind w:left="2268" w:hanging="2268"/>
        <w:jc w:val="both"/>
        <w:rPr/>
      </w:pPr>
      <w:r>
        <w:rPr/>
        <w:t>Баранников А.А. - заместитель Главы муниципального образования г.Саяногорск по экономическим вопроса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Заместитель Председателя комиссии: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247"/>
      </w:tblGrid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итрофанова А.Н. 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начальник отдела экономики и развития Администрации муниципального образования г. Саяногорск;</w:t>
            </w:r>
          </w:p>
        </w:tc>
      </w:tr>
      <w:tr>
        <w:trPr>
          <w:trHeight w:val="170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комиссии: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napToGrid w:val="false"/>
              <w:spacing w:before="0" w:after="0"/>
              <w:ind w:left="176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мулева М.Л.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едущий специалист отдела экономики и развития Администрации муниципального образования г. Саяногорск;</w:t>
            </w:r>
          </w:p>
        </w:tc>
      </w:tr>
      <w:tr>
        <w:trPr>
          <w:trHeight w:val="155" w:hRule="atLeast"/>
        </w:trPr>
        <w:tc>
          <w:tcPr>
            <w:tcW w:w="2963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иллер Е.А.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икитенко Е.Л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начальник юридической службы Администрации муниципального образования г. Саяногорск;</w:t>
            </w:r>
          </w:p>
        </w:tc>
      </w:tr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жар И.В.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заместитель руководителя «Бюджетно-финансового управления администрации города Саяногорска»;</w:t>
            </w:r>
          </w:p>
        </w:tc>
      </w:tr>
      <w:tr>
        <w:trPr>
          <w:trHeight w:val="352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урупова А.В.</w:t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и.о.главного бухгалтера Администрации муниципального образования г. Саяногорск;</w:t>
            </w:r>
          </w:p>
        </w:tc>
      </w:tr>
      <w:tr>
        <w:trPr>
          <w:trHeight w:val="1251" w:hRule="atLeast"/>
        </w:trPr>
        <w:tc>
          <w:tcPr>
            <w:tcW w:w="29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макова Л.Ф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Чеглов Р.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путат Совета депутатов муниципального образования г.Саяногорс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аяногорского местного отделения Союза предпринимателей малого и среднего бизнеса РХ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284" w:firstLine="284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hanging="284"/>
        <w:jc w:val="both"/>
        <w:rPr/>
      </w:pPr>
      <w:r>
        <w:rPr>
          <w:color w:val="000000"/>
          <w:sz w:val="24"/>
          <w:szCs w:val="24"/>
        </w:rPr>
        <w:t>Рассмотрение конкурсных заявок по оказанию финансовой поддержки субъектам малого предпринимательства (гранты начинающим субъектам малого предпринимательства на создание и развитие собственного бизнеса) в 2016 году на соответствие Условиям и Порядку предоставления финансовой поддержки СМП в форме гранта (субсидии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hanging="284"/>
        <w:jc w:val="both"/>
        <w:rPr/>
      </w:pPr>
      <w:r>
        <w:rPr>
          <w:sz w:val="24"/>
          <w:szCs w:val="24"/>
        </w:rPr>
        <w:t xml:space="preserve">Установление минимального необходимого значения баллов конкурсной заявки.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конкурсных заявок и о</w:t>
      </w:r>
      <w:r>
        <w:rPr>
          <w:sz w:val="24"/>
          <w:szCs w:val="24"/>
        </w:rPr>
        <w:t xml:space="preserve">пределение победителей конкурса на оказание финансовой поддержки СМП в форме гранта (субсидии). </w:t>
      </w:r>
    </w:p>
    <w:p>
      <w:pPr>
        <w:pStyle w:val="Normal"/>
        <w:autoSpaceDE w:val="false"/>
        <w:snapToGrid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первому вопросу слушали:</w:t>
      </w:r>
    </w:p>
    <w:p>
      <w:pPr>
        <w:pStyle w:val="Normal"/>
        <w:autoSpaceDE w:val="false"/>
        <w:snapToGrid w:val="false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анникова А.А. </w:t>
      </w:r>
    </w:p>
    <w:p>
      <w:pPr>
        <w:pStyle w:val="Normal"/>
        <w:shd w:fill="FFFFFF" w:val="clear"/>
        <w:autoSpaceDE w:val="false"/>
        <w:ind w:right="3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 начинающим СМП предоставляется на конкурсной основе. В соответствии с Условиями и порядком предоставления поддержки объявлен открытый конкурс </w:t>
      </w:r>
      <w:r>
        <w:rPr>
          <w:bCs/>
          <w:sz w:val="24"/>
          <w:szCs w:val="24"/>
        </w:rPr>
        <w:t xml:space="preserve">на оказание финансовой поддержки начинающим субъектам малого предпринимательства в виде гранта </w:t>
      </w:r>
      <w:r>
        <w:rPr>
          <w:sz w:val="24"/>
          <w:szCs w:val="24"/>
        </w:rPr>
        <w:t xml:space="preserve">(извещение опубликовано в газете «Саянские ведомости» №41 от 13.10.2016г. и размещено на официальном сайте муниципального образования город Саяногорск в сети «Интернет»). Прием заявок на оказание финансовой поддержки осуществлялся до 17-00 часов 11.11.2016г. </w:t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>
          <w:sz w:val="24"/>
          <w:szCs w:val="24"/>
        </w:rPr>
        <w:t xml:space="preserve">Общий размер средств составляет 1754,85 тыс.руб., </w:t>
      </w:r>
      <w:r>
        <w:rPr>
          <w:sz w:val="24"/>
          <w:szCs w:val="24"/>
          <w:lang w:val="en-US" w:eastAsia="en-US"/>
        </w:rPr>
        <w:t>в том числе:</w:t>
      </w:r>
    </w:p>
    <w:p>
      <w:pPr>
        <w:pStyle w:val="Normal"/>
        <w:tabs>
          <w:tab w:val="clear" w:pos="284"/>
          <w:tab w:val="left" w:pos="0" w:leader="none"/>
        </w:tabs>
        <w:autoSpaceDE w:val="false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- 491,7 тыс.руб. – средства бюджета муниципального образования г.Саяногорск;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77,61</w:t>
      </w:r>
      <w:r>
        <w:rPr>
          <w:sz w:val="24"/>
          <w:szCs w:val="24"/>
        </w:rPr>
        <w:t xml:space="preserve"> тыс.руб. - субсидии республиканского бюджета РХ; 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1185,54</w:t>
      </w:r>
      <w:r>
        <w:rPr>
          <w:sz w:val="24"/>
          <w:szCs w:val="24"/>
        </w:rPr>
        <w:t xml:space="preserve"> тыс.руб. - субсидии федерального бюджета РФ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лер Е.А.</w:t>
      </w:r>
    </w:p>
    <w:p>
      <w:pPr>
        <w:pStyle w:val="Normal"/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 период с 13</w:t>
      </w:r>
      <w:r>
        <w:rPr>
          <w:color w:val="000000"/>
          <w:sz w:val="24"/>
          <w:szCs w:val="24"/>
        </w:rPr>
        <w:t>.10.2016 по 11.11.2016</w:t>
      </w:r>
      <w:r>
        <w:rPr>
          <w:sz w:val="24"/>
          <w:szCs w:val="24"/>
        </w:rPr>
        <w:t xml:space="preserve"> поступило 7 заявок от </w:t>
      </w:r>
      <w:r>
        <w:rPr>
          <w:color w:val="000000"/>
          <w:sz w:val="24"/>
          <w:szCs w:val="24"/>
        </w:rPr>
        <w:t xml:space="preserve">субъектов малого предпринимательства (Приложение №1 к настоящему протоколу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тделом экономики и развития рассмотрены предоставленные заявки на оказание финансовой поддержки начинающим СМП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едостающим документам, в соответствии с Порядком оказания финансовой поддержки начинающим субъектам малого предпринимательства в форме гранта (субсидии), н</w:t>
      </w:r>
      <w:r>
        <w:rPr>
          <w:sz w:val="24"/>
          <w:szCs w:val="24"/>
        </w:rPr>
        <w:t>аправлены запрос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жрайонную ИФНС России №2 по РХ, исх. №615-эк от 14.11.2016, о наличии/отсутствии задолженности по налогам и иным обязательным платежам в бюджетную систему Российской Федер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ученной информации задолженность имеет участник под №148(1), остальные участники задолженность не име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о экономики РХ, исх. №644-эк от 24.11.2016, о том, что по данному мероприятию финансовая поддержка из бюджета Республики Хакасия участвующим субъектам малого предпринимательства не предоставлялась/предоставляла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ученной информации (письмо №050-2-3/2467 от 28.11.2016) из бюджета Республики Хакасия финансовая поддержка в форме грантов указанным субъектам не предоставля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заявок, по каждому заявителю, сектором потребительского рынка были подготовлены заключения о соблюдении (или) несоблюдении порядка и условий оказания финансов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 п.1.6. Приложения №3 муниципальной Программы, поддержка субъекту малого предпринимательства не может оказывать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оответствия условиям, установленным </w:t>
      </w:r>
      <w:hyperlink r:id="rId2">
        <w:r>
          <w:rPr>
            <w:rStyle w:val="InternetLink"/>
            <w:color w:val="000000"/>
            <w:sz w:val="24"/>
            <w:szCs w:val="24"/>
          </w:rPr>
          <w:t>статьёй 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условиям предоставления субсидии (гранта), предусмотр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факта осуществления СМП деятельности с нарушение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тсутствия ассигнований, предусмотренных в бюджете муниципального образования г. Саяногорск на текущий финансовый год и на плановый период, а также в случае, если решением Комиссии по предоставлению муниципальной поддержки субъектам малого и среднего предпринимательства распределены все средства, предусмотренные на соответствующее мероприятие в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о результатам рассмотрения конкурсных заявок Комиссии предложено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>Отклонить конкурсную заявку: №148 (1) (приложение №2  к настоящему протоколу), как несоответствующую Порядку оказания финансовой поддержки начинающим субъектам малого предпринимательства в виде гранта (субсидии) (приложение №3 к муниципальной Программ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конкурсные заявки: №№ 149(2), 150(3), 151(4), 152(5), 153(6), 154(7) (приложение №3 к настоящему протоколу) соответствующими Порядку и Условиям оказания финансовой поддержки начинающим субъектам малого предпринимательства в виде гранта (субсидии) (приложение №3, приложение№4 к муниципальной Программе)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ткрытого голосования членов Комиссии,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ЕДИНОГЛаСНО приняТЫ СЛЕДУЮЩИЕ РешениЯ: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ить конкурсную заявку: №148(1) (приложение №2  к настоящему протоколу), как не соответствующие Порядку оказания финансовой поддержки начинающим субъектам малого предпринимательства в виде гранта (субсидии)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конкурсные заявки: №№ 149(2), 150(3), 151(4), 152(5), 153(6), 154(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3 к настоящему протоколу) соответствующими Порядку и Условиям оказания финансовой поддержки начинающим субъектам малого предпринимательства в виде гранта (субси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/>
          <w:sz w:val="24"/>
          <w:szCs w:val="24"/>
        </w:rPr>
        <w:t>По второму</w:t>
      </w:r>
      <w:r>
        <w:rPr>
          <w:b/>
          <w:color w:val="000000"/>
          <w:sz w:val="24"/>
          <w:szCs w:val="24"/>
        </w:rPr>
        <w:t xml:space="preserve"> вопросу слуша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анникова А.А. </w:t>
      </w:r>
    </w:p>
    <w:p>
      <w:pPr>
        <w:pStyle w:val="Normal"/>
        <w:autoSpaceDE w:val="fals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2. Раздела 3 Порядка оказания финансовой поддержки начинающим субъектам малого предпринимательства в виде гранта (субсидии) Комиссия устанавливает минимальное необходимое значение баллов конкурсной зая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, поставленный на рассмотр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установить минимально необходимое значение набранных по результатам рассмотрения конкурсной заявки баллов (с учетом значимости), при котором участники конкурсного отбора признаются победителями 1,45 балл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ткрытого голосования членов Комиссии,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ЕДИНОГЛаСНО принято СЛЕДУЮЩЕЕ Решение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Установить минимально необходимое значение набранных баллов (с учетом значимости) по результатам рассмотрения конкурсной заявки равное – 1,45 балла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третьему вопросу повестки слушали: </w:t>
      </w:r>
    </w:p>
    <w:p>
      <w:pPr>
        <w:pStyle w:val="Normal"/>
        <w:autoSpaceDE w:val="false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аранникова А.А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4"/>
          <w:szCs w:val="24"/>
        </w:rPr>
        <w:t xml:space="preserve">На оказание финансовой поддержки </w:t>
      </w:r>
      <w:r>
        <w:rPr>
          <w:color w:val="000000"/>
          <w:sz w:val="24"/>
          <w:szCs w:val="24"/>
        </w:rPr>
        <w:t>(гранты начинающим субъектам малого предпринимательства)</w:t>
      </w:r>
      <w:r>
        <w:rPr>
          <w:sz w:val="24"/>
          <w:szCs w:val="24"/>
        </w:rPr>
        <w:t xml:space="preserve"> в 2016 году </w:t>
      </w:r>
      <w:r>
        <w:rPr>
          <w:sz w:val="24"/>
          <w:szCs w:val="24"/>
          <w:lang w:val="en-US" w:eastAsia="en-US"/>
        </w:rPr>
        <w:t xml:space="preserve">Программой предусмотрено </w:t>
      </w:r>
      <w:r>
        <w:rPr>
          <w:sz w:val="24"/>
          <w:szCs w:val="24"/>
        </w:rPr>
        <w:t xml:space="preserve">1754,85 </w:t>
      </w:r>
      <w:r>
        <w:rPr>
          <w:sz w:val="24"/>
          <w:szCs w:val="24"/>
          <w:lang w:val="en-US" w:eastAsia="en-US"/>
        </w:rPr>
        <w:t xml:space="preserve">тыс. руб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предоставляется заявителям, набравшим наибольшее количество баллов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4"/>
          <w:szCs w:val="24"/>
        </w:rPr>
        <w:t xml:space="preserve">Комиссии необходимо оценить конкурсные заявки субъектов малого предпринимательства и утвердить результаты оценки конкурсных заявок (приложение №4 к настоящему протоколу). </w:t>
      </w:r>
    </w:p>
    <w:p>
      <w:pPr>
        <w:pStyle w:val="Normal"/>
        <w:autoSpaceDE w:val="false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ями СМП, конкурсные заявки которых, набрали 1,45 и более баллов с учетом значимости указанные в Приложении №5 настоящего протокола. 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нее принятым Решением единогласно утверждено 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en-US" w:eastAsia="en-US"/>
        </w:rPr>
        <w:t xml:space="preserve"> конкурсных заяв</w:t>
      </w: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en-US" w:eastAsia="en-US"/>
        </w:rPr>
        <w:t>к, как соответствующие условиям программы. Общий объем средств по данным заявкам составляет 2</w:t>
      </w:r>
      <w:r>
        <w:rPr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en-US" w:eastAsia="en-US"/>
        </w:rPr>
        <w:t>547</w:t>
      </w:r>
      <w:r>
        <w:rPr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en-US" w:eastAsia="en-US"/>
        </w:rPr>
        <w:t>000</w:t>
      </w:r>
      <w:r>
        <w:rPr>
          <w:sz w:val="24"/>
          <w:szCs w:val="24"/>
          <w:lang w:val="ru-RU" w:eastAsia="en-US"/>
        </w:rPr>
        <w:t xml:space="preserve">,0 </w:t>
      </w:r>
      <w:r>
        <w:rPr>
          <w:sz w:val="24"/>
          <w:szCs w:val="24"/>
          <w:lang w:val="en-US" w:eastAsia="en-US"/>
        </w:rPr>
        <w:t xml:space="preserve">тыс рублей¸ что превышает лимиты финансовой поддержки. 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конкурсные заявки участников конкурса поданы на сумму, превышающую лимиты финансовой поддержки, установленные в объявлении о конкурсе, и если участниками конкурса соблюдены условия оказания финансовой поддержки, победителями признаются участники конкурса, чьи конкурсные заявки набрали максимальное количество баллов. 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В связи с этим комиссии предлагается утвердить на получение финансовой поддержки начинающим субъектам предпринимательства с суммой финансовой поддержки следующие заявки: 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 w:eastAsia="en-US"/>
        </w:rPr>
        <w:t>№151(4) - 10.11.2016 ИП Гарейшина Н.В. - 247 000,00 рублей, колличество баллов 4,45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- №150(3) от 10.11.2016 ИП Петин Д.А. - 500 000,00 рублей, колличество баллов 4,1</w:t>
      </w:r>
      <w:r>
        <w:rPr>
          <w:sz w:val="24"/>
          <w:szCs w:val="24"/>
          <w:lang w:val="ru-RU" w:eastAsia="en-US"/>
        </w:rPr>
        <w:t>0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№149(2) от ООО "СтройМастер" - 500 000,00 рублей колличество баллов 3,55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- №152(5) от 11.11.2016 ИП Паластров М.С. - 300 000,00 рублей , колличество баллов 3,</w:t>
      </w:r>
      <w:r>
        <w:rPr>
          <w:sz w:val="24"/>
          <w:szCs w:val="24"/>
          <w:lang w:val="ru-RU" w:eastAsia="en-US"/>
        </w:rPr>
        <w:t>8</w:t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tabs>
          <w:tab w:val="clear" w:pos="284"/>
          <w:tab w:val="decimal" w:pos="482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№153(6) от 11.11.2016 КФХ Юшков А.А. - 207 85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en-US" w:eastAsia="en-US"/>
        </w:rPr>
        <w:t xml:space="preserve"> рублей , колличество баллов 3,1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val="en-US" w:eastAsia="en-US"/>
        </w:rPr>
        <w:t xml:space="preserve"> (остаток средств);</w:t>
      </w:r>
    </w:p>
    <w:p>
      <w:pPr>
        <w:pStyle w:val="Normal"/>
        <w:autoSpaceDE w:val="false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ой заявке №154(7) от 11.11.2016 – ООО «Прима - М» отказать в предоставлении финансовой поддержки за отсутствием лимита финансовой поддержки и как участнику, набравшему наименьшее количество балл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ткрытого голосования членов Комиссии, </w:t>
      </w:r>
      <w:r>
        <w:rPr>
          <w:rFonts w:cs="Times New Roman" w:ascii="Times New Roman" w:hAnsi="Times New Roman"/>
          <w:b/>
          <w:caps/>
          <w:sz w:val="24"/>
          <w:szCs w:val="24"/>
        </w:rPr>
        <w:t>ЕДИНОГЛаСНО принятЫ СЛЕДУЮЩИЕ РешениЯ: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результаты оценки конкурсных заявок, согласно Приложению №4 к настоящему Протоколу.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победителями конкурса на оказание финансовой</w:t>
      </w:r>
      <w:r>
        <w:rPr>
          <w:b/>
          <w:sz w:val="24"/>
          <w:szCs w:val="24"/>
          <w:lang w:val="en-US" w:eastAsia="en-US"/>
        </w:rPr>
        <w:t xml:space="preserve"> поддержки </w:t>
      </w:r>
      <w:r>
        <w:rPr>
          <w:b/>
          <w:sz w:val="24"/>
          <w:szCs w:val="24"/>
        </w:rPr>
        <w:t xml:space="preserve">субъектов малого предпринимательства, </w:t>
      </w:r>
      <w:r>
        <w:rPr>
          <w:b/>
          <w:color w:val="000000"/>
          <w:sz w:val="24"/>
          <w:szCs w:val="24"/>
        </w:rPr>
        <w:t>согласно Приложению №5 к</w:t>
      </w:r>
      <w:r>
        <w:rPr>
          <w:b/>
          <w:sz w:val="24"/>
          <w:szCs w:val="24"/>
        </w:rPr>
        <w:t xml:space="preserve"> настоящему Протоколу.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предоставлении финансовой поддержки заявке №154(7) от 11.11.2016.</w:t>
      </w:r>
    </w:p>
    <w:p>
      <w:pPr>
        <w:pStyle w:val="32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у конкурса – сектор потребительского рынка и поддержки предпринимательства отдела экономики и развития Администрации муниципального образования г.Саяногорск: </w:t>
      </w:r>
    </w:p>
    <w:p>
      <w:pPr>
        <w:pStyle w:val="3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местить в течение 5 дней с момента подписания настоящего протокола в сети «Интернет» на официальном сайте муниципального образования г. Саяногорск выписку из настоящего протокола с результатами;</w:t>
      </w:r>
    </w:p>
    <w:p>
      <w:pPr>
        <w:pStyle w:val="3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информировать субъекты малого предпринимательства о принятом решении в течение 5 дней</w:t>
      </w:r>
      <w:r>
        <w:rPr>
          <w:b/>
          <w:sz w:val="24"/>
          <w:szCs w:val="24"/>
          <w:lang w:val="ru-RU"/>
        </w:rPr>
        <w:t xml:space="preserve"> со дня его принятия</w:t>
      </w:r>
      <w:r>
        <w:rPr>
          <w:b/>
          <w:sz w:val="24"/>
          <w:szCs w:val="24"/>
        </w:rPr>
        <w:t>, согласно Порядк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оказания финансовой поддержки начинающим субъектам малого предпринимательства в </w:t>
      </w:r>
      <w:r>
        <w:rPr>
          <w:b/>
          <w:sz w:val="24"/>
          <w:szCs w:val="24"/>
          <w:lang w:val="ru-RU"/>
        </w:rPr>
        <w:t>виде</w:t>
      </w:r>
      <w:r>
        <w:rPr>
          <w:b/>
          <w:sz w:val="24"/>
          <w:szCs w:val="24"/>
        </w:rPr>
        <w:t xml:space="preserve"> гранта (субсидии);</w:t>
      </w:r>
    </w:p>
    <w:p>
      <w:pPr>
        <w:pStyle w:val="32"/>
        <w:ind w:firstLine="426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 xml:space="preserve">подать заявку на финансирование и заключить </w:t>
      </w:r>
      <w:r>
        <w:rPr>
          <w:b/>
          <w:sz w:val="24"/>
          <w:szCs w:val="24"/>
        </w:rPr>
        <w:t>договор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о предоставлении финансовой поддерж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 срок до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.12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;</w:t>
      </w:r>
    </w:p>
    <w:p>
      <w:pPr>
        <w:pStyle w:val="32"/>
        <w:ind w:firstLine="426"/>
        <w:rPr/>
      </w:pPr>
      <w:r>
        <w:rPr>
          <w:b/>
          <w:sz w:val="24"/>
          <w:szCs w:val="24"/>
        </w:rPr>
        <w:t xml:space="preserve">- внести получателей финансовой поддержки в </w:t>
      </w:r>
      <w:r>
        <w:rPr>
          <w:b/>
          <w:sz w:val="24"/>
          <w:szCs w:val="24"/>
          <w:lang w:val="ru-RU"/>
        </w:rPr>
        <w:t>виде</w:t>
      </w:r>
      <w:r>
        <w:rPr>
          <w:b/>
          <w:sz w:val="24"/>
          <w:szCs w:val="24"/>
        </w:rPr>
        <w:t xml:space="preserve"> гранта в реестр субъектов малого и среднего предпринимательства-получателей поддержки.</w:t>
      </w:r>
    </w:p>
    <w:p>
      <w:pPr>
        <w:pStyle w:val="3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65"/>
        <w:gridCol w:w="2551"/>
        <w:gridCol w:w="140"/>
        <w:gridCol w:w="3404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комиссии: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А.А. Баранни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меститель Председателя комиссии: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t xml:space="preserve">А.Н. Митрофанова 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лены комиссии:                                                                                                                       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Н.В. Шурупова                      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</w:rPr>
              <w:t>_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Е.А. Миллер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>И.В. Пожар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Е.Л. Никитенко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Л.Ф. Шмакова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Р.В. Чеглов 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9"/>
              <w:shd w:fill="FFFFFF" w:val="clear"/>
              <w:tabs>
                <w:tab w:val="clear" w:pos="284"/>
                <w:tab w:val="right" w:pos="358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комиссии: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</w:t>
            </w:r>
          </w:p>
        </w:tc>
        <w:tc>
          <w:tcPr>
            <w:tcW w:w="340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М.Л. Помулев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7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токолу от ___.12.2016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Конкурсные заявки на оказание финансовой поддержки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форме грантов начинающим субъектам малого предпринимательства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621"/>
        <w:gridCol w:w="42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. лица, ФИО инд. предпринимателя, ФИО руководителя юр. лица, </w:t>
            </w:r>
          </w:p>
          <w:p>
            <w:pPr>
              <w:pStyle w:val="Normal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адрес, телефон, электронный адр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ИНН, ОГР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П, общая стоимость БП</w:t>
            </w:r>
          </w:p>
          <w:p>
            <w:pPr>
              <w:pStyle w:val="Normal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3" w:right="-104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(5)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 Паластров Максим Сергеевич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г. Саяногорск, Советский мкрн, д.20, кв.3;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Фак.адрес осуществления деятельности: РХ,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ул. Индустриальная, д.16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9031233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61649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сот.: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9949009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анция шиномонтаж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5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(4)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Гарейшина Наталья Владимировна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Саяногорск, ул. Цветочная, д.55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г.Саяногорск, ул. Металлургов, д.2а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475060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70902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Сот.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32628185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изводство высококачественного экологически чистого иван-чая ферментированного крупнолистового»</w:t>
            </w:r>
          </w:p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66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(7)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ма-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ва Юлия Петровна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г. Саяногорск, п. Майна, ул. Промышленная, 7;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.адрес: РХ, г. Саяногорск, п. Майна, ул. Промышленная,7;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7073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1901051421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057091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prima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z w:val="18"/>
                <w:szCs w:val="18"/>
                <w:lang w:val="en-US"/>
              </w:rPr>
              <w:t>maina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Майнского рыбозавода»1000 0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(6)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</w:rPr>
              <w:t>КФХ Юшков Аркадий Александрович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РХ, г.Саяногорск, Енисейский м-он, д. 14, кв.39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РХ, г.Саяногорск, рп. Майна, ул.Гагарина уч.153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4757504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316190100070501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. 8913444008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. kfhyshkov@yandex.ru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едение сельскохозяйственной птицы(птицеводческое хозяйство-гусиная фер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(2)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6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астер»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Ольга Николаевна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РХ, г.Саяногорск, Енисейский мкрн., д.9, кв.13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г. Саяногорск, ул. Юбилейная, д.2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7429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1901055436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4482900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-mail.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m20882@mail.r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изводственного цеха, по изготовлению строительных теплоэффективных бло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1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3)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Петин Дмитрий Алексеевич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Адрес регистрации: г.Саяногорск, Ленинградский м-он, д.21б, кв.12.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рес осуществления деятельности: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Ленинрадский мкрн, 22/1А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5950388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63611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832637335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перативная полиграф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 8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(1)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Фахриев Рим Фарходович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Адрес регистрации: г.Саяногорск, Советский м-он, д.7 кв.17.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рес осуществления деятельности: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гараж Саянмрамор ряд 10, 861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2204673705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190200005028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235859668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ритуальных услуг населению»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Л. Помулева</w:t>
      </w:r>
    </w:p>
    <w:p>
      <w:pPr>
        <w:pStyle w:val="Style19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b/>
          <w:sz w:val="20"/>
          <w:szCs w:val="20"/>
        </w:rPr>
        <w:t xml:space="preserve">Приложение №2 </w:t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токолу от __.12.2016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еречень конкурсных заявок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несоответствующих порядку и условиям оказания финансовой поддержки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812"/>
        <w:gridCol w:w="36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/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юр. лица, ФИО инд. предпринимателя, ФИО руководителя юр. лица,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. адрес, телефон, электронный адрес,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, О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П, общая стоимость 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тклоне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(1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Фахриев Рим Фарходович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Адрес регистрации: г.Саяногорск, Советский м-он, д.7 кв.17.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рес осуществления деятельности: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гараж Саянмрамор ряд 10, 861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2204673705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5190200005028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235859668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ритуальных услуг насел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задолженность по налогам в бюджетную систему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Л. Помулева</w:t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т ____.12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еречень конкурсных заявок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соответствующих порядку и условиям оказания финансовой поддержки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134"/>
        <w:gridCol w:w="851"/>
        <w:gridCol w:w="1138"/>
        <w:gridCol w:w="1357"/>
        <w:gridCol w:w="1048"/>
        <w:gridCol w:w="1021"/>
        <w:gridCol w:w="1389"/>
        <w:gridCol w:w="851"/>
        <w:gridCol w:w="1275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. лица, ФИО инд. предпринимателя, ФИО руководителя юр. лица, </w:t>
            </w:r>
          </w:p>
          <w:p>
            <w:pPr>
              <w:pStyle w:val="Normal"/>
              <w:ind w:left="-109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адрес, телефон, электронный адр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ИНН, 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П, общая стоимость БП</w:t>
            </w:r>
          </w:p>
          <w:p>
            <w:pPr>
              <w:pStyle w:val="Normal"/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3" w:right="-104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Основной вид экономическ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Соответствие БП приоритетным и перспективным направлениям государственной поддерж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реимущественная принадлежность заявителя к лицам, отвечающим требованиям, изложенным в 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купае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инвести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Отношение среднемесячной з/п работников к величине прожи-точного  минимума, установленного для трудо-способного населения в Р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Создание новых рабочих мест (прием на рабо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Разность доходов бюджетов и суммой гос.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ложенных средств в реализацию БП относительно общей суммы БП на момент подачи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вложения/ расчет размера гранта</w:t>
            </w:r>
          </w:p>
          <w:p>
            <w:pPr>
              <w:pStyle w:val="Normal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(5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 Паластров Максим Сергеевич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г. Саяногорск, Советский мкрн, д.20, кв.3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рес осуществления деятельности: РХ,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ул. Индустриальная, д.16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9031233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61649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сот.: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99490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анция шиномонтаж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20.5  Технический осмотр авто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в возрасте до 30 лет (21 г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/400500=2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0*85%/100%=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 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(4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Гарейшина Наталья Владимировна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Саяногорск, ул. Цветочная, д.55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г.Саяногорск, ул. Металлургов, д.2а;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475060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70902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Сот.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32628185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изводство высококачественного экологически чистого иван-чая ферментированного крупнолистового»</w:t>
            </w:r>
          </w:p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6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 Производство чая и коф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 ОКВЭД с 10-41 за искл. 15.91 – 15.97,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е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60,0/324660=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60*85%/100%=275 961,0</w:t>
            </w:r>
          </w:p>
          <w:p>
            <w:pPr>
              <w:pStyle w:val="Normal"/>
              <w:ind w:left="-109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9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(7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ма-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ва Юлия Петровна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 РХ, г. Саяногорск, п. Майна, ул. Промышленная, 7;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.адрес: РХ, г. Саяногорск, п. Майна, ул. Промышленная,7;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7073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1901051421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057091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prima</w:t>
            </w: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z w:val="18"/>
                <w:szCs w:val="18"/>
                <w:lang w:val="en-US"/>
              </w:rPr>
              <w:t>maina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Майнского рыбозавода»1000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и консервирование рыбо- и морепроду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 с 10-41 за искл. 15.91 – 15.97,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 в возрасте до 30 лет (27 ле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4 ме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/100%= 850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</w:rPr>
              <w:t>КФХ Юшков Аркадий Александрович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РХ, г.Саяногорск, Енисейский м-он, д. 14, кв.39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РХ, г.Саяногорск, рп. Майна, ул.Гагарина уч.153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4757504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316190100070501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. 8913444008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. kfhyshkov@yandex.ru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едение сельскохозяйственной птицы(птицеводческое хозяйство-гусиная фер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сельскохозяйственной пт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ОКВЭД с 01.1-01.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0/649250=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50*85%/100%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86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астер»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Ольга Николаевна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РХ, г.Саяногорск, Енисейский мкрн., д.9, кв.13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рес осуществления деятельности: г. Саяногорск, ул. Юбилейная, д.2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7429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1901055436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4482900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-mail.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m20882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изводственного цеха, по изготовлению строительных теплоэффективных бло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зделий из бетона для использования в строительст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 с 10-41 за искл. 15.91 – 15.97,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молодая семья, состоящая из 1 (одного) молодого родителя и 1(одного) ребенка, при условии, что возраст 1 (одного) родителя в неполной семье не превышает 35 лет (31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9,0/708129=1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129,0*85%/100%=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910,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3)</w:t>
            </w:r>
          </w:p>
          <w:p>
            <w:pPr>
              <w:pStyle w:val="Normal"/>
              <w:ind w:left="-2" w:hanging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Петин Дмитрий Алексеевич</w:t>
            </w:r>
          </w:p>
          <w:p>
            <w:pPr>
              <w:pStyle w:val="Normal"/>
              <w:ind w:left="-32" w:right="-111" w:hanging="0"/>
              <w:jc w:val="center"/>
              <w:rPr/>
            </w:pPr>
            <w:r>
              <w:rPr>
                <w:sz w:val="18"/>
                <w:szCs w:val="18"/>
              </w:rPr>
              <w:t>Адрес регистрации: г.Саяногорск, Ленинградский м-он, д.21б, кв.12.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рес осуществления деятельности: 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Ленинрадский мкрн, 22/1А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5950388</w:t>
            </w:r>
          </w:p>
          <w:p>
            <w:pPr>
              <w:pStyle w:val="Normal"/>
              <w:ind w:left="-3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316190100063611</w:t>
            </w:r>
          </w:p>
          <w:p>
            <w:pPr>
              <w:pStyle w:val="Normal"/>
              <w:ind w:left="-3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832637335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перативная полиграф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графическая деятельность, не включенная в другие группир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е предприниматель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лицо в возрасте до 30 лет (18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яц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62,0/762862=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862*85%/100%= </w:t>
            </w:r>
            <w:r>
              <w:rPr>
                <w:b/>
                <w:sz w:val="18"/>
                <w:szCs w:val="18"/>
              </w:rPr>
              <w:t>617833, 0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Л. Помулева</w:t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b/>
        </w:rPr>
        <w:t>к протоколу от ___.12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ценки конкурс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40"/>
        <w:gridCol w:w="830"/>
        <w:gridCol w:w="722"/>
        <w:gridCol w:w="6"/>
        <w:gridCol w:w="686"/>
        <w:gridCol w:w="76"/>
        <w:gridCol w:w="616"/>
        <w:gridCol w:w="555"/>
        <w:gridCol w:w="828"/>
        <w:gridCol w:w="555"/>
        <w:gridCol w:w="692"/>
        <w:gridCol w:w="555"/>
        <w:gridCol w:w="829"/>
        <w:gridCol w:w="691"/>
        <w:gridCol w:w="762"/>
        <w:gridCol w:w="762"/>
        <w:gridCol w:w="377"/>
        <w:gridCol w:w="6"/>
      </w:tblGrid>
      <w:tr>
        <w:trPr>
          <w:trHeight w:val="13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итер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заявителя,</w:t>
              <w:br/>
              <w:t xml:space="preserve">наименование юр.лица № заявления, </w:t>
              <w:br/>
              <w:t>дата, время</w:t>
              <w:br/>
              <w:t>обращ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СтройМастер" №149(2) от 07.11.2016</w:t>
              <w:br/>
              <w:t xml:space="preserve">№139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П Петин Д.А. №150(3) от 10.11.2016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П Гарейшина №151(4) от 10.11.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П Паластров М.С. №152 (5) от 11.1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Х Юшков А.А. №153 (6) от 11.11.201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ПримаМ" №154(7) от 11.11.20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имость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знчимост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епень детализации реализации бизнес-плана предпринимательского проекта в краткосрочной перспективе (до одного года) и обоснованности потребности в финансовых ресурсах для его реализации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епень обеспеченности материально-технической, ресурсной базой для реализации бизнес-плана предпринимательского проекта   (вложение собственных средств в реализацию бизнес-проекта относительно общей суммы проекта на момент подачи заявки)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ровень квалификации персонала, реализующего бизнес-план предпринимательского проекта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основание востребованности товаров (работ, услуг) заявителя и реализации плана прода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рок окупаемости предпринимательского проекта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реимущественная принадлежность Заявителя к лицам, относящимся к приоритетной целевой группе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Приоритетными направлениями поддержки и развития малого и среднего предпринимательства в Республике Хакас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брано балл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gridSpan w:val="5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:___________________________________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:______________________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       _____________________А.В. Шурупов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_____________________ Л.Ф. Шмаков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_____________________ Р.В. Чеглов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комиссии: _____________________ М.Л. Помулева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8" w:type="dxa"/>
            <w:gridSpan w:val="11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 Баранников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Н. Митрофанов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Е.А. Миллер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________________ И.В. Пожар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 Е.Л. Никитенко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т __.12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конкурса на оказание финансов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1"/>
        <w:gridCol w:w="4961"/>
        <w:gridCol w:w="2409"/>
        <w:gridCol w:w="1704"/>
        <w:gridCol w:w="1983"/>
        <w:gridCol w:w="1845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. лица, ФИО инд. предпринимателя, ФИО руководителя юр. лица,</w:t>
            </w:r>
          </w:p>
          <w:p>
            <w:pPr>
              <w:pStyle w:val="Normal"/>
              <w:ind w:left="-109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юр. адрес, телефон, электронн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, 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П, общая стоимость БП</w:t>
            </w:r>
          </w:p>
          <w:p>
            <w:pPr>
              <w:pStyle w:val="Normal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с учетом знач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яемая сумма</w:t>
            </w:r>
          </w:p>
          <w:p>
            <w:pPr>
              <w:pStyle w:val="Normal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та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Гарейшина Наталья Владимировна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 РХ, Саяногорск, ул. Цветочная, д.55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.адрес осуществления деятельности: г.Саяногорск, ул. Металлургов, д.2а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2475060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316190100070902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Сот.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32628185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изводство высококачественного экологически чистого иван-чая ферментированного крупнолистовог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 66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Петин Дмитрий Алексеевич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 г.Саяногорск, Ленинградский м-он, д.21б, кв.12.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.адрес осуществления деятельности: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яногорск, Ленинрадский мкрн, 22/1А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5950388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316190100063611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832637335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перативная полиграф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 8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 Паластров Максим Сергеевич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 РХ, г. Саяногорск, Советский мкрн, д.20, кв.3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.адрес осуществления деятельности: РХ,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яногорск, ул. Индустриальная, д.16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903123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316190100061649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сот.: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994900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анция шиномонтаж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500,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тройМастер»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ьянова Ольга Николаевна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: РХ, г.Саяногорск, Енисейский мкрн., д.9, кв.13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.адрес осуществления деятельности: г. Саяногорск, ул. Юбилейная, д.2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27429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161901055436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4482900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. sm20882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производственного цеха, по изготовлению строитель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ффективных бло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12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(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</w:rPr>
              <w:t>КФХ Юшков Аркадий Александрович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: РХ, г.Саяногорск, Енисейский м-он, д. 14, кв.39 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.адрес осуществления деятельности: РХ, г.Саяногорск, рп. Майна, ул.Гагарина уч.15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4757504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316190100070501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. 8913444008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. kfhyshkov@yandex.ru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едение сельскохозяйственной птицы(птицеводческое хозяйство-гусиная фер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2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 852,6 (остаток лимита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Прима-М»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ва Юлия Петровна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: РХ, г. Саяногорск, п. Майна, ул. Промышленная, 7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к.адрес: РХ, г. Саяногорск, п. Майна, ул. Промышленная,7;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190202707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 1161901051421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9130570913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. prima_maina@mai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Майнского рыбозавода»1000 000,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за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сутствием лими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284"/>
        <w:rPr/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>М.Л. Помулева</w:t>
        <w:tab/>
      </w:r>
    </w:p>
    <w:sectPr>
      <w:type w:val="nextPage"/>
      <w:pgSz w:orient="landscape" w:w="15840" w:h="12240"/>
      <w:pgMar w:left="567" w:right="67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firstLine="567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ind w:left="2410" w:hanging="241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Style18">
    <w:name w:val="Цитата"/>
    <w:basedOn w:val="Normal"/>
    <w:qFormat/>
    <w:pPr>
      <w:ind w:left="2835" w:right="-96" w:hanging="24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FD3221A3AA813E7EC3B2E57CD3C2BF5E2649A4A2D80BA783F3A5D62F241124790809FC56A3964YA28G" TargetMode="External"/><Relationship Id="rId3" Type="http://schemas.openxmlformats.org/officeDocument/2006/relationships/hyperlink" Target="consultantplus://offline/ref=E75FD3221A3AA813E7EC3B2E57CD3C2BF5E2649A4A2D80BA783F3A5D62F241124790809FC56A3866YA29G" TargetMode="External"/><Relationship Id="rId4" Type="http://schemas.openxmlformats.org/officeDocument/2006/relationships/hyperlink" Target="consultantplus://offline/ref=E75FD3221A3AA813E7EC3B2E57CD3C2BF5E2649A4A2D80BA783F3A5D62F241124790809FC56A3861YA2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7:00Z</dcterms:created>
  <dc:creator>отдел</dc:creator>
  <dc:description/>
  <dc:language>en-US</dc:language>
  <cp:lastModifiedBy>Миллер</cp:lastModifiedBy>
  <cp:lastPrinted>2016-12-01T10:50:00Z</cp:lastPrinted>
  <dcterms:modified xsi:type="dcterms:W3CDTF">2016-12-06T03:47:00Z</dcterms:modified>
  <cp:revision>2</cp:revision>
  <dc:subject/>
  <dc:title>ПРОТОКОЛ</dc:title>
</cp:coreProperties>
</file>