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4"/>
          <w:szCs w:val="24"/>
        </w:rPr>
        <w:t>Информация с разъяснением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йской Федерации</w:t>
      </w:r>
    </w:p>
    <w:p>
      <w:pPr>
        <w:pStyle w:val="Normal"/>
        <w:ind w:right="-1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едеральный закон от 06.03.2006 № 35-ФЗ 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противодействии терроризму»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писка)</w:t>
      </w:r>
    </w:p>
    <w:p>
      <w:pPr>
        <w:pStyle w:val="Pboth"/>
        <w:spacing w:lineRule="atLeast" w:line="244" w:before="0" w:after="133"/>
        <w:ind w:firstLine="650"/>
        <w:jc w:val="both"/>
        <w:textAlignment w:val="baseline"/>
        <w:rPr>
          <w:i/>
          <w:i/>
        </w:rPr>
      </w:pPr>
      <w:r>
        <w:rPr>
          <w:i/>
        </w:rPr>
        <w:t>Статья 3. Основные понятия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0" w:name="100027"/>
      <w:bookmarkEnd w:id="0"/>
      <w:r>
        <w:rPr>
          <w:i/>
        </w:rPr>
        <w:t>В настоящем Федеральном законе используются следующие основные понятия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1" w:name="100028"/>
      <w:bookmarkEnd w:id="1"/>
      <w:r>
        <w:rPr>
          <w:i/>
        </w:rPr>
        <w:t>1) терроризм -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2" w:name="100029"/>
      <w:bookmarkEnd w:id="2"/>
      <w:r>
        <w:rPr>
          <w:i/>
        </w:rPr>
        <w:t>2) террористическая деятельность - деятельность, включающая в себя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" w:name="100030"/>
      <w:bookmarkEnd w:id="3"/>
      <w:r>
        <w:rPr>
          <w:i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" w:name="100031"/>
      <w:bookmarkEnd w:id="4"/>
      <w:r>
        <w:rPr>
          <w:i/>
        </w:rPr>
        <w:t>б) подстрекательство к террористическому акту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5" w:name="100032"/>
      <w:bookmarkEnd w:id="5"/>
      <w:r>
        <w:rPr>
          <w:i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6" w:name="100033"/>
      <w:bookmarkEnd w:id="6"/>
      <w:r>
        <w:rPr>
          <w:i/>
        </w:rPr>
        <w:t>г) вербовку, вооружение, обучение и использование террористов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7" w:name="100034"/>
      <w:bookmarkEnd w:id="7"/>
      <w:r>
        <w:rPr>
          <w:i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8" w:name="100035"/>
      <w:bookmarkEnd w:id="8"/>
      <w:r>
        <w:rPr>
          <w:i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9" w:name="100193"/>
      <w:bookmarkStart w:id="10" w:name="100036"/>
      <w:bookmarkStart w:id="11" w:name="100203"/>
      <w:bookmarkEnd w:id="9"/>
      <w:bookmarkEnd w:id="10"/>
      <w:bookmarkEnd w:id="11"/>
      <w:r>
        <w:rPr>
          <w:i/>
        </w:rPr>
        <w:t>3) террористический акт -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;</w:t>
      </w:r>
    </w:p>
    <w:p>
      <w:pPr>
        <w:pStyle w:val="Normal"/>
        <w:ind w:right="-11" w:hanging="0"/>
        <w:jc w:val="both"/>
        <w:rPr>
          <w:i/>
          <w:i/>
          <w:sz w:val="24"/>
          <w:szCs w:val="24"/>
        </w:rPr>
      </w:pPr>
      <w:bookmarkStart w:id="12" w:name="100037"/>
      <w:bookmarkStart w:id="13" w:name="000018"/>
      <w:bookmarkEnd w:id="12"/>
      <w:bookmarkEnd w:id="13"/>
      <w:r>
        <w:rPr>
          <w:i/>
          <w:sz w:val="24"/>
          <w:szCs w:val="24"/>
        </w:rPr>
        <w:tab/>
        <w:t>…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деральный закон от 25.07.2002 № 114-ФЗ (ред. от 08.12.2020)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О противодействии экстремистской деятельности»</w:t>
      </w:r>
    </w:p>
    <w:p>
      <w:pPr>
        <w:pStyle w:val="Normal"/>
        <w:ind w:right="-1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ыписка)</w:t>
      </w:r>
    </w:p>
    <w:p>
      <w:pPr>
        <w:pStyle w:val="Pboth"/>
        <w:spacing w:lineRule="atLeast" w:line="244" w:before="0" w:after="133"/>
        <w:ind w:firstLine="650"/>
        <w:jc w:val="both"/>
        <w:textAlignment w:val="baseline"/>
        <w:rPr>
          <w:i/>
          <w:i/>
        </w:rPr>
      </w:pPr>
      <w:r>
        <w:rPr>
          <w:i/>
        </w:rPr>
        <w:t>Статья 1. Основные понятия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14" w:name="100116"/>
      <w:bookmarkEnd w:id="14"/>
      <w:r>
        <w:rPr>
          <w:i/>
        </w:rPr>
        <w:t>Для целей настоящего Федерального закона применяются следующие основные понятия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15" w:name="100136"/>
      <w:bookmarkStart w:id="16" w:name="100135"/>
      <w:bookmarkStart w:id="17" w:name="100134"/>
      <w:bookmarkStart w:id="18" w:name="100133"/>
      <w:bookmarkStart w:id="19" w:name="100132"/>
      <w:bookmarkStart w:id="20" w:name="100131"/>
      <w:bookmarkStart w:id="21" w:name="100130"/>
      <w:bookmarkStart w:id="22" w:name="100129"/>
      <w:bookmarkStart w:id="23" w:name="100128"/>
      <w:bookmarkStart w:id="24" w:name="100127"/>
      <w:bookmarkStart w:id="25" w:name="100126"/>
      <w:bookmarkStart w:id="26" w:name="100125"/>
      <w:bookmarkStart w:id="27" w:name="100124"/>
      <w:bookmarkStart w:id="28" w:name="100123"/>
      <w:bookmarkStart w:id="29" w:name="100122"/>
      <w:bookmarkStart w:id="30" w:name="100121"/>
      <w:bookmarkStart w:id="31" w:name="100120"/>
      <w:bookmarkStart w:id="32" w:name="100119"/>
      <w:bookmarkStart w:id="33" w:name="100118"/>
      <w:bookmarkStart w:id="34" w:name="100117"/>
      <w:bookmarkStart w:id="35" w:name="100141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i/>
        </w:rPr>
        <w:t>1) экстремистская деятельность (экстремизм):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6" w:name="100142"/>
      <w:bookmarkStart w:id="37" w:name="000029"/>
      <w:bookmarkEnd w:id="36"/>
      <w:bookmarkEnd w:id="37"/>
      <w:r>
        <w:rPr>
          <w:i/>
        </w:rPr>
        <w:t>насильственное изменение основ конституционного строя и (или) нарушение территориальной целостности Российской Федерации (в том числе отчуждение части территории Российской Федерации), за исключением делимитации, демаркации, редемаркации Государственной границы Российской Федерации с сопредельными государствам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8" w:name="100143"/>
      <w:bookmarkEnd w:id="38"/>
      <w:r>
        <w:rPr>
          <w:i/>
        </w:rPr>
        <w:t>публичное оправдание терроризма и иная террористическая деятельность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39" w:name="100144"/>
      <w:bookmarkEnd w:id="39"/>
      <w:r>
        <w:rPr>
          <w:i/>
        </w:rPr>
        <w:t>возбуждение социальной, расовой, национальной или религиозной розн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0" w:name="100145"/>
      <w:bookmarkEnd w:id="40"/>
      <w:r>
        <w:rPr>
          <w:i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1" w:name="100146"/>
      <w:bookmarkEnd w:id="41"/>
      <w:r>
        <w:rPr>
          <w:i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2" w:name="100147"/>
      <w:bookmarkEnd w:id="42"/>
      <w:r>
        <w:rPr>
          <w:i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3" w:name="100148"/>
      <w:bookmarkEnd w:id="43"/>
      <w:r>
        <w:rPr>
          <w:i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/>
      </w:pPr>
      <w:bookmarkStart w:id="44" w:name="100149"/>
      <w:bookmarkEnd w:id="44"/>
      <w:r>
        <w:rPr>
          <w:i/>
        </w:rPr>
        <w:t>совершение преступлений по мотивам, указанным в</w:t>
      </w:r>
      <w:r>
        <w:rPr>
          <w:rStyle w:val="Appleconvertedspace"/>
          <w:i/>
        </w:rPr>
        <w:t> </w:t>
      </w:r>
      <w:r>
        <w:fldChar w:fldCharType="begin"/>
      </w:r>
      <w:r>
        <w:rPr>
          <w:rStyle w:val="InternetLink"/>
          <w:i/>
          <w:color w:val="000000"/>
        </w:rPr>
        <w:instrText xml:space="preserve"> HYPERLINK "https://legalacts.ru/kodeks/UK-RF/obshchaja-chast/razdel-iii/glava-10/statja-63/" \l "100292"</w:instrText>
      </w:r>
      <w:r>
        <w:rPr>
          <w:rStyle w:val="InternetLink"/>
          <w:i/>
          <w:color w:val="000000"/>
        </w:rPr>
        <w:fldChar w:fldCharType="separate"/>
      </w:r>
      <w:r>
        <w:rPr>
          <w:rStyle w:val="InternetLink"/>
          <w:i/>
          <w:color w:val="000000"/>
        </w:rPr>
        <w:t>пункте "е" части первой статьи 63</w:t>
      </w:r>
      <w:r>
        <w:rPr>
          <w:rStyle w:val="InternetLink"/>
          <w:i/>
          <w:color w:val="000000"/>
        </w:rPr>
        <w:fldChar w:fldCharType="end"/>
      </w:r>
      <w:r>
        <w:rPr>
          <w:rStyle w:val="Appleconvertedspace"/>
          <w:i/>
        </w:rPr>
        <w:t> </w:t>
      </w:r>
      <w:r>
        <w:rPr>
          <w:i/>
        </w:rPr>
        <w:t>Уголовного кодекса Российской Федерации (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)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/>
      </w:pPr>
      <w:bookmarkStart w:id="45" w:name="100150"/>
      <w:bookmarkStart w:id="46" w:name="000001"/>
      <w:bookmarkStart w:id="47" w:name="000028"/>
      <w:bookmarkEnd w:id="45"/>
      <w:bookmarkEnd w:id="46"/>
      <w:bookmarkEnd w:id="47"/>
      <w:r>
        <w:rPr>
          <w:i/>
        </w:rPr>
        <w:t>использ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за исключением случаев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8" w:name="100151"/>
      <w:bookmarkEnd w:id="48"/>
      <w:r>
        <w:rPr>
          <w:i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49" w:name="100152"/>
      <w:bookmarkEnd w:id="49"/>
      <w:r>
        <w:rPr>
          <w:i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50" w:name="100153"/>
      <w:bookmarkEnd w:id="50"/>
      <w:r>
        <w:rPr>
          <w:i/>
        </w:rPr>
        <w:t>организация и подготовка указанных деяний, а также подстрекательство к их осуществлению;</w:t>
      </w:r>
    </w:p>
    <w:p>
      <w:pPr>
        <w:pStyle w:val="Pboth"/>
        <w:spacing w:lineRule="atLeast" w:line="244" w:before="0" w:after="0"/>
        <w:ind w:firstLine="650"/>
        <w:jc w:val="both"/>
        <w:textAlignment w:val="baseline"/>
        <w:rPr>
          <w:i/>
          <w:i/>
        </w:rPr>
      </w:pPr>
      <w:bookmarkStart w:id="51" w:name="100154"/>
      <w:bookmarkEnd w:id="51"/>
      <w:r>
        <w:rPr>
          <w:i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bookmarkStart w:id="52" w:name="100137"/>
      <w:bookmarkEnd w:id="52"/>
      <w:r>
        <w:rPr>
          <w:sz w:val="24"/>
          <w:szCs w:val="24"/>
        </w:rPr>
        <w:tab/>
        <w:t>…</w:t>
      </w:r>
    </w:p>
    <w:p>
      <w:pPr>
        <w:pStyle w:val="Normal"/>
        <w:ind w:right="-1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участие в террористической и экстремистской деятельности на территории Российской Федерации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5" w:type="dxa"/>
        <w:jc w:val="left"/>
        <w:tblInd w:w="-15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37"/>
        <w:gridCol w:w="5638"/>
      </w:tblGrid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атья УК РФ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ый срок (размер) наказания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т. 205 Террористический акт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зненное лишение свободы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1 Содействие террористической деятельност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зненное лишение свободы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2 Публичные призывы к осуществлению террористической деятельности или публичное оправдание терроризм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до пяти лет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3 Прохождение обучения в целях осуществления террористической деятельност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от пятнадцати до двадцати лет с ограничением свободы на срок от одного года до двух лет или пожизненным лишением свободы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4 Организация террористического сообщества и участие в нем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5.5  Организация деятельности террористической организации и участие в деятельности такой организаци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6 Захват заложник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жизненное лишение свободы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7 Заведомо ложное сообщение об акте терроризм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десяти лет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0 Публичные призывы к осуществлению экстремистской деятельност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0.1 Публичные призывы к осуществлению действий, направленных на нарушение территориальной целостности РФ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2. Возбуждение ненависти либо вражды, а равно унижение человеческого достоинств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шести лет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2.1. Организация экстремистского сообщества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двенадца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.</w:t>
            </w:r>
          </w:p>
        </w:tc>
      </w:tr>
      <w:tr>
        <w:trPr/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82.2. Организация деятельности экстремистской организаци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шение свободы на срок до двенадцати лет с ограничением свободы на срок до десяти лет либо без такового и с ограничением свободы на срок от одного года до двух лет.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АП РФ:</w:t>
            </w:r>
          </w:p>
        </w:tc>
      </w:tr>
      <w:tr>
        <w:trPr>
          <w:trHeight w:val="401" w:hRule="atLeast"/>
        </w:trPr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.3 Пропаганда и публичное демонстрирование нацистской атрибутики или символики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жение административного штрафа на граждан в размере от одной тысячи до двух тысяч пятисот рублей либо административный арест на срок до пятнадцати суток</w:t>
            </w:r>
          </w:p>
        </w:tc>
      </w:tr>
      <w:tr>
        <w:trPr>
          <w:trHeight w:val="528" w:hRule="atLeast"/>
        </w:trPr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 20.29 Производство и распространение экстремистских материалов</w:t>
            </w:r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2" w:space="0" w:color="EAEAEA"/>
              <w:right w:val="single" w:sz="6" w:space="0" w:color="EAEAE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8" w:hanging="0"/>
              <w:rPr/>
            </w:pPr>
            <w:r>
              <w:rPr>
                <w:i/>
                <w:sz w:val="24"/>
                <w:szCs w:val="24"/>
              </w:rPr>
              <w:t>Наложение административного штрафа на граждан в размере от одной тысячи до трех тысяч рублей либо административный арест на срок до пятнадцати суток</w:t>
            </w:r>
          </w:p>
        </w:tc>
      </w:tr>
      <w:tr>
        <w:trPr>
          <w:trHeight w:val="528" w:hRule="atLeast"/>
        </w:trPr>
        <w:tc>
          <w:tcPr>
            <w:tcW w:w="4137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20.3.1 Возбуждение ненависти либо вражды, а равно унижение человеческого достоинства, если эти действия не содержат уголовно наказуемого 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деяния</w:t>
              </w:r>
            </w:hyperlink>
          </w:p>
        </w:tc>
        <w:tc>
          <w:tcPr>
            <w:tcW w:w="5638" w:type="dxa"/>
            <w:tcBorders>
              <w:top w:val="single" w:sz="2" w:space="0" w:color="EAEAEA"/>
              <w:left w:val="single" w:sz="2" w:space="0" w:color="EAEAEA"/>
              <w:bottom w:val="single" w:sz="6" w:space="0" w:color="EAEAEA"/>
              <w:right w:val="single" w:sz="6" w:space="0" w:color="EAEAEA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5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</w:t>
            </w:r>
          </w:p>
        </w:tc>
      </w:tr>
    </w:tbl>
    <w:p>
      <w:pPr>
        <w:pStyle w:val="Normal"/>
        <w:ind w:firstLine="708"/>
        <w:jc w:val="center"/>
        <w:textAlignment w:val="baseline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06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1403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11.0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Times New Roman" w:hAnsi="Times New Roman" w:cs="Times New Roman"/>
      <w:b/>
      <w:w w:val="120"/>
      <w:sz w:val="26"/>
      <w:szCs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Normal"/>
    <w:qFormat/>
    <w:pPr>
      <w:ind w:firstLine="252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28A6B72CA6945ABD2958DABEC03EDCE94FBDC5A5AAA7FC565BF6EF07B2D79324F33D9832FA5E7C72957059062DAF763014639FF7DI7DD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10:00Z</dcterms:created>
  <dc:creator>Пользователь</dc:creator>
  <dc:description/>
  <cp:keywords/>
  <dc:language>en-US</dc:language>
  <cp:lastModifiedBy>Хрунков Андрей Юрьевич</cp:lastModifiedBy>
  <cp:lastPrinted>2021-02-02T15:51:00Z</cp:lastPrinted>
  <dcterms:modified xsi:type="dcterms:W3CDTF">2022-09-01T07:40:00Z</dcterms:modified>
  <cp:revision>18</cp:revision>
  <dc:subject/>
  <dc:title/>
</cp:coreProperties>
</file>