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ение финансовой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ъектам малого и среднего предпринимательства на территории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6 го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начинающим субъектам малого предпринимательства на создание и развитие собственного бизнеса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нты начинающим субъектам малого предпринимательства на создание и развитие собствен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финансовой поддержки начинающим субъектам малого предпринимательства в форме гранта (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, связанные с началом предпринимательской деятельности, -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считаются понесенными с момента государственной регистрации субъекта малого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гранта (субсидии) не должна превышать 0,5 млн. рублей на одного получателя поддержки. Гранты (субсидии)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0,5 млн. рублей, но не более 1 млн. рублей на одного получателя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иоритетной целевой группе при предоставлении грантов относятся следующие получатели гра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безрабо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лица в возрасте до 30 лет (включительно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циальное предпринимательство – осуществление социально ориентированной деятельности субъектов малого предпринимательства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при одном из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 социального предпринимательства обеспечивает занятость инвалидов, гражданам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ты предоставляются субъектам предпринимательства при предоставлении информации об уплате налогов, предусмотренных в рамках применяемого ими режима налогооб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 Республики Хакасия, Государственном комитете по туризму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явитель может получить поддержку в виде гранта (субсидии)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ыплачивается единовременно после принятия решения комиссией в пределах средств, предусмотренных бюджетом муниципального образования город Саяногорск на текущий го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я финансовой поддержки начинающи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ам малого предпринимательства в форме гранта (субсиди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оказания финансовой поддержки начинающим субъектам малого предпринимательства в форме гранта (субсидии) (далее по тексту - Порядок) разработан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.07.2007 № 209-ФЗ «О развитии малого и среднего предпринимательства в Российской Федерации», иными нормативными правовыми актами Республики Хакасия, муниципального образования г. Саяногорск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определяет цели, условия и порядок проведения конкурса по отбору начинающих субъектов малого предпринимательства (далее по тексту - СМП) для оказания им финансовой поддержки в форме гранта за счет средств бюджета (далее по тексту - конкурс) на создание и развитие собственного бизнеса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поддержк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проведения конкурса является отбор СМП для оказания им финансовой поддержки в форме гранта из бюджета муниципального образования г. Саяногорск (далее по тексту - финансовая поддержк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курс является открытым и основывается на принципах равенства и объективно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етендентами на участие в конкурсе являются вновь зарегистрированные и осуществляющие свою деятельность на территории муниципального образования г. Саяногорск менее одного года субъекты малого предпринимательства, включая крестьянские (фермерские) хозяйства и потребительские кооперативы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менее одного года - это период со дня внесения записи в единый государственный реестр юридических лиц и индивидуальных предпринимателей до дня предоставления конкурсной заявки организатору конкурс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Оказание финансовой поддержки субъектам малого предпринимательства осуществляется комиссией по предоставлению муниципальной поддержки субъектам малого и среднего предпринимательства (далее - Комиссия), утвержденной Главой муниципального образования г. Саяногорск в пределах бюджетных ассигнований, установленных на данную форму финансовой поддержки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муниципального образования г. Саяногорск (далее - ОЭиР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подачи и оформление заявк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явка на участие в конкурсе (далее по тексту - конкурсная заявка) на получение финансовой поддержки в виде гранта за счет средств бюджета муниципального образования предоставляется претендентами (далее - заявители) в ОЭиР и должна включа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 предоставлении гранта (субсидии) начинающим субъектам малого предпринимательства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2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№ 1 к настоящему Порядку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предусмотренные для данной формы финансовой поддержки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3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 №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изнес-прое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иложением № 5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– 2017 годы» (далее по тексту - Программ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документов заявителю необходимо иметь оригиналы всех документов, копии которых представлены для получения финансовой поддержки в любой форм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енные в заявке, должны быть прошиты и пронумерованы. Заявитель представляет в составе заявки опись в соответствии с приложением №6 к Программе, в двух экземплярах, один из которых с отметкой о регистрации возвращается заявител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ка регистрируется в день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регистрированные заявки не возвращаютс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ветственность за сохранность заявки несет лицо, принявшее заявк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и вправе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итерии конкурсного отбор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ритериями отбора победителей конкурса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участником конкурс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лов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ой поддержки, установленных приложением № 4 к Программ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баллов, умноженных на значимость соответствующих критериев, набранных по результатам рассмотрения конкурсной заявки участника конкурса,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м №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 настоящему Порядк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миссия устанавливает минимальное необходимое значение баллов конкурсной заявк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инансовая поддержка предоставляется заявителям, отвечающим условиям оказания поддержки и набравшим наибольшее количество балло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и если участниками конкурса соблюдены условия оказания финансовой поддержки, победителями признаются участники конкурса, чьи конкурсные заявки набрали максимальное количество балло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 случае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если участниками конкурса соблюдены условия оказания финансовой поддержки и участники конкурса набрали одинаковое максимальное количество баллов, победителями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тся участники конкурса, чьи конкурсные заявки были поданы раньш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если на конкурс подана только одна заявка и она соответствует всем условиям и требованиям оказания финансовой поддержки, конкурс считается состоявшимся. Договор на оказание финансовой поддержки заключается с единственным участником конкурса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роведения конкурс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е о проведении конкурса принимает председатель Комисс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конкурса должно быть опубликовано СМИ и размещено на официальном сайте муниципального образования г. Саяногорск в сети «Интернет» не менее чем за 30 дней до его провед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содержит следующие обязательные сведен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 торгов (открытый конкурс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, время, место проведения конкурс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 конкурса и предельные размеры лимитов финансовой поддержк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знакомления заявителя с процедурой и условиями конкурс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конкурсных заявок, дату начала и окончания приема конкурсных заявок и документов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ерии определения победителей конкурс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уведомления об итогах конкурс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ля заключения договора об оказании финансовой поддержк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ле окончания приема от заявителей конкурсных заявок ОЭиР в течение десяти рабочих дней готовит заключения о соблюдении (несоблюдении) участниками конкурса условий оказания финансовой поддержки и направляет заключения и конкурсные заявки в Комисс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оказании финансовой поддержки должно быть отказано в случае, есл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представлены документы, определенные Программой, или представлены недостоверные сведения и документы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выполнены Условия оказания финансовой поддержки, установленные Программой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явки на оказание финансовой поддержки рассматриваются Комиссией в течение 20 дней со дня получения заключений по ним (с приложением заявок и документов), при необходимости - с приглашением заявител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 с результатами размещается в сети Интернет на официальном сайте муниципального образования г. Саяногорск в течение 5 дн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аждый заявитель, заявка которого была рассмотрена Комиссией, должен быть проинформирован Администрацией муниципального образования г. Саяногорск о решении, принятом Комиссией, в течение 5 дней со дня его принятия, в случае отказа - в письменном виде в указанный срок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 заявителями, в отношении которых Комиссией было принято решение об оказании финансовой поддержки, Администрация муниципального образования г. Саяногорск в течение 10 дней со дня заседания Комиссии заключает договоры о предоставлении финансовой поддержки, в которых должны содержаться положения о порядке возврата гранта в случае нарушения условий его предоставления, о согласии получателей субсидии на осуществление Администрацией муниципального образования и 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возврата финансовой поддержки в форме гранта (субсидии) начинающим СМП в случае нарушения условий, установленных при их предоставлен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 в форме гранта (субсидии) недостоверных сведений и (или) нарушения условий ее оказания, выявление факта выплаты Получателем субсидии (гранта) заработной платы ниже установленного  Федеральным законом от 19.06.2000 № 82-ФЗ «О минимальном размере оплаты труда» (с последующими изменениями) минимального размера оплаты труда и (или) неофициальной заработной платы в течение года с момента заключения договора о предоставлении субсидии (гранта), либо установлено нецелевое использование средств гранта оказание муниципальной поддержки прекращается. Договор о предоставлении гранта (субсидии) расторгается в одностороннем порядке, о чем участнику конкурса, получившему финансовую поддержку в форме гранта (субсидии)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 момента получения письменного уведомления участник конкурса, получивший финансовую поддержку в форме гранта (субсидии)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еиспользованные остатки гранта (субсидии)  в случаях, предусмотренных договорами о предоставлении гранта (субсидии), подлежат возврату Получателями гранта (субсидии) на счет Администрации муниципального образования г. Саяногорск через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о 20 декабря текущего финансового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предоставленного гранта (субсидии) производится Получателями гранта (субсидии) в добровольном порядке, а в случае отказа от добровольного возврата указанной в уведомлении суммы гранта (субсидии) или возврата ее не в полном объеме -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ты (субсидии), не использованные в текущем финансовом году, могут использоваться при наличии потребности в очередном финансовом году на те же цели в соответствии с решением Комиссии в порядке, установленном бюджетным законодательством Российской Федерации, в рамках действия настоящей программ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целевым использованием финансовой поддержки в форме гранта (субсиди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оль за целевым использованием грантов в части субсидирования предстоящих расходов, связанных с началом предпринимательской деятельности, осуществляет отдел экономики и развития сектора потребительского рынка и поддержки предпринимательства Администрации муниципального образования г. Саяногорск и (или) орган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дел экономики и развития сектора потребительского рынка и поддержки предпринимательства Администрации муниципального образования г. Саяногорск и (или) орган муниципального финансового контроля проводят обязательные проверки на соблюдение условий, целей и порядка предоставления субсидий (грантов) их получателям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необходимых для получения субъектам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го предпринимательства финансовой поддержк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форме гранта (субсидии)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свидетельства о государственной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листов паспорта (второй, третий, пятый - двенадцатый листы паспорта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учредительных документов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и банков, обслуживающих счета заявителя, об остатках на расчетных (текущих) и валютных счетах субъекта малого и среднего предпринимательства и отсутствии претензий к этим счетам, выданные не позднее двух недель до даты подачи заявк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, величины долга (на дату составления справки), дат получения и погашения кредитов, отсутствии сумм просроченных обязательств, составленная не позднее двух недель до даты подачи заявки о предоставлении субсидии (г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пия документа о прохождении краткосрочного обучения в сфере предпринимательской деятельности либо копия диплома о высшем юридическом и (или) экономическом образовании (профильной переподготовк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и документов, подтверждающих оплату произведенных расходов за счет собственных средств на реализацию бизнес-проекта (договоров, счетов, платежных поручений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окументы, подтверждающие преимущественное право для получения гранта (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6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словий предоставления финансовой поддержки начинающим субъектам малого предпринимательства в форме гранта (субсидии)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военного билета для уволенных в запас военнослужащих в связи с сокращением Вооруженных сил Российской Федерации, с момента увольнения которых прошло не более 12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для уволенных в результате сокращения или для сотрудников градообразующих предприятий, заверенная руководителем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вого акта организации о введении режима неполного рабочего времени, или о переводе в связи с временной приостановкой работ по причинам экономического характера, или о предоставлении отпуска без сохранения заработной платы, заверенная руководителем организации, и други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. Саяногорск вправе запросить из центра занятости населения справку о лицах, зарегистрированных в качестве безработ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сохраняется право включить в заявку иные документы, подтверждающие указанные в ней сведения. Ответственность за достоверность предоставляемых сведений несет заявитель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заявления.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гранта (субсидии) начинающим субъектам мало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ки и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221"/>
      <w:bookmarkStart w:id="1" w:name="Par221"/>
      <w:bookmarkEnd w:id="1"/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изнес-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бизнес-проекта (руб.):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,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ая сумма гранта, (субсидии)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,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государственной регистраци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, номер свидетельства, наименование органа, выдавшего свиде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(в соответствии с выпиской из ЕГРИП/ЕГРЮ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осуществляемые 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еимущественная принадлежность заявителя к лицам, отвечающим требованиям, изложенным в приложении № 4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- 201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выбранному направлению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30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ра гранта (прило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условиями   предоставления   гранта  (субсидии)  в  соответствии  с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новные направления содействия развитию малого и среднего  предпринимательства  на  территории муниципального образования г. Саяногорск  на 2015 - 2017 годы»,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 представленных  сведений  в  составе заявк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организация (индивидуальный предпринима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является профессиональным участником рынка ценных бума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 осуществляет производство и реализацию подакцизных товаров, а также   добычу   и   реализацию   полезных   ископаемых,   за   исключением общераспространенных полезных ископаемы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е  является  получателем  субсидий  на  возмещение  расходов по аналогичной поддержке из бюджетов бюджетной системы РФ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о состоянию на «__» _____________ 20__ г. отсутствует просроченная  задолженность 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(Ф.И.О.)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0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Заявлению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а гранта (субсидии) для начинающих субъектов малого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ства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438"/>
        <w:gridCol w:w="2778"/>
        <w:gridCol w:w="1871"/>
        <w:gridCol w:w="170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 в рамках бизнес-проект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е затр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(S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3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 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3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 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32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, в т.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е, в т.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гранта (G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 = S x 85% / 100%, но не более 300000,0 рублей, где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сумма затрат на приобретение основных средств (за исключением легковых автомобилей и грузовых автомобилей с грузоподъемностью менее 1,3 тонны, а также воздушных судов), приобретение сырья и оборудования (в соответствии Программой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го гранта ___________ (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) руб. 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» ___________ 20__ г.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финансовой поддержки субъекта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а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ов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момента отмены Общероссийск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ов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.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хся к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предоставляются СМиСП на субсидирование части затрат на приобретение оборудования в целях создания и (или) развития и (или) модернизации производства товаров (работ, услуг). 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42">
        <w:r>
          <w:rPr>
            <w:rStyle w:val="InternetLink"/>
            <w:rFonts w:eastAsia="Times New Roman"/>
            <w:color w:val="000000"/>
            <w:sz w:val="24"/>
            <w:szCs w:val="24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убсидии составляет 50% от фактически произведенных и документально подтвержденных затрат. Предельный размер субсидии не должен превышать 1 000 000 рублей на одного получателя поддержк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финансов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06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казания финансовой поддержки субъектам малого и среднего предпринимательства муниципального образования (далее по тексту - Порядок) разработан в соответствии с Бюджетны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иными нормативными правовыми актами Республики Хакасия,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цели, условия и порядок организации и проведения конкурса по отбору субъектов малого и среднего предпринимательства муниципального образования г. Саяногорск (далее по тексту - СМиСП) для оказания им финансовой поддержки в форме субсидии за счет средств бюджета муниципального образования (далее по тексту - конкурс)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ведения конкурса является отбор СМиСП для оказания им финансовой поддержки в форме предоставления субсидии из бюджета муниципального образования г. Саяногорск (далее по тексту - финансовая поддерж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овая поддержка оказывается в целях возмещения части затрат, понесенных СМиСП при осуществлении ими предпринимательской деятельности. Субсидирование осуществляется на безвозмездной и безвозвратной основах в установленном законодательством порядке на основани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является открытым и основывается на принципах равенства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ддержка оказывается субъектам малого и среднего предпринимательства (далее - заявители), внесенные в единый государственный реестр юридических лиц и индивидуальных предпринимателей и действующим на территории муниципального образования г. Саяногорск, соответствующим критериям, установлен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 (далее - Федеральный закон от 24.07.2007 № 209-ФЗ), за исключением случаев, предусмотренных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, и организациям, образующим инфраструктуру поддержки малого и среднего предпринимательства, в пределах ассигнований, предусмотренных бюджетом муниципального образования г. Саяногорск на текущи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держка оказывается на реализацию мероприятий программы. Субсидии предоставляются по договорам, затраты по которым понесены в текущем году, в денежной единице Российской Федерации (рублях) (дата документа, подтверждающего оплату расходов, должна быть текущего года).  По одним и тем же затратам субсидия предоставляется только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курс проводится комиссией по предоставлению муниципальной поддержки субъектам малого и среднего предпринимательства (далее - Комиссия), утвержденной постановлением Главы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муниципального образования г. Саяногорск (далее - ОЭи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18"/>
      <w:bookmarkStart w:id="6" w:name="Par61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одачи и оформления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ка на участие в конкурсе (далее по тексту - конкурсная заявка) представляется претендентами на получение финансовой поддержки (далее по тексту - заявитель) в ОЭиР и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для оказания финансовой поддержки,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8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риложением №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к настоящему Порядку (далее по тексту - документы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документов заявителю необходимо иметь оригиналы всех документов, копии которых представлены для получения финансовой поддержки в люб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, должны быть прошиты и пронумерованы. Заявитель представляет в составе заявки опись по установленной форме, в двух экземплярах, один из которых с отметкой о регистрации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урс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и регистрируется в день ее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явитель вправе в любое время до момента проведения конкурса отозвать свою конкурс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ля чего ему необходимо направить председателю Комиссии письменное уведомление. Датой отзыва является дата регистрации письменного уведомл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енные на конкурс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Члены Комиссии и заявители, подавшие конкурс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участники конкурса), допущенные к рассмотрению конкурс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тветственность за сохранность конкурс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сет лицо, принявшее конкурс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630"/>
      <w:bookmarkEnd w:id="7"/>
      <w:r>
        <w:rPr>
          <w:rFonts w:cs="Times New Roman" w:ascii="Times New Roman" w:hAnsi="Times New Roman"/>
          <w:sz w:val="24"/>
          <w:szCs w:val="24"/>
        </w:rPr>
        <w:t>3. Критерии конкурсного отбора</w:t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тбора победителей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ыявленных фактов выплаты заявителем заработной платы ниже установленного Федеральным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6.2000 № 82-ФЗ «О минимальном размере оплаты труда» (с последующими изменениями) минимального размера оплаты труда и (или) неофициальной заработной платы за год, предшествующий дате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участником конкурс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рядка финансовой поддержки, установленных приложениями №1, №2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- 2017 годы» (далее по тексту -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баллов, набранных по результатам рассмотрения конкурс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,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2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риложением №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к настоящему Порядку оказания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устанавливает минимальное необходимое значение баллов конкурс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бедителями признаются участники конкурса, соответствующ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 и набравшие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если конкурс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 поданы на сумму, превышающую оставшиеся лимиты финансовой поддержки, установленные в объявлении о конкурсе, и если участниками конкурса соблюд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, победителями признаются участники конкурса, чьи конкурс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брали максимально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конкурс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 поданы на сумму, превышающую оставшиеся лимиты финансовой поддержки, установленные в объявлении о конкурсе, если участниками конкурса соблюд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 и участники конкурса набрали одинаковое максимальное количество баллов, победителями признаются участники конкурса, чьи конкурс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ыли поданы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если на конкурс подана только од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 она соответствует вс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требованиям оказания финансовой поддержки, конкурс считается состоявшимся. Договор на оказание финансовой поддержки заключается с единственным участником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641"/>
      <w:bookmarkEnd w:id="8"/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оведении конкурса принима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быть опубликовано СМИ и размещено на официальном сайте муниципального образования г. Саяногорск в сети Интернет не менее чем за 30 дней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торгов (открытый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,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знакомления заявителя с процедурой и условия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конкурс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ату начала и окончания приема конкурс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пределения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уведомления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ля заключения договора об оказании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сле получения от заявителей конкурс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ЭиР в течение семи рабочих дней готовит заключения о соблюдении (несоблюдении) участниками конкурс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, запрашиваемой величине предоставляемой финансовой поддержки и направляет заключения и конкурс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казании финансовой поддержки должно быть отказа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есоответствия заявителя критериям, установленным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 случа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Если при обращении за получением поддерж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 находится в состоянии реорганизации, ликвидации, банкротства или приостановления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ущество заявителя наложен арест или обращено взыскани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осроченную задолженность: по начисленным налогам, сборам и иным обязательным платежам в бюджетную систему Российской Федерации; по предоставленным ему кредитам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бытков по итогам работы за год, предшествующий году, в котором подана конкурсная зая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сутствие ассигнований, предусмотренных в бюджете муниципального образования г. Саяногорск на текущий финансовый год и на плановый период, а также в случае, если решением Комиссии распределены все средства, предусмотренные на соответствующее мероприятие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миссия в течение 14 рабочих дней с момента получения конкурс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заключений по ним рассматривает их и определяет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оличества баллов, набранных по результатам рассмотрения и оценки конкурс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кретарь Комиссии заполня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2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орм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ценк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7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Порядку. Форма подписывается каждым члено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конкурса оформляются протоколом и подписываются председателем Комиссии, а в его отсутствие - заместителем председателя Комиссии,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ждый участник конкурса должен быть проинформирован в письменной форме о решении, принятом Комиссией, в течение пяти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ник конкурс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ОЭиР информацию об условиях и порядке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с решением Комиссии в течение пяти рабочих дней со дня ознакомления с заключением подать апелляцию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Администрация муниципального образования г. Саяногорск в течение 10 рабочих дней с момента принятия Комиссией решения о предоставлении финансовой поддержки заключает с победителем конкурса договор о предоставлении финансовой поддержки, который должен содержать положения о сроках оказания финансовой поддержки, о согласии получателей субсидии на осуществление Администрацией муниципального образования г. Саяногорск и органом муниципального финансового контроля проверок соблюдения получателями субсидий условий, целей и порядка их предоставления, об ответственности сторон, порядке возврата финансовой поддержки в случае наруш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е предост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672"/>
      <w:bookmarkEnd w:id="9"/>
      <w:r>
        <w:rPr>
          <w:rFonts w:cs="Times New Roman" w:ascii="Times New Roman" w:hAnsi="Times New Roman"/>
          <w:sz w:val="24"/>
          <w:szCs w:val="24"/>
        </w:rPr>
        <w:t>5. Порядок возврата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3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, недостоверных сведений и (или) нарушения условий ее оказания оказание муниципальной поддержки прекращается. Договор о предоставлении субсидии расторгается в одностороннем порядке, о чем участнику конкурса, получившему финансовую поддержку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календарных дней с момента получения письменного уведомления участник конкурса, получивший финансовую поддержку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оказанием финанс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казанием финансовой поддержки осуществляет ОЭиР и (или) орган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оказанием финансовой поддержки и оценки бюджетной эффективности финансовой поддержки по итогам года получатели поддержки не позднее 12 мая года, следующего за годом оказания финансовой поддержки, представляют в ОЭиР отчет об использовании финансовой поддержки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ого баланса, отчета о финансовых результатах для заявителей, применяющих общий режим налогообложения (за год, в котором была получена финансовая поддержка, с отметкой налогового органа по месту учета налогоплательщ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декларации с отметкой налоговой инспекции, заверенные руководителем и главным бухгалтером заявителя, справку об имущественном и финансовом состоянии для заявителей, применяющих специальные режимы налогообложения (за год, в котором была получена финансовая поддерж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реднесписочной численности работников и среднемесячной заработной плате одного работника за год, в котором была получена финансов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по динамике финансово-экономических показателей и платежей в бюджет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экономических показателей деятельности СМиСП (Приложение № 2 к Перечню документов для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875"/>
      <w:bookmarkStart w:id="11" w:name="Par816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на участие в конкурсе на оказание финансовой поддержки, по форме согласно приложению № 1 к Перечню документов для оказания финансовой поддержки субъектам малого и среднего предприниматель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ра субсидии (приложение № 3 к Перечню документов для оказания финансовой поддержки субъектам малого и среднего предпринимательства из средств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государственной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листов паспорта (второй, третий, пятый - двенадцатый листы паспорта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учредитель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ко-экономическое обоснование приобретения оборудования в целях и (или) развития и (или) модернизации производства товаров (работ, услуг) по форме (приложение №5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и бухгалтерского баланса, отчета о финансовых результатах, справку о наличии либо отсутствии просроченной кредиторской задолженности (при наличии просроченной кредиторской задолженности указать сумму задолженности) для заявителей, применяющих общий режим налогообложения (документы представляются за финансовый год, предшествующий году подачи зая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оговые декларации с отметкой налоговой инспекции, заверенные руководителем и главным бухгалтером заявителя, справку об имущественном и финансовом состоянии для заявителей, применяющих специальные режимы налогообложения (документы представляются за финансовый год, предшествующий году подачи зая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енные заявителем договоры на приобретение в собственность оборудования (включая затраты на монтаж оборудования), акты приема – передач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12. </w:t>
      </w:r>
      <w:r>
        <w:rPr>
          <w:b w:val="false"/>
          <w:bCs w:val="false"/>
        </w:rPr>
        <w:t>Документы, подтверждающие осуществление расходов субъектом малого и среднего предпринимательства на приобретение оборудования в полном объеме, в том числе платежные поручения, инкассовые поручения, платежные требования, платежные ордера, и бухгалтерские документы, подтверждающие постановку на баланс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пию договора на проведение оценки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пию отчета об оценке рыночной стоимости приобретенного оборудования, основных средств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пию документа о членстве оценщика, проводившего оценку, в саморегулируемой организации оценщиков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равку о задолженности (отсутствии задолженности) по выплате заработной платы работник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равка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равки банков, обслуживающих счета заявителя, об остатках на расчетных (текущих) и валютных счетах субъекта малого и среднего предпринимательства и отсутствии претензий к этим счетам, выданные не позднее двух недель до даты подачи заявк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, величины долга (на дату составления справки), дат получения и погашения кредитов, отсутствии сумм просроченных обязательств, составленная не позднее двух недель до даты подачи заявки о предоставлении субсидии (г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Таблиц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9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кономических показател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еятельности СМиСП (приложение № 2 к Перечню документов для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897"/>
      <w:bookmarkStart w:id="13" w:name="Par89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ки и развития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22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оказание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 году финансовую поддержку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мер по второй и выше амортизационным группа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субсидировании затрат на приобретение основных фон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осударственный  регистрационный  номер  записи,  вносимой  в Еди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естр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государственной регистр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государственной регистр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актически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змер  уставного капитала (складочного) капитала (паевого фонд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 на  последнюю отчетную дату (для коммерческих организаций), ты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Для  юридических  лиц  в  уставном  (складочном  капитале  (паевом фонд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ммарная  доля  участия  Российской  Федерации, субъектов Российской Федерации,   муниципальных   образований,   иностранных   юридических  лиц, иностранных  граждан, общественных и религиозных организаций (объединений), благотворительных и иных фондов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ля  участия, принадлежащая одному или нескольким юридическим лицам, не являющимся субъектами малого и среднего предпринимательства, _________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дтверждаем, что организация (индивидуальный предпринима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Не является профессиональным участником рынка ценных бума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Не 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Не  осуществляет  производство и реализацию подакцизных товаров, а также   добычу   и   реализацию   полезных   ископаемых,   за   исключением общераспространенных полезных ископаемы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е   является  получателем  субсидий  на  возмещение  расходов  по аналогичной поддержке из бюджетов бюджетной системы РФ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банков,  где  на  дату  составления заявки имеются остатки задолженности по ссудным счетам (в рублях или иностранной валюте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еречень расчетных, текущих, валютных счетов с указанием банков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личие картотеки № 2 к расчетным счета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Банковские реквизиты для оказания финансовой поддерж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од 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Коды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Наименование основного вида деятельност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Код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Код ОКП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Среднесписочная численност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Краткая   информация  о  заявителе  -  организации  (индивидуальном предпринимател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Подтверждаем,  что  у организации (индивидуального предпринимателя) _____________________ по состоянию на « ____»  ___________ 20__ г. отсутствует просроченная задолженность по выплате заработной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Согласен на передачу и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 Достоверность  представленных  сведений  в  составе заявк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     (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   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 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809"/>
      <w:bookmarkStart w:id="16" w:name="Par809"/>
      <w:bookmarkEnd w:id="16"/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экономических показателей Перечню документов для оказания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952"/>
      <w:bookmarkEnd w:id="17"/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именование организации ________________________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35"/>
        <w:gridCol w:w="1815"/>
        <w:gridCol w:w="2640"/>
        <w:gridCol w:w="1815"/>
        <w:gridCol w:w="1815"/>
        <w:gridCol w:w="1815"/>
        <w:gridCol w:w="181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ы, предшествующие году оказания финансовой поддерж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07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азания финансовой поддер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следующий за годом оказания финансовой поддержк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2-й год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1-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последний отчетный период (____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08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____ год (план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08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соответствующий отчетный период (____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BC%D0%B0%D0%BB%D1%8B%D0%B9%20%D0%B1%D0%B8%D0%B7%D0%BD%D0%B5%D1%81%5C%D0%9F%D1%80%D0%BE%D0%B3%D1%80%D0%B0%D0%BC%D0%BC%D0%B0%202015-2017%5C%D0%98%D0%B7%D0%BC%D0%B5%D0%BD%D0%B5%D0%BD%D0%B8%D0%B5%20%D0%BF%D1%80%D0%BE%D0%B3%D1%80%D0%B0%D0%BC%D0%BC%D1%8B%202016%5C%D0%9F%D1%80%D0%BE%D0%B3%D1%80%D0%B0%D0%BC%D0%BC%D0%B0%20%D0%BD%D0%B0%20%D1%81%D0%B0%D0%B9%D1%82%20%D0%B0%D0%BF%D1%80%D0%B5%D0%BB%D1%8C%202016.docx" \l "Par108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____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работной платы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,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бюджеты всех уровней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прибыль организ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(для упрощенной системы налогообложения), тыс.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8" w:name="Par1074"/>
      <w:bookmarkEnd w:id="1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Данные  по  двум  годам,  предшествовавшим   году  начала  оказания финансовой поддержки, и показатели за отчетный период предшествующего года, соответствующий  последнему  отчетному  периоду  года оказания поддержки (3 месяца, 6 месяцев, 9 месяцев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мер: если оказание финансовой поддержки начато в сентябре 2016 года, то  предшествующие  годы  -  2015  год  (1-й  год)  и  2014  год (2-й год), соответствующий отчетный период - первое полугодие 2015 г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9" w:name="Par1081"/>
      <w:bookmarkEnd w:id="1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В скобках указывается период, соответствующий  последнему отчетному периоду  года  начала оказания финансовой поддержки (3 месяца, 6 месяцев, 9 месяцев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0" w:name="Par1084"/>
      <w:bookmarkEnd w:id="2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&gt; В  скобках  указывается  последний  отчетный  период  года   начала оказания финансовой поддержки (3 месяца, 6 месяцев, 9 месяцев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1" w:name="Par1086"/>
      <w:bookmarkEnd w:id="2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4&gt; В  случае,  если  срок  оказания финансовой поддержки более 1 года, показатели заполняются по каждому году оказания финансовой поддержки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уководитель организации     (индивидуальный предприниматель) _________________        ____________________________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097"/>
      <w:bookmarkStart w:id="23" w:name="Par1097"/>
      <w:bookmarkEnd w:id="23"/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1104"/>
      <w:bookmarkStart w:id="25" w:name="Par1104"/>
      <w:bookmarkEnd w:id="25"/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расчета размера субсидии на возмещение понесенных затрат </w:t>
      </w:r>
    </w:p>
    <w:p>
      <w:pPr>
        <w:pStyle w:val="ConsPlusNonformat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на возмещение понесенных затрат по мероприятию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 от _____________, заключенный с 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ставщика услуг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торого является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95"/>
        <w:gridCol w:w="2806"/>
        <w:gridCol w:w="3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руб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прашиваемой субсидии, рублей (__________ процентов произведенных затрат, но не более _________ тысяч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 (________________) руб. ___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(подпись)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   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6" w:name="Par3237"/>
      <w:bookmarkStart w:id="27" w:name="Par1250"/>
      <w:bookmarkStart w:id="28" w:name="Par1161"/>
      <w:bookmarkStart w:id="29" w:name="Par3237"/>
      <w:bookmarkStart w:id="30" w:name="Par1250"/>
      <w:bookmarkStart w:id="31" w:name="Par1161"/>
      <w:bookmarkEnd w:id="29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CEB5145686FB2CF02B60864C196887FAD41C337786E6625E88BD60A099B9EA76ABB89475D8769a6c4C" TargetMode="External"/><Relationship Id="rId3" Type="http://schemas.openxmlformats.org/officeDocument/2006/relationships/hyperlink" Target="consultantplus://offline/ref=F9A8413CDEB006351A5F292A203CFC85937B1C4F5C5E572C328E6C9D1B5Fe8H" TargetMode="External"/><Relationship Id="rId4" Type="http://schemas.openxmlformats.org/officeDocument/2006/relationships/hyperlink" Target="consultantplus://offline/ref=F9A8413CDEB006351A5F292A203CFC8593781B4F5557572C328E6C9D1B5Fe8H" TargetMode="External"/><Relationship Id="rId5" Type="http://schemas.openxmlformats.org/officeDocument/2006/relationships/hyperlink" Target="consultantplus://offline/ref=F9A8413CDEB006351A5F37273650A3809A764243585D5E7E6FD137C04CF19FF765A058415808F76B651E8C55e5H" TargetMode="External"/><Relationship Id="rId6" Type="http://schemas.openxmlformats.org/officeDocument/2006/relationships/hyperlink" Target="consultantplus://offline/ref=F9A8413CDEB006351A5F37273650A3809A764243585D5E7E6FD137C04CF19FF765A058415808F76B651A8755e1H" TargetMode="External"/><Relationship Id="rId7" Type="http://schemas.openxmlformats.org/officeDocument/2006/relationships/hyperlink" Target="consultantplus://offline/ref=F9A8413CDEB006351A5F37273650A3809A764243585D5E7E6FD137C04CF19FF765A058415808F76B651E8C55e5H" TargetMode="External"/><Relationship Id="rId8" Type="http://schemas.openxmlformats.org/officeDocument/2006/relationships/hyperlink" Target="consultantplus://offline/ref=F9A8413CDEB006351A5F37273650A3809A764243585D5E7E6FD137C04CF19FF765A058415808F76B641D8455e4H" TargetMode="External"/><Relationship Id="rId9" Type="http://schemas.openxmlformats.org/officeDocument/2006/relationships/hyperlink" Target="consultantplus://offline/ref=5662F5E964FA7D96B9EE37E43FD2FDAFA51B28027DF21BEE25A15FC39DC9B921E239C37AEEEC8DBF23m2B" TargetMode="External"/><Relationship Id="rId10" Type="http://schemas.openxmlformats.org/officeDocument/2006/relationships/hyperlink" Target="consultantplus://offline/ref=5662F5E964FA7D96B9EE37E43FD2FDAFA51B28027DF21BEE25A15FC39DC9B921E239C37AEEEC8DBF23mDB" TargetMode="External"/><Relationship Id="rId11" Type="http://schemas.openxmlformats.org/officeDocument/2006/relationships/hyperlink" Target="consultantplus://offline/ref=5662F5E964FA7D96B9EE37E43FD2FDAFA51B28027DF21BEE25A15FC39DC9B921E239C37AEEEB88BB23m1B" TargetMode="External"/><Relationship Id="rId12" Type="http://schemas.openxmlformats.org/officeDocument/2006/relationships/hyperlink" Target="consultantplus://offline/ref=5662F5E964FA7D96B9EE37E43FD2FDAFA51B28027DF21BEE25A15FC39DC9B921E239C37AEEEB8ABC23m5B" TargetMode="External"/><Relationship Id="rId13" Type="http://schemas.openxmlformats.org/officeDocument/2006/relationships/hyperlink" Target="consultantplus://offline/ref=5662F5E964FA7D96B9EE37E43FD2FDAFA51B28027DF21BEE25A15FC39DC9B921E239C37AEEEB8AB723m6B" TargetMode="External"/><Relationship Id="rId14" Type="http://schemas.openxmlformats.org/officeDocument/2006/relationships/hyperlink" Target="consultantplus://offline/ref=5662F5E964FA7D96B9EE37E43FD2FDAFA51B28027DF21BEE25A15FC39DC9B921E239C37AEEEB85BC23mCB" TargetMode="External"/><Relationship Id="rId15" Type="http://schemas.openxmlformats.org/officeDocument/2006/relationships/hyperlink" Target="consultantplus://offline/ref=5662F5E964FA7D96B9EE37E43FD2FDAFA51B28027DF21BEE25A15FC39DC9B921E239C37AEEEA8DBF23m2B" TargetMode="External"/><Relationship Id="rId16" Type="http://schemas.openxmlformats.org/officeDocument/2006/relationships/hyperlink" Target="consultantplus://offline/ref=5662F5E964FA7D96B9EE37E43FD2FDAFA51B28027DF21BEE25A15FC39DC9B921E239C37AEEEA8DBC23m3B" TargetMode="External"/><Relationship Id="rId17" Type="http://schemas.openxmlformats.org/officeDocument/2006/relationships/hyperlink" Target="consultantplus://offline/ref=5662F5E964FA7D96B9EE37E43FD2FDAFA51B28027DF21BEE25A15FC39DC9B921E239C37AEEEA8FBF23m4B" TargetMode="External"/><Relationship Id="rId18" Type="http://schemas.openxmlformats.org/officeDocument/2006/relationships/hyperlink" Target="consultantplus://offline/ref=5662F5E964FA7D96B9EE37E43FD2FDAFA51B28027DF21BEE25A15FC39DC9B921E239C37AEEEA88BD23m6B" TargetMode="External"/><Relationship Id="rId19" Type="http://schemas.openxmlformats.org/officeDocument/2006/relationships/hyperlink" Target="consultantplus://offline/ref=5662F5E964FA7D96B9EE37E43FD2FDAFA51B28027DF21BEE25A15FC39DC9B921E239C37AEEEA88BB23m1B" TargetMode="External"/><Relationship Id="rId20" Type="http://schemas.openxmlformats.org/officeDocument/2006/relationships/hyperlink" Target="consultantplus://offline/ref=5662F5E964FA7D96B9EE37E43FD2FDAFA51B28027DF21BEE25A15FC39DC9B921E239C37AEEEA88B723m6B" TargetMode="External"/><Relationship Id="rId21" Type="http://schemas.openxmlformats.org/officeDocument/2006/relationships/hyperlink" Target="consultantplus://offline/ref=5662F5E964FA7D96B9EE37E43FD2FDAFA51B28027DF21BEE25A15FC39DC9B921E239C37AEEEA8BBE23m3B" TargetMode="External"/><Relationship Id="rId22" Type="http://schemas.openxmlformats.org/officeDocument/2006/relationships/hyperlink" Target="consultantplus://offline/ref=5662F5E964FA7D96B9EE37E43FD2FDAFA51B28027DF21BEE25A15FC39DC9B921E239C37AEEEA8BBC23m2B" TargetMode="External"/><Relationship Id="rId23" Type="http://schemas.openxmlformats.org/officeDocument/2006/relationships/hyperlink" Target="consultantplus://offline/ref=5662F5E964FA7D96B9EE37E43FD2FDAFA51429027BF91BEE25A15FC39DC9B921E239C37AEEEF8DBF23m7B" TargetMode="External"/><Relationship Id="rId24" Type="http://schemas.openxmlformats.org/officeDocument/2006/relationships/hyperlink" Target="consultantplus://offline/ref=5662F5E964FA7D96B9EE37E43FD2FDAFA51429027BF91BEE25A15FC39DC9B921E239C37AEEEE8BBD23m1B" TargetMode="External"/><Relationship Id="rId25" Type="http://schemas.openxmlformats.org/officeDocument/2006/relationships/hyperlink" Target="consultantplus://offline/ref=5662F5E964FA7D96B9EE37E43FD2FDAFA51429027BF91BEE25A15FC39DC9B921E239C37AEEEE8BBD23mCB" TargetMode="External"/><Relationship Id="rId26" Type="http://schemas.openxmlformats.org/officeDocument/2006/relationships/hyperlink" Target="consultantplus://offline/ref=5662F5E964FA7D96B9EE37E43FD2FDAFA51429027BF91BEE25A15FC39DC9B921E239C37AEEED8FBD23m7B" TargetMode="External"/><Relationship Id="rId27" Type="http://schemas.openxmlformats.org/officeDocument/2006/relationships/hyperlink" Target="consultantplus://offline/ref=5662F5E964FA7D96B9EE37E43FD2FDAFA51429027BF91BEE25A15FC39DC9B921E239C37AEEED8FBD23m0B" TargetMode="External"/><Relationship Id="rId28" Type="http://schemas.openxmlformats.org/officeDocument/2006/relationships/hyperlink" Target="consultantplus://offline/ref=5662F5E964FA7D96B9EE37E43FD2FDAFA51429027BF91BEE25A15FC39DC9B921E239C37AEEED8FBD23m1B" TargetMode="External"/><Relationship Id="rId29" Type="http://schemas.openxmlformats.org/officeDocument/2006/relationships/hyperlink" Target="consultantplus://offline/ref=5662F5E964FA7D96B9EE37E43FD2FDAFA51429027BF91BEE25A15FC39DC9B921E239C37AEEED8FBD23m1B" TargetMode="External"/><Relationship Id="rId30" Type="http://schemas.openxmlformats.org/officeDocument/2006/relationships/hyperlink" Target="consultantplus://offline/ref=5662F5E964FA7D96B9EE37E43FD2FDAFA51429027BF91BEE25A15FC39DC9B921E239C37AEEED8FBD23m1B" TargetMode="External"/><Relationship Id="rId31" Type="http://schemas.openxmlformats.org/officeDocument/2006/relationships/hyperlink" Target="consultantplus://offline/ref=5662F5E964FA7D96B9EE37E43FD2FDAFA51429027BF91BEE25A15FC39DC9B921E239C37AEEED8FBA23m4B" TargetMode="External"/><Relationship Id="rId32" Type="http://schemas.openxmlformats.org/officeDocument/2006/relationships/hyperlink" Target="consultantplus://offline/ref=5662F5E964FA7D96B9EE37E43FD2FDAFA51429027BF91BEE25A15FC39DC9B921E239C37AEEED89BA23m3B" TargetMode="External"/><Relationship Id="rId33" Type="http://schemas.openxmlformats.org/officeDocument/2006/relationships/hyperlink" Target="consultantplus://offline/ref=5662F5E964FA7D96B9EE37E43FD2FDAFA51429027BF91BEE25A15FC39DC9B921E239C37AEEED88BD23m1B" TargetMode="External"/><Relationship Id="rId34" Type="http://schemas.openxmlformats.org/officeDocument/2006/relationships/hyperlink" Target="consultantplus://offline/ref=5662F5E964FA7D96B9EE37E43FD2FDAFA51429027BF91BEE25A15FC39DC9B921E239C37AEEED8BB923m6B" TargetMode="External"/><Relationship Id="rId35" Type="http://schemas.openxmlformats.org/officeDocument/2006/relationships/hyperlink" Target="consultantplus://offline/ref=5662F5E964FA7D96B9EE37E43FD2FDAFA51429027BF91BEE25A15FC39DC9B921E239C37AEEED8AB623m3B" TargetMode="External"/><Relationship Id="rId36" Type="http://schemas.openxmlformats.org/officeDocument/2006/relationships/hyperlink" Target="consultantplus://offline/ref=5662F5E964FA7D96B9EE37E43FD2FDAFA51429027BF91BEE25A15FC39DC9B921E239C37AEEED84BB23m1B" TargetMode="External"/><Relationship Id="rId37" Type="http://schemas.openxmlformats.org/officeDocument/2006/relationships/hyperlink" Target="consultantplus://offline/ref=5662F5E964FA7D96B9EE37E43FD2FDAFA51429027BF91BEE25A15FC39DC9B921E239C37AEEED84BB23m3B" TargetMode="External"/><Relationship Id="rId38" Type="http://schemas.openxmlformats.org/officeDocument/2006/relationships/hyperlink" Target="consultantplus://offline/ref=5662F5E964FA7D96B9EE37E43FD2FDAFA51429027BF91BEE25A15FC39DC9B921E239C37AEEED84B923m2B" TargetMode="External"/><Relationship Id="rId39" Type="http://schemas.openxmlformats.org/officeDocument/2006/relationships/hyperlink" Target="consultantplus://offline/ref=5662F5E964FA7D96B9EE37E43FD2FDAFA51429027BF91BEE25A15FC39DC9B921E239C37AEEEC8DBF23mDB" TargetMode="External"/><Relationship Id="rId40" Type="http://schemas.openxmlformats.org/officeDocument/2006/relationships/hyperlink" Target="consultantplus://offline/ref=5662F5E964FA7D96B9EE37E43FD2FDAFA51429027BF91BEE25A15FC39DC9B921E239C37AEEEC8DBC23mCB" TargetMode="External"/><Relationship Id="rId41" Type="http://schemas.openxmlformats.org/officeDocument/2006/relationships/hyperlink" Target="consultantplus://offline/ref=5662F5E964FA7D96B9EE37E43FD2FDAFA51429027BF91BEE25A15FC39DC9B921E239C37AEFEE88B923mCB" TargetMode="External"/><Relationship Id="rId42" Type="http://schemas.openxmlformats.org/officeDocument/2006/relationships/hyperlink" Target="consultantplus://offline/ref=3FE7C8B1FB34D218549A72C4B2BF68924F494452EC5F626F7B209828C062A31A0CC4FC3939A5A5A3u203D" TargetMode="External"/><Relationship Id="rId43" Type="http://schemas.openxmlformats.org/officeDocument/2006/relationships/hyperlink" Target="consultantplus://offline/ref=237E1BAB30E13846CA7714E11531618B2CC741D8B4B5DE44C42B9F5F17WD4BB" TargetMode="External"/><Relationship Id="rId44" Type="http://schemas.openxmlformats.org/officeDocument/2006/relationships/hyperlink" Target="consultantplus://offline/ref=237E1BAB30E13846CA7714E11531618B2CC443D0BBB4DE44C42B9F5F17WD4BB" TargetMode="External"/><Relationship Id="rId45" Type="http://schemas.openxmlformats.org/officeDocument/2006/relationships/hyperlink" Target="consultantplus://offline/ref=8662713CAF1261E928C07E2849B50C902DF74F59E9FDADAE92E1607070314B5F1FC1F4CF8AAD4B0Ei920D" TargetMode="External"/><Relationship Id="rId46" Type="http://schemas.openxmlformats.org/officeDocument/2006/relationships/hyperlink" Target="consultantplus://offline/ref=8662713CAF1261E928C07E2849B50C902DF74F59E9FDADAE92E1607070314B5F1FC1F4CF8AAD4A0Ci921D" TargetMode="External"/><Relationship Id="rId47" Type="http://schemas.openxmlformats.org/officeDocument/2006/relationships/hyperlink" Target="consultantplus://offline/ref=8662713CAF1261E928C07E2849B50C902DF74F59E9FDADAE92E1607070314B5F1FC1F4CF8AAD4A0Bi92DD" TargetMode="External"/><Relationship Id="rId48" Type="http://schemas.openxmlformats.org/officeDocument/2006/relationships/hyperlink" Target="consultantplus://offline/ref=97225FABA366AD08160586A19174DB6EABBBA0F750CA13F4E6CA8FA4F5mBV0C" TargetMode="External"/><Relationship Id="rId49" Type="http://schemas.openxmlformats.org/officeDocument/2006/relationships/hyperlink" Target="consultantplus://offline/ref=8662713CAF1261E928C07E2849B50C902DF74F59E9FDADAE92E1607070314B5F1FC1F4CF8AAD4B0Ei920D" TargetMode="External"/><Relationship Id="rId50" Type="http://schemas.openxmlformats.org/officeDocument/2006/relationships/hyperlink" Target="consultantplus://offline/ref=8662713CAF1261E928C07E2849B50C902DF74F59E9FDADAE92E1607070314B5F1FC1F4CF8AAD4A0Ci921D" TargetMode="External"/><Relationship Id="rId51" Type="http://schemas.openxmlformats.org/officeDocument/2006/relationships/hyperlink" Target="consultantplus://offline/ref=8662713CAF1261E928C07E2849B50C902DF74F59E9FDADAE92E1607070314B5F1FC1F4CF8AAD4A0Bi92DD" TargetMode="External"/><Relationship Id="rId52" Type="http://schemas.openxmlformats.org/officeDocument/2006/relationships/hyperlink" Target="consultantplus://offline/ref=3FE7C8B1FB34D218549A72C4B2BF68924F494452EC5F626F7B209828C062A31A0CC4FC3939A5A5A3u203D" TargetMode="External"/><Relationship Id="rId53" Type="http://schemas.openxmlformats.org/officeDocument/2006/relationships/hyperlink" Target="consultantplus://offline/ref=237E1BAB30E13846CA7714E11531618B2CC34CD2B1BADE44C42B9F5F17DB4AAC002E2ED1DD683CC4W041B" TargetMode="External"/><Relationship Id="rId54" Type="http://schemas.openxmlformats.org/officeDocument/2006/relationships/hyperlink" Target="consultantplus://offline/ref=237E1BAB30E13846CA7714E11531618B2CC443D5B0B4DE44C42B9F5F17WD4BB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7:00Z</dcterms:created>
  <dc:creator>Миллер</dc:creator>
  <dc:description/>
  <dc:language>en-US</dc:language>
  <cp:lastModifiedBy>Степан Г. Федяев</cp:lastModifiedBy>
  <dcterms:modified xsi:type="dcterms:W3CDTF">2016-04-15T05:17:00Z</dcterms:modified>
  <cp:revision>2</cp:revision>
  <dc:subject/>
  <dc:title/>
</cp:coreProperties>
</file>