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ОА – 05/20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3035</wp:posOffset>
                </wp:positionH>
                <wp:positionV relativeFrom="paragraph">
                  <wp:posOffset>93980</wp:posOffset>
                </wp:positionV>
                <wp:extent cx="296735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26.3pt;mso-wrap-distance-left:9pt;mso-wrap-distance-right:9pt;mso-wrap-distance-top:0pt;mso-wrap-distance-bottom:0pt;margin-top:7.4pt;mso-position-vertical-relative:text;margin-left:312.05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2526" w:hRule="atLeast"/>
                        </w:trPr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         «31» мая 2018</w:t>
      </w:r>
      <w:r>
        <w:rPr/>
        <w:t>г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от 06.04.2018г. №913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 xml:space="preserve">Нежилое помещение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етский мкрн., дом 33, помещение 91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107,7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. № 19:03:040204:351, 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с торца дома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color w:val="FF0000"/>
                <w:lang w:val="ru-RU"/>
              </w:rPr>
              <w:t xml:space="preserve">  </w:t>
            </w:r>
            <w:r>
              <w:rPr>
                <w:i/>
                <w:color w:val="000000"/>
                <w:lang w:val="ru-RU"/>
              </w:rPr>
              <w:t>стены: бетонные,  отделка – обои, покраск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олы:   бетонные/ дощатые, покрытие -линолеум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ерекрытие: железобетонное, отделка - окрас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/>
            </w:pPr>
            <w:r>
              <w:rPr>
                <w:i/>
                <w:color w:val="000000"/>
                <w:lang w:val="ru-RU"/>
              </w:rPr>
              <w:t>-    дверные блоки: деревянные, окрашенные, межкомнатные двери деревянные;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-    оконные блоки  – деревянные, окрашенные, окна остеклены полностью, частично зарешечены;                                                                                                                                                 -    входная дверь – металлическая;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наличие сантехнические приборы: унитаз – 1шт., раковина – 1шт.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- санузел – раковина, унитаз в рабочем состоянии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 установлены приборы учета: ХВС (показание 60), ГВС (показание 14), эл.счетчик (показание 38435)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фис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чальный размер ежемесячной арендной платы без учета  НДС, коммунальных платежей составляет 15831 (пятнадцать тысяч восемьсот тридцать один) рубль 90 копеек;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1» июн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8» июня 2018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1» июн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1» июн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1» июн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15» июня 2018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791(семьсот девяносто один) рубль 6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16000 (шестнадцать тысяч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4,8,14  июня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зменение условий Договора, указанных в документации об аукционе, по соглашению сторон и в одностороннем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с согласия собственника имущества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уступка прав третьим лица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8:00Z</dcterms:created>
  <dc:creator>Зайцев Кирилл Александрович</dc:creator>
  <dc:description/>
  <dc:language>en-US</dc:language>
  <cp:lastModifiedBy>Зайцев Кирилл Александрович</cp:lastModifiedBy>
  <cp:lastPrinted>2018-05-29T15:41:00Z</cp:lastPrinted>
  <dcterms:modified xsi:type="dcterms:W3CDTF">2018-05-31T02:58:00Z</dcterms:modified>
  <cp:revision>2</cp:revision>
  <dc:subject/>
  <dc:title/>
</cp:coreProperties>
</file>