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работы общественного Совета </w:t>
      </w:r>
    </w:p>
    <w:p>
      <w:pPr>
        <w:pStyle w:val="Normal"/>
        <w:jc w:val="center"/>
        <w:rPr/>
      </w:pPr>
      <w:r>
        <w:rPr/>
        <w:t>по развитию малого и среднего предпринимательства при Администрации муниципального образования г. Саяногорск</w:t>
      </w:r>
    </w:p>
    <w:p>
      <w:pPr>
        <w:pStyle w:val="Normal"/>
        <w:jc w:val="center"/>
        <w:rPr/>
      </w:pPr>
      <w:r>
        <w:rPr/>
        <w:t>на 2018 год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03"/>
        <w:gridCol w:w="3237"/>
        <w:gridCol w:w="14"/>
        <w:gridCol w:w="2630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 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сматриваемые вопрос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ны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2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инятие мер </w:t>
            </w:r>
            <w:r>
              <w:rPr>
                <w:bCs/>
                <w:sz w:val="18"/>
                <w:szCs w:val="18"/>
              </w:rPr>
              <w:t>государственного регулирования торговой деятельности, в области производства и оборота этилового спирта, алкогольной и спиртосодержащей продукции на территор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  <w:tab w:val="left" w:pos="3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0" w:leader="none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МВД России по г. Саяногорску А.А. Голов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МО г. Саяногорск В.В. Сит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й комиссии по вопросам промышленности, торговли, связи и средств массовой информации В.А. Дорошенко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Депутат Совета депутатов МО г. Саяногорск по Единому избирательному округу Н.А. Петров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Милл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невой бизнес и пути его легализации. Меры, принимаемые межведомственной рабочей группой муниципального образования г. Саяногорск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уководитель Управления ПФР в г.Саяногорске Тотолина А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МВД России по г. Саяногорску А.А. Голов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униципального образования г. Саяногорск по экономическим вопроса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Баранник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 г. Саяногорс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г. Саяногорск С.А. Борисо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митета ЖКХиТ Кузьмин В.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Милл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доступа малого предпринимательства к закупкам градообразующих предприятий 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градообразующих пред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ъекты предпринимательств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униципального образования г. Саяногорск по экономическим вопросам</w:t>
            </w:r>
          </w:p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.А. Баранник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ительный директор «Союза малого и среднего бизнеса РХ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. Чег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 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готовке и проведении мероприятий к «Дню российского предпринимательства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Краеведческий музей» Кудрявцев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предпринимательств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Милл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общественного Совета по развитию малого и среднего предпринима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М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оддержки, осуществляемые в рамках направления «Оказание финансовой поддержки субъектам малого и среднего предпринимательства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Милл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 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охраны труда в организациях малого и среднего предпринимательства МО г. Саяногорск. Изменение в «Трудовой кодекс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  в Р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.А.Миллер</w:t>
            </w:r>
          </w:p>
        </w:tc>
      </w:tr>
      <w:tr>
        <w:trPr>
          <w:trHeight w:val="9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аботе организаций образующих инфраструктуру  поддержки субъектов малого и среднего предпринимательства на территории муниципального образования г. Саяногорск за 1 полугодие 2018 год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й директор «Союза малого и среднего бизнеса РХ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. Чег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й помощник </w:t>
            </w:r>
            <w:r>
              <w:rPr>
                <w:bCs/>
                <w:kern w:val="2"/>
                <w:sz w:val="18"/>
                <w:szCs w:val="18"/>
              </w:rPr>
              <w:t>В.В. Март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8-2020 годы.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  <w:tab w:val="left" w:pos="318" w:leader="none"/>
              </w:tabs>
              <w:ind w:left="1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Милл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аботе организаций образующих инфраструктуру  поддержки субъектов малого и среднего предпринимательства на территории муниципального образования г. Саяногорск за  полугодие 2018 год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й директор «Союза малого и среднего бизнеса РХ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. Чег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й помощник </w:t>
            </w:r>
            <w:r>
              <w:rPr>
                <w:bCs/>
                <w:kern w:val="2"/>
                <w:sz w:val="18"/>
                <w:szCs w:val="18"/>
              </w:rPr>
              <w:t>В.В. Март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работы Совета. Рассмотрение и утверждения Плана работы Совета на 2019 г.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</w:tabs>
              <w:jc w:val="both"/>
              <w:rPr>
                <w:rStyle w:val="Appleconvertedspac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униципального образования г. Саяногорск по экономически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.А. Баранник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0:00Z</dcterms:created>
  <dc:creator>OEM USER</dc:creator>
  <dc:description/>
  <cp:keywords/>
  <dc:language>en-US</dc:language>
  <cp:lastModifiedBy>Миллер</cp:lastModifiedBy>
  <cp:lastPrinted>2017-12-20T11:04:00Z</cp:lastPrinted>
  <dcterms:modified xsi:type="dcterms:W3CDTF">2017-12-21T02:08:00Z</dcterms:modified>
  <cp:revision>5</cp:revision>
  <dc:subject/>
  <dc:title>Заседание Общественного Совета по развитию малого и среднего предпринимательства при администрации г</dc:title>
</cp:coreProperties>
</file>