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третий квартал 2018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экономразвития Республики Хакасия от 15.05.2018 №050-32-п «Об утверждении нормативов стоимости 1 квадратного метра общей площади жилья по муниципальным образованиям Республики Хакасия на третий квартал 2018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 третьем квартале 2018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4096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Л.М. Бык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bCs/>
          <w:sz w:val="28"/>
          <w:szCs w:val="28"/>
        </w:rPr>
        <w:t xml:space="preserve">первого заместителя Главы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                                                                  В.В. Ивакин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А.Н. Митрофа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образования город Саяногорск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по жилищно-коммун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С.А. Борис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С.Н. Рудко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>Начальника юридической служб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Е.А. Чернышов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03.07.2018г. по 06.07.2018г.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Рассылка: дело, жилищный отдел-3, отдел экономики, информационно-аналитический отдел, Борисову С.А.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Исп.: Брынза М.В.,</w:t>
      </w:r>
    </w:p>
    <w:p>
      <w:pPr>
        <w:pStyle w:val="Header"/>
        <w:rPr/>
      </w:pPr>
      <w:r>
        <w:rPr>
          <w:sz w:val="18"/>
          <w:szCs w:val="18"/>
        </w:rPr>
        <w:t>тел:  2-16-56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2:00Z</dcterms:created>
  <dc:creator>Пользователь</dc:creator>
  <dc:description/>
  <cp:keywords/>
  <dc:language>en-US</dc:language>
  <cp:lastModifiedBy>Брынза</cp:lastModifiedBy>
  <cp:lastPrinted>2018-07-03T08:49:00Z</cp:lastPrinted>
  <dcterms:modified xsi:type="dcterms:W3CDTF">2018-07-03T01:51:00Z</dcterms:modified>
  <cp:revision>10</cp:revision>
  <dc:subject/>
  <dc:title/>
</cp:coreProperties>
</file>