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19050</wp:posOffset>
                </wp:positionV>
                <wp:extent cx="537083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031840"/>
                          <a:chOff x="0" y="0"/>
                          <a:chExt cx="53708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07640" y="1161360"/>
                            <a:ext cx="32436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1927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290880"/>
                              <a:ext cx="204012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1.5pt;width:422.9pt;height:160pt" coordorigin="829,30" coordsize="8458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1859;width:5107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30;width:8458;height:1765">
                  <v:shape id="shape_0" stroked="f" o:allowincell="f" style="position:absolute;left:4279;top:30;width:142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489;width:3035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488;width:321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.Саяногорск от 04.12.2015 №1097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й программы «Развитие физическо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культуры, спорта, туризма и молодежной политики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м образовании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на 2016-2020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851"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</w:tabs>
        <w:ind w:left="851" w:right="-2" w:hanging="0"/>
        <w:jc w:val="both"/>
        <w:rPr>
          <w:szCs w:val="28"/>
        </w:rPr>
      </w:pPr>
      <w:r>
        <w:rPr>
          <w:szCs w:val="28"/>
        </w:rPr>
        <w:tab/>
        <w:t xml:space="preserve">   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, руководствуясь ст.ст.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right="-2" w:firstLine="142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51" w:right="-2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, (далее – Постановление),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autoSpaceDE w:val="false"/>
        <w:ind w:left="851" w:right="-2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1. Позицию, касающуюся объемов бюджетных средств Паспорта муниципальной программы изложить в следующей редакции:</w:t>
      </w:r>
    </w:p>
    <w:p>
      <w:pPr>
        <w:pStyle w:val="Normal"/>
        <w:autoSpaceDE w:val="false"/>
        <w:ind w:left="851" w:right="-2" w:firstLine="142"/>
        <w:jc w:val="both"/>
        <w:rPr/>
      </w:pPr>
      <w:r>
        <w:rPr/>
        <w:t xml:space="preserve">«   </w:t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2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snapToGrid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34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ий объем финансирования Программы из бюджета муниципального образования г. Саяногорск  64 274,7 тыс. рублей, в том числе:</w:t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700"/>
              <w:gridCol w:w="1704"/>
              <w:gridCol w:w="1702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 (тыс.руб.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 (тыс.руб.)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snapToGrid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690,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690,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 618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15 618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933,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933,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531,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531,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 274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 274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рограммы – бюджет муниципального образования г.Саяногорск.</w:t>
            </w:r>
          </w:p>
        </w:tc>
      </w:tr>
    </w:tbl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    1.1.2. Табличную форму Раздела 5 Программы «Перечень основных мероприятий» изложить в следующей редакции: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567" w:hanging="0"/>
        <w:rPr>
          <w:lang w:val="ru-RU" w:eastAsia="ru-RU"/>
        </w:rPr>
      </w:pPr>
      <w:r>
        <w:rPr>
          <w:lang w:val="ru-RU" w:eastAsia="ru-RU"/>
        </w:rPr>
        <w:t>5. Перечень основных мероприятий</w:t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5"/>
        <w:gridCol w:w="2384"/>
        <w:gridCol w:w="7"/>
        <w:gridCol w:w="979"/>
        <w:gridCol w:w="7"/>
        <w:gridCol w:w="1134"/>
        <w:gridCol w:w="135"/>
        <w:gridCol w:w="7"/>
        <w:gridCol w:w="992"/>
        <w:gridCol w:w="135"/>
        <w:gridCol w:w="7"/>
        <w:gridCol w:w="683"/>
        <w:gridCol w:w="444"/>
        <w:gridCol w:w="7"/>
        <w:gridCol w:w="1411"/>
        <w:gridCol w:w="7"/>
        <w:gridCol w:w="350"/>
        <w:gridCol w:w="2588"/>
      </w:tblGrid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 (тыс.руб.)</w:t>
            </w:r>
          </w:p>
        </w:tc>
        <w:tc>
          <w:tcPr>
            <w:tcW w:w="59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 "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5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6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7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89" w:hRule="exac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8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2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,9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9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92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6,9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*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7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49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 61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31,9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49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9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 6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31,9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3. Абзац 4  Раздела 6 Программы «Обоснование ресурсного обеспечения» изложить в следующей редакции: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щий объем финансирования Программы из бюджета муниципального образования г.Саяногорск </w:t>
      </w:r>
      <w:r>
        <w:rPr>
          <w:color w:val="000000"/>
          <w:sz w:val="28"/>
          <w:szCs w:val="28"/>
          <w:lang w:eastAsia="ru-RU"/>
        </w:rPr>
        <w:t xml:space="preserve"> 64 274,7 тыс. рублей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6 год – 9 499,7  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7 год – 13 690,5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8 год –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5 618,7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2019 год – 10 933,9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20 год – 14 531,9  тыс. рублей.».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В </w:t>
      </w:r>
      <w:r>
        <w:rPr>
          <w:sz w:val="28"/>
          <w:szCs w:val="28"/>
          <w:lang w:eastAsia="ru-RU"/>
        </w:rPr>
        <w:t>Приложении 1 к муниципальной программе в паспорте Подпрограммы 1: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1. Позицию, касающуюся объемов и источников финансирования, изложить в следующей редакции: 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  <w:p>
            <w:pPr>
              <w:pStyle w:val="Normal"/>
              <w:autoSpaceDE w:val="false"/>
              <w:ind w:left="851" w:right="-2" w:firstLine="142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70"/>
              <w:gridCol w:w="1757"/>
              <w:gridCol w:w="1587"/>
              <w:gridCol w:w="2386"/>
            </w:tblGrid>
            <w:tr>
              <w:trPr/>
              <w:tc>
                <w:tcPr>
                  <w:tcW w:w="7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851" w:right="-2" w:firstLine="142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Общий объем финансирования Подпрограммы из бюджета муниципального образования г. Саяногорск – </w:t>
                  </w:r>
                </w:p>
                <w:p>
                  <w:pPr>
                    <w:pStyle w:val="Normal"/>
                    <w:autoSpaceDE w:val="false"/>
                    <w:ind w:left="851" w:right="-2" w:firstLine="142"/>
                    <w:jc w:val="center"/>
                    <w:rPr>
                      <w:rFonts w:eastAsia="Calibri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2 959,1 тыс. руб., в том числе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Год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тыс. руб.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Бюджет МО г.Саяногорск (тыс. руб.)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За счет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дотаций Республики Хакасия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9416,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9416,7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3526,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3526,2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5480,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5480,4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0468,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0468,9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4066,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4066,9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2 959,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2 959,1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ind w:left="851" w:right="-2" w:firstLine="14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28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2. Табличную форму Раздела 4 Подпрограммы 1 «Перечень основных мероприятий» изложить в следующей редакции: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"/>
        <w:gridCol w:w="3056"/>
        <w:gridCol w:w="43"/>
        <w:gridCol w:w="33"/>
        <w:gridCol w:w="2439"/>
        <w:gridCol w:w="45"/>
        <w:gridCol w:w="1199"/>
        <w:gridCol w:w="64"/>
        <w:gridCol w:w="1233"/>
        <w:gridCol w:w="21"/>
        <w:gridCol w:w="91"/>
        <w:gridCol w:w="948"/>
        <w:gridCol w:w="88"/>
        <w:gridCol w:w="81"/>
        <w:gridCol w:w="1024"/>
        <w:gridCol w:w="12"/>
        <w:gridCol w:w="82"/>
        <w:gridCol w:w="1244"/>
        <w:gridCol w:w="2793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 1. Развитие спортивных команд по игровым видам спорта в муниципальном образовании г.Саяногорс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firstLine="2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firstLine="2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3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3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(2016г.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121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8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21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8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ЖКХи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.Саяногорске РХ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, КДМФКиС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ЖКХи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80,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6,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С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>1.2.3. Абзац 2 раздела 5 Подпрограммы 1 «Обоснование ресурсного обеспечения» изложить в следующей редакции:</w:t>
      </w:r>
    </w:p>
    <w:p>
      <w:pPr>
        <w:pStyle w:val="Normal"/>
        <w:autoSpaceDE w:val="false"/>
        <w:ind w:left="851" w:right="-2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«Финансирование подпрограммы за весь период реализации предусмотрено из бюджета муниципального образования город Саяногорск в сумме –62959,1тыс. рублей, в том числе: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6 год – 9 416,7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17 год – 13 526,2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8 год – 15 480,4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9 год – 10 468,9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20 год – 14 066,9 тыс. рублей.».</w:t>
      </w:r>
    </w:p>
    <w:p>
      <w:pPr>
        <w:pStyle w:val="Normal"/>
        <w:autoSpaceDE w:val="false"/>
        <w:ind w:left="851" w:right="-2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851" w:right="0" w:firstLine="425"/>
        <w:jc w:val="both"/>
        <w:rPr/>
      </w:pPr>
      <w:r>
        <w:rPr>
          <w:szCs w:val="28"/>
        </w:rPr>
        <w:t>2. Настоящее постановление вступает в силу со дня его опубликования, и распространяется на правоотношения, возникшие с 01.01.2018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851" w:right="0" w:firstLine="425"/>
        <w:jc w:val="both"/>
        <w:rPr>
          <w:szCs w:val="28"/>
        </w:rPr>
      </w:pPr>
      <w:r>
        <w:rPr>
          <w:szCs w:val="28"/>
        </w:rPr>
        <w:t xml:space="preserve">3.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851" w:right="0" w:firstLine="425"/>
        <w:jc w:val="both"/>
        <w:rPr/>
      </w:pPr>
      <w:r>
        <w:rPr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851" w:right="851" w:gutter="0" w:header="0" w:top="113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    Л.М.Быков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3731"/>
      </w:tblGrid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50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50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661670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89"/>
                                    <w:gridCol w:w="3731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ind w:left="993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ервый заместитель Главы муницип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ind w:left="99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разования город Саяногорск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ind w:left="993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__________А.А.Баранников Н.М.Чван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pt;height:48.3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9"/>
                              <w:gridCol w:w="3731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99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вый заместитель Главы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9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ования город Саяногорск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99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А.А.Баранников Н.М.Чван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Н.М.Чванова</w:t>
            </w:r>
          </w:p>
        </w:tc>
      </w:tr>
      <w:tr>
        <w:trPr>
          <w:trHeight w:val="954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Header"/>
              <w:tabs>
                <w:tab w:val="left" w:pos="600" w:leader="none"/>
                <w:tab w:val="left" w:pos="2880" w:leader="none"/>
                <w:tab w:val="center" w:pos="4045" w:leader="none"/>
                <w:tab w:val="center" w:pos="4677" w:leader="none"/>
                <w:tab w:val="right" w:pos="8198" w:leader="none"/>
                <w:tab w:val="right" w:pos="9355" w:leader="none"/>
              </w:tabs>
              <w:snapToGrid w:val="false"/>
              <w:ind w:left="993" w:hanging="0"/>
              <w:rPr/>
            </w:pPr>
            <w:r>
              <w:rPr>
                <w:sz w:val="28"/>
                <w:szCs w:val="28"/>
                <w:lang w:val="ru-RU"/>
              </w:rPr>
              <w:t xml:space="preserve">по экономическим вопросам                                                                 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ind w:left="-26" w:first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А.Баранников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6" w:first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  <w:tab/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6" w:first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Г.Козловская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6" w:first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города Саяногорска»  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6" w:first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В. Пожар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6" w:first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город Саяногорск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26" w:firstLine="26"/>
              <w:jc w:val="right"/>
              <w:rPr/>
            </w:pPr>
            <w:r>
              <w:rPr>
                <w:sz w:val="28"/>
                <w:szCs w:val="28"/>
                <w:lang w:val="ru-RU"/>
              </w:rPr>
              <w:t>___________А.В. Шурупова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6" w:first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689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26" w:firstLine="26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__________А.В. Дорофеев   </w:t>
            </w:r>
          </w:p>
        </w:tc>
      </w:tr>
      <w:tr>
        <w:trPr>
          <w:trHeight w:val="123" w:hRule="atLeast"/>
        </w:trPr>
        <w:tc>
          <w:tcPr>
            <w:tcW w:w="6689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ород Саяногорск</w:t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31" w:type="dxa"/>
            <w:tcBorders/>
          </w:tcPr>
          <w:p>
            <w:pPr>
              <w:pStyle w:val="Header"/>
              <w:tabs>
                <w:tab w:val="left" w:pos="3515" w:leader="none"/>
                <w:tab w:val="center" w:pos="4677" w:leader="none"/>
                <w:tab w:val="right" w:pos="9355" w:leader="none"/>
              </w:tabs>
              <w:snapToGrid w:val="false"/>
              <w:ind w:left="-26" w:firstLine="2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</w:p>
          <w:p>
            <w:pPr>
              <w:pStyle w:val="Header"/>
              <w:tabs>
                <w:tab w:val="left" w:pos="3515" w:leader="none"/>
                <w:tab w:val="center" w:pos="4677" w:leader="none"/>
                <w:tab w:val="right" w:pos="9355" w:leader="none"/>
              </w:tabs>
              <w:snapToGrid w:val="false"/>
              <w:ind w:left="-26" w:firstLine="2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3515" w:leader="none"/>
                <w:tab w:val="center" w:pos="4677" w:leader="none"/>
                <w:tab w:val="right" w:pos="9355" w:leader="none"/>
              </w:tabs>
              <w:snapToGrid w:val="false"/>
              <w:ind w:left="-26" w:firstLine="2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3515" w:leader="none"/>
                <w:tab w:val="center" w:pos="4677" w:leader="none"/>
                <w:tab w:val="right" w:pos="9355" w:leader="none"/>
              </w:tabs>
              <w:snapToGrid w:val="false"/>
              <w:ind w:left="-26" w:firstLine="2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Ю.В. Евсеева</w:t>
            </w:r>
          </w:p>
        </w:tc>
      </w:tr>
    </w:tbl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Коновалова, 8(39042) 2-93-45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Рассылка: дело, Чвановой Н.М., бухгалтерия, БФУ, ИАО, КДМФКиС</w:t>
      </w:r>
    </w:p>
    <w:sectPr>
      <w:headerReference w:type="default" r:id="rId2"/>
      <w:type w:val="nextPage"/>
      <w:pgSz w:w="11906" w:h="16838"/>
      <w:pgMar w:left="851" w:right="851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26292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Calibri"/>
      <w:color w:val="26292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  <w:color w:val="26292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26:00Z</dcterms:created>
  <dc:creator>z03</dc:creator>
  <dc:description/>
  <cp:keywords/>
  <dc:language>en-US</dc:language>
  <cp:lastModifiedBy>310_3</cp:lastModifiedBy>
  <cp:lastPrinted>2018-01-29T13:43:00Z</cp:lastPrinted>
  <dcterms:modified xsi:type="dcterms:W3CDTF">2018-05-31T05:25:00Z</dcterms:modified>
  <cp:revision>31</cp:revision>
  <dc:subject/>
  <dc:title> </dc:title>
</cp:coreProperties>
</file>