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 утверждении перечня основных вид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щественных работ в муниципальном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разовании город Саяногорск на 2018 год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>
          <w:color w:val="000000"/>
          <w:szCs w:val="28"/>
          <w:lang w:eastAsia="ru-RU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lang w:eastAsia="ru-RU"/>
          </w:rPr>
          <w:t>статьей 7.2</w:t>
        </w:r>
      </w:hyperlink>
      <w:r>
        <w:rPr>
          <w:color w:val="000000"/>
          <w:szCs w:val="28"/>
          <w:lang w:eastAsia="ru-RU"/>
        </w:rPr>
        <w:t xml:space="preserve"> Закона Российской Федерации от 19.04.1991 № 1032-1 «О занятости населения в Российской Федерации», </w:t>
      </w:r>
      <w:hyperlink r:id="rId3">
        <w:r>
          <w:rPr>
            <w:rStyle w:val="InternetLink"/>
            <w:color w:val="000000"/>
            <w:szCs w:val="28"/>
            <w:lang w:eastAsia="ru-RU"/>
          </w:rPr>
          <w:t>постановлением</w:t>
        </w:r>
      </w:hyperlink>
      <w:r>
        <w:rPr>
          <w:color w:val="000000"/>
          <w:szCs w:val="28"/>
          <w:lang w:eastAsia="ru-RU"/>
        </w:rPr>
        <w:t xml:space="preserve"> Правительства Российской Федерации от 14.07.1997 № 875 «Об утверждении Положения об организации общественных работ», с предложением </w:t>
      </w:r>
      <w:r>
        <w:rPr>
          <w:szCs w:val="28"/>
          <w:lang w:eastAsia="ru-RU"/>
        </w:rPr>
        <w:t>отдела по городу Саяногорску государственного казенного учреждения Республики Хакасия «Центр занятости населения» от 26.02.2018 г. № 13-о/п</w:t>
      </w:r>
      <w:r>
        <w:rPr>
          <w:color w:val="000000"/>
          <w:szCs w:val="28"/>
          <w:lang w:eastAsia="ru-RU"/>
        </w:rPr>
        <w:t xml:space="preserve">, руководствуясь </w:t>
      </w:r>
      <w:hyperlink r:id="rId4">
        <w:r>
          <w:rPr>
            <w:rStyle w:val="InternetLink"/>
            <w:color w:val="000000"/>
            <w:szCs w:val="28"/>
            <w:lang w:eastAsia="ru-RU"/>
          </w:rPr>
          <w:t>ст.</w:t>
        </w:r>
      </w:hyperlink>
      <w:r>
        <w:rPr>
          <w:color w:val="000000"/>
          <w:szCs w:val="28"/>
          <w:lang w:eastAsia="ru-RU"/>
        </w:rPr>
        <w:t xml:space="preserve"> </w:t>
      </w:r>
      <w:hyperlink r:id="rId5">
        <w:r>
          <w:rPr>
            <w:rStyle w:val="InternetLink"/>
            <w:color w:val="000000"/>
            <w:szCs w:val="28"/>
            <w:lang w:eastAsia="ru-RU"/>
          </w:rPr>
          <w:t>32</w:t>
        </w:r>
      </w:hyperlink>
      <w:r>
        <w:rPr>
          <w:color w:val="000000"/>
          <w:szCs w:val="28"/>
          <w:lang w:eastAsia="ru-RU"/>
        </w:rPr>
        <w:t xml:space="preserve"> Устава муниципального образования город Саяногорск, утвержденного решением сессии Саяногорского городского Совета депутатов № 35 от 31.05.2005,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  <w:tab/>
        <w:t>Определить виды общественных работ, проводимых на территории муниципального образования город Саяногорск, на 2018 год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>Рекомендовать работодателям всех форм собственности при участии отдела по городу Саяногорску государственного казенного учреждения Республики Хакасия «Центр занятости населения» принять решение об организации общественных работ и с учетом утвержденного перечня основных видов работ определить объемы, формы привлечения безработных граждан к общественным работам, исходя из конкретных условий рынка труда, сложившихся на территории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отделу по городу Саяногорску государственного казенного учреждения Республики Хакасия  «Центр занятости населения» совместно с информационно-аналитическим отделом Администрации муниципального образования город Саяногорск проводить работу по информированию безработных граждан о порядке организации  оплачиваемых общественных работ и условиях участия в данных работ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</w:t>
        <w:tab/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</w:t>
        <w:tab/>
        <w:tab/>
        <w:t xml:space="preserve">            Л.М. Бы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Саяногорск</w:t>
        <w:tab/>
        <w:tab/>
        <w:tab/>
        <w:tab/>
        <w:tab/>
        <w:tab/>
        <w:tab/>
        <w:tab/>
        <w:t xml:space="preserve">        Н.М. Ч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.Сая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жилищно-коммунальному хозяйств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порту и строительству</w:t>
        <w:tab/>
        <w:tab/>
        <w:tab/>
        <w:tab/>
        <w:tab/>
        <w:tab/>
        <w:t xml:space="preserve">         С.А. Бори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</w:t>
        <w:tab/>
        <w:tab/>
        <w:tab/>
        <w:t xml:space="preserve">    А.Г. Коз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Саяногорск </w:t>
        <w:tab/>
        <w:tab/>
        <w:tab/>
        <w:tab/>
        <w:tab/>
        <w:tab/>
        <w:t xml:space="preserve">       А.В. Дорофее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02.03.2018 по 07.03.2018 г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исп. Филипп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ел. 2-28-11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</w:rPr>
        <w:t>рассылка: дело, Чванова Н.М., ЦЗН, ИА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г.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____.____.2018 № 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bookmarkStart w:id="0" w:name="Par30"/>
      <w:bookmarkEnd w:id="0"/>
      <w:r>
        <w:rPr>
          <w:bCs/>
          <w:sz w:val="28"/>
          <w:szCs w:val="28"/>
          <w:lang w:eastAsia="ru-RU"/>
        </w:rPr>
        <w:t xml:space="preserve">Перечень основных видов общественных работ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муниципальном образовании город Саяногорск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на 2018 год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  <w:tab/>
        <w:t>Строительство автомобильных дорог, их ремонт и содержание, прокладка водопроводных, газовых, канализационных и других коммуникац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</w:t>
        <w:tab/>
        <w:t>Проведение сельскохозяйственных мелиоративных (ирригационных) работ, работ в лесном хозяйств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  <w:tab/>
        <w:t>Заготовка, переработка и хранение сельскохозяйственной продук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</w:t>
        <w:tab/>
        <w:t>Строительство жилья, реконструкция жилищного фонда, объектов социально-культурного назначения, восстановление историко-архитектурных памятников, комплексов, заповедных з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</w:t>
        <w:tab/>
        <w:t>Обслуживание пассажирского транспорта, работа организаций связ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</w:t>
        <w:tab/>
        <w:t>Эксплуатация жилищно-коммунального хозяйства и бытовое обслуживание на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</w:t>
        <w:tab/>
        <w:t>Озеленение и благоустройство территорий, развитие лесопаркового хозяйства, зон отдыха и туризм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</w:t>
        <w:tab/>
        <w:t>Уход за престарелыми, инвалидами и больны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</w:t>
        <w:tab/>
        <w:t>Обеспечение оздоровления и отдыха детей в период каникул, обслуживание санаторно-курортных з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 </w:t>
        <w:tab/>
        <w:t>Организация сбора и переработки вторичного сырья и от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1. </w:t>
        <w:tab/>
        <w:t>Проведение мероприятий общественно-культурного назначения (перепись населения, спортивные соревнования, фестивали и т.д.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2. </w:t>
        <w:tab/>
        <w:t>Оформление документов (работы в регистрационных органах, органах статистики, военкоматах, библиотеках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3. </w:t>
        <w:tab/>
        <w:t>Другие направления трудовой деятельности, не требующие профессиональной подготовк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</w:t>
        <w:tab/>
        <w:tab/>
        <w:tab/>
        <w:tab/>
        <w:tab/>
        <w:tab/>
        <w:t xml:space="preserve">    А.Г. Козло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 Знак Знак1"/>
    <w:qFormat/>
    <w:rPr/>
  </w:style>
  <w:style w:type="character" w:styleId="Style16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0DCAAA1F8CE08D814144AF0FEE74342A128B22705EECFA51E0279703910E1711039707D2AB77Ci0D5J" TargetMode="External"/><Relationship Id="rId3" Type="http://schemas.openxmlformats.org/officeDocument/2006/relationships/hyperlink" Target="consultantplus://offline/ref=003D0B916CDA9CA7974976CA46012F9BAA10AB5B83F20EE0FBEDED7347CDAA9765CFCAED28543EDEj0D9J" TargetMode="External"/><Relationship Id="rId4" Type="http://schemas.openxmlformats.org/officeDocument/2006/relationships/hyperlink" Target="consultantplus://offline/ref=003D0B916CDA9CA7974968C7506D709EA313F15683FE01B3A2B2B62E10C4A0C0228093AF6C593FDD0087D9j0DCJ" TargetMode="External"/><Relationship Id="rId5" Type="http://schemas.openxmlformats.org/officeDocument/2006/relationships/hyperlink" Target="consultantplus://offline/ref=003D0B916CDA9CA7974968C7506D709EA313F15683FE01B3A2B2B62E10C4A0C0228093AF6C593FDD008AD6j0D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8:00Z</dcterms:created>
  <dc:creator>z03</dc:creator>
  <dc:description/>
  <cp:keywords/>
  <dc:language>en-US</dc:language>
  <cp:lastModifiedBy>203_3</cp:lastModifiedBy>
  <cp:lastPrinted>2017-10-27T15:14:00Z</cp:lastPrinted>
  <dcterms:modified xsi:type="dcterms:W3CDTF">2018-03-01T10:10:00Z</dcterms:modified>
  <cp:revision>3</cp:revision>
  <dc:subject/>
  <dc:title> </dc:title>
</cp:coreProperties>
</file>