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4310</wp:posOffset>
                </wp:positionV>
                <wp:extent cx="5681980" cy="1974850"/>
                <wp:effectExtent l="0" t="5156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974960"/>
                          <a:chOff x="0" y="0"/>
                          <a:chExt cx="5681880" cy="1974960"/>
                        </a:xfrm>
                      </wpg:grpSpPr>
                      <wps:wsp>
                        <wps:cNvSpPr txBox="1"/>
                        <wps:spPr>
                          <a:xfrm>
                            <a:off x="1066320" y="1128240"/>
                            <a:ext cx="34315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7680" y="0"/>
                              <a:ext cx="956880" cy="108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0397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83320"/>
                              <a:ext cx="2158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pt;margin-top:-15.3pt;width:447.4pt;height:155.45pt" coordorigin="246,-306" coordsize="8948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1471;width:5403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6;top:-306;width:8948;height:1715">
                  <v:shape id="shape_0" stroked="f" o:allowincell="f" style="position:absolute;left:3896;top:-306;width:1506;height:1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39;width:3211;height: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40;width:3398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0"/>
      </w:tblGrid>
      <w:tr>
        <w:trPr/>
        <w:tc>
          <w:tcPr>
            <w:tcW w:w="5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98 858,41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8 141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5,01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69 366,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 334,8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5,01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Бык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в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ара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орофее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, БФУ, Заместителям, Информационно-аналитическому отделу, КЖКХ и Т, ГОРОО, СГ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03.04.2018г. по 09.04.2018г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пова А.Е.</w:t>
      </w:r>
    </w:p>
    <w:p>
      <w:pPr>
        <w:sectPr>
          <w:type w:val="nextPage"/>
          <w:pgSz w:w="11906" w:h="16838"/>
          <w:pgMar w:left="1134" w:right="851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9042) 6-47-0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76"/>
        <w:gridCol w:w="850"/>
        <w:gridCol w:w="992"/>
        <w:gridCol w:w="851"/>
        <w:gridCol w:w="835"/>
        <w:gridCol w:w="850"/>
        <w:gridCol w:w="851"/>
        <w:gridCol w:w="876"/>
        <w:gridCol w:w="825"/>
        <w:gridCol w:w="137"/>
        <w:gridCol w:w="659"/>
        <w:gridCol w:w="876"/>
        <w:gridCol w:w="825"/>
        <w:gridCol w:w="1547"/>
      </w:tblGrid>
      <w:tr>
        <w:trPr>
          <w:trHeight w:val="6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98 855,8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61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7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3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7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00Z</dcterms:created>
  <dc:creator>Семиколенова</dc:creator>
  <dc:description/>
  <cp:keywords/>
  <dc:language>en-US</dc:language>
  <cp:lastModifiedBy>PopovaAE</cp:lastModifiedBy>
  <cp:lastPrinted>2018-03-30T16:45:00Z</cp:lastPrinted>
  <dcterms:modified xsi:type="dcterms:W3CDTF">2018-03-30T09:45:00Z</dcterms:modified>
  <cp:revision>19</cp:revision>
  <dc:subject/>
  <dc:title>    </dc:title>
</cp:coreProperties>
</file>