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ую зону Ж-3 – зона «Жилая многоэтажной застройки» на территориальную зону Ж-1 – зона «Малоэтажной жилой застройки усадебного типа» в районе улицы Школьная, 9/2, г.Саяногорска согласно приложению  к настоящему решению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4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1614,4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83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2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3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83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13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7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__</w:t>
      </w:r>
      <w:r>
        <w:rPr>
          <w:b/>
          <w:color w:val="000000"/>
          <w:sz w:val="26"/>
          <w:szCs w:val="26"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____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решения размещен на официальном сайте муниципального образования г.Саяногорск для независимой антикоррупционной экспертизы с 03.08.2018г. по 08.08.2018г.</w:t>
      </w:r>
      <w:r>
        <w:rPr>
          <w:b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 №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Выкопировка из Схемы территориального зонирования г.Саяногорска </w:t>
      </w:r>
    </w:p>
    <w:p>
      <w:pPr>
        <w:pStyle w:val="Normal"/>
        <w:jc w:val="center"/>
        <w:rPr/>
      </w:pPr>
      <w:r>
        <w:rPr/>
        <w:t>Территория в районе ул.Школьная, 9/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504180" cy="667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8-08-02T09:00:00Z</cp:lastPrinted>
  <dcterms:modified xsi:type="dcterms:W3CDTF">2018-08-02T02:01:00Z</dcterms:modified>
  <cp:revision>11</cp:revision>
  <dc:subject/>
  <dc:title>                                          </dc:title>
</cp:coreProperties>
</file>