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12065</wp:posOffset>
                </wp:positionV>
                <wp:extent cx="5744845" cy="1837690"/>
                <wp:effectExtent l="0" t="1401445" r="0" b="18796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4880" cy="1837800"/>
                          <a:chOff x="0" y="0"/>
                          <a:chExt cx="5744880" cy="1837800"/>
                        </a:xfrm>
                      </wpg:grpSpPr>
                      <wps:wsp>
                        <wps:cNvSpPr txBox="1"/>
                        <wps:spPr>
                          <a:xfrm>
                            <a:off x="1077480" y="1050120"/>
                            <a:ext cx="3468960" cy="78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___________2018г. №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44880" cy="1013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43960" y="0"/>
                              <a:ext cx="966960" cy="101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2800"/>
                              <a:ext cx="2061720" cy="42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2920" y="262800"/>
                              <a:ext cx="2181960" cy="46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0.95pt;width:452.35pt;height:144.7pt" coordorigin="72,19" coordsize="9047,28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69;top:1673;width:5462;height:12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___________2018г. №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19;width:9047;height:1596">
                  <v:shape id="shape_0" stroked="f" o:allowincell="f" style="position:absolute;left:3763;top:19;width:1522;height:159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433;width:3246;height:67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3;top:433;width:3435;height:72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/>
      </w:pPr>
      <w:r>
        <w:rPr>
          <w:sz w:val="28"/>
        </w:rPr>
        <w:t xml:space="preserve">О назначе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убличных слуша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ab/>
        <w:t xml:space="preserve">На основании заявления </w:t>
      </w:r>
      <w:r>
        <w:rPr>
          <w:sz w:val="28"/>
          <w:szCs w:val="28"/>
        </w:rPr>
        <w:t>Алексаняна Соса Мкрчиевича (вх.№232СБ от 12.02.2018)</w:t>
      </w:r>
      <w:r>
        <w:rPr>
          <w:sz w:val="28"/>
        </w:rPr>
        <w:t>, письма Департамента архитектуры, градостроительства и недвижимости города Саяногорска (исх</w:t>
      </w:r>
      <w:r>
        <w:rPr>
          <w:color w:val="000000"/>
          <w:sz w:val="28"/>
        </w:rPr>
        <w:t>.№1062-8 от 02.04.2018),</w:t>
      </w:r>
      <w:r>
        <w:rPr>
          <w:sz w:val="28"/>
        </w:rPr>
        <w:t xml:space="preserve"> руководствуясь ст.31, ст.33 Градостроительного кодекса Российской Федерации, ст.26 Правил землепользования и застройки г.Саяногорска, утвержденных решением Саяногорского городского Совета депутатов от 22.12.2010 №110, Положением «О порядке организации и проведения публичных слушаний на территории муниципального образования город Саяногорск», утвержденным решением Саяногорского городского Совета депутатов от 21.12.2005 №140, ст.19, ст.30 </w:t>
      </w:r>
      <w:r>
        <w:rPr>
          <w:sz w:val="28"/>
          <w:szCs w:val="28"/>
        </w:rPr>
        <w:t>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ОСТАНОВЛЯЮ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1. Назначить по инициативе Главы муниципального образования город Саяногорск публичные слушания по проекту решения Совета депутатов муниципального образования город Саяногорск «О внесении изменений  в Правила землепользования и застройки г.Саяногорска, утвержденные решением Саяногорского городского Совета депутатов от 22.12.2010 №110» (Приложение к настоящему постановле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миссии по землепользованию и застройке муниципального образования город Саяногорск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.  Приступить к работе в качестве рабочей группы по подготовке и проведению публичных слушаний со дня вступления в силу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 Организовать и провести в установленные сроки публичные слушания по проекту решения Совета депутатов муниципального образования город Саяногорск «О внесении изменений  в Правила землепользования и застройки г.Саяногорска, утвержденные решением Саяногорского городского Совета депутатов от 22.12.2010 №110»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3. Установить местонахождение Комиссии по землепользованию и застройке муниципального образования город Саяногорск: Республика Хакасия, г.Саяногорск, Заводской микрорайон, 58, контактный телефон: 2-37-88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Режим работы Комиссии по землепользованию и застройке муниципального образования город Саяногорск: ежедневно с 15.00 часов до 17.00 часов по местному времени, за исключением выходных и праздничных  дней.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4. 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дня его опубликования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на заместителя </w:t>
      </w:r>
      <w:r>
        <w:rPr>
          <w:sz w:val="28"/>
        </w:rPr>
        <w:t>Главы муниципального образования город Саяногорск по ЖКХ, транспорту и строительств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</w:rPr>
      </w:pPr>
      <w:r>
        <w:rPr>
          <w:sz w:val="28"/>
        </w:rPr>
        <w:t>город Саяногорск</w:t>
        <w:tab/>
        <w:t xml:space="preserve">  Л.М.Бы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1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ервый заместитель Главы </w:t>
            </w:r>
          </w:p>
          <w:p>
            <w:pPr>
              <w:pStyle w:val="Normal"/>
              <w:tabs>
                <w:tab w:val="clear" w:pos="708"/>
                <w:tab w:val="left" w:pos="7440" w:leader="none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7440" w:leader="none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род Саяногорск                                                                            </w:t>
            </w:r>
          </w:p>
        </w:tc>
        <w:tc>
          <w:tcPr>
            <w:tcW w:w="223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Н.М.Чванов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Заместитель </w:t>
            </w:r>
            <w:r>
              <w:rPr>
                <w:sz w:val="28"/>
              </w:rPr>
              <w:t xml:space="preserve">Главы муниципального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разования город Саяногорск по ЖКХ,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транспорту и строительству                                                           </w:t>
            </w:r>
          </w:p>
        </w:tc>
        <w:tc>
          <w:tcPr>
            <w:tcW w:w="223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С.А.Борисов  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</w:rPr>
              <w:t>правляющий делами Администрации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город Саяногорск                       </w:t>
            </w:r>
          </w:p>
        </w:tc>
        <w:tc>
          <w:tcPr>
            <w:tcW w:w="2231" w:type="dxa"/>
            <w:tcBorders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.Г.Козловская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Руководитель ДАГН г.Саяногорска                                              </w:t>
            </w:r>
          </w:p>
        </w:tc>
        <w:tc>
          <w:tcPr>
            <w:tcW w:w="223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.В.Чеканов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юридической службы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Администрации муниципального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бразования город Саяногорск                                                      </w:t>
            </w:r>
          </w:p>
        </w:tc>
        <w:tc>
          <w:tcPr>
            <w:tcW w:w="223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.В.Дорофеев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Юридический отдел ДАГН г.Саяногорска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 xml:space="preserve">Заместитель руководителя ДАГН г.Саяногорска 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>по землепользованию и градостроительству                                                     С.А.Жигунов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color w:val="000000"/>
        </w:rPr>
        <w:t>Проект постановления размещен на официальном сайте муниципального образования г.Саяногорск для независимой антикоррупционной экспертизы с 04.04.2018г. по 09.04.2018г.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60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сполнитель:</w:t>
        <w:tab/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Шаталова Н.А. т.2-37-88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Рассылка: дело, ДАГН – 1экз., С.А.Борисов, информационно-аналитический отдел.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 xml:space="preserve">                                                                                           </w:t>
      </w:r>
      <w:r>
        <w:rPr>
          <w:sz w:val="26"/>
          <w:szCs w:val="26"/>
        </w:rPr>
        <w:t>Приложение к постановлению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Главы муниципального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образования город Саяногорск</w:t>
      </w:r>
    </w:p>
    <w:p>
      <w:pPr>
        <w:pStyle w:val="Normal"/>
        <w:tabs>
          <w:tab w:val="clear" w:pos="708"/>
          <w:tab w:val="left" w:pos="666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от ________2018 №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 </w:t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ab/>
        <w:t>ПРОЕКТ</w:t>
      </w:r>
    </w:p>
    <w:tbl>
      <w:tblPr>
        <w:tblW w:w="9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238"/>
      </w:tblGrid>
      <w:tr>
        <w:trPr>
          <w:trHeight w:val="983" w:hRule="atLeast"/>
        </w:trPr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Хакас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город Саяногор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85800" cy="90487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я Федерациязында</w:t>
            </w:r>
            <w:r>
              <w:rPr>
                <w:rFonts w:eastAsia="Arial Unicode MS"/>
                <w:b/>
                <w:bCs/>
              </w:rPr>
              <w:t>ғ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кас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й 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пÿд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ң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путатты</w:t>
            </w:r>
            <w:r>
              <w:rPr>
                <w:rFonts w:eastAsia="Arial Unicode MS"/>
                <w:b/>
                <w:bCs/>
              </w:rPr>
              <w:t>ң</w:t>
            </w:r>
            <w:r>
              <w:rPr>
                <w:b/>
                <w:bCs/>
              </w:rPr>
              <w:t xml:space="preserve"> Чöб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Саяногорск город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о Советом депутатов муниципального образования город Саяногорск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 в Правила землепользования и застройки г.Саяногорска, утвержденные решением Саяногорского городского Совета депутатов от 22.12.2010 №11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Рассмотрев ходатайство Главы муниципального образования город Саяногорск по вопросу внесения изменений в Правила землепользования и застройки г.Саяногорска, утвержденные решением Саяногорского городского Совета депутатов от 22.12.2010  №110, руководствуясь статьей 32 Градостроительного кодекса РФ, статьями 25, 40 Устава муниципального образования город Саяногорск, Совет депутатов муниципального образования город Саяногорск,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</w:rPr>
        <w:t>Статья 1. Изменения в решение Саяногорского городского Совета депутатов от 22.12.2010 №110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Внести следующие изменения в Правила землепользования и застройки г.Саяногорска, утвержденные решением Саяногорского городского Совета депутатов от 22.12.2010 №110: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1.1 Изменить в Схеме территориального зонирования г.Саяногорска часть территориальной зоны Р-1 – зона «Городской рекреации» и территориальной зоны ОД-1 – зона «Административно-деловая»  на территориальную зону Ж-1 – зона «Малоэтажной жилой застройки усадебного типа» в районе улицы Речная, 84, г.Саяногорска согласно приложению  к настоящему решению.</w:t>
      </w:r>
    </w:p>
    <w:p>
      <w:pPr>
        <w:pStyle w:val="TextBodyIndent"/>
        <w:ind w:firstLine="539"/>
        <w:rPr>
          <w:szCs w:val="28"/>
        </w:rPr>
      </w:pPr>
      <w:r>
        <w:rPr>
          <w:szCs w:val="28"/>
        </w:rPr>
        <w:t>1.2. Принять местоположение границ контура 3 территориальной зоны Ж-1 – зона «Малоэтажной жилой застройки усадебного типа» в следующих координатах характерных точек границ:</w:t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3600"/>
        <w:gridCol w:w="3702"/>
      </w:tblGrid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означение характерных точек границы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Координаты, м</w:t>
            </w:r>
          </w:p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(система координат кадастрового округа 166)</w:t>
            </w:r>
          </w:p>
        </w:tc>
      </w:tr>
      <w:tr>
        <w:trPr>
          <w:trHeight w:val="325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X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972,6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39,98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965,8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57,41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945,5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104,41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943,8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107,8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921,7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98,85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920,2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96,0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904,7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89,51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901,1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95,45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886,6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90,3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880,0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87,11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847,6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70,65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851,3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52,61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864,8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52,3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865,5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49,98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877,1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11,7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905,6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20,34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925,8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26,24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948,7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32,28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960,3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34,61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972,6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39,98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  <w:t>Статья 2. Контроль за исполнением настоящего решения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1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 (Чеглов Р.В.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  <w:t>Статья 3. Порядок вступления в силу настоящего решения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1. Настоящее решение вступает в силу после его официального опубликования в средствах массовой информации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Глава муниципального                                 Председатель Совета депутатов  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                   муниципального образования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город Саяногорск                                        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Л.М.Быков                                                   В.В.Ситников 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sz w:val="28"/>
          <w:szCs w:val="28"/>
        </w:rPr>
        <w:t>муниципального образования город Саяногорск                       А.Г.Козловская</w:t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к проекту решения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овета депутатов муниципального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бразования город Саяногорск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№ </w:t>
      </w: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 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2018г.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Выкопировка из Схемы территориального зонирования г.Саяногорска</w:t>
      </w:r>
    </w:p>
    <w:p>
      <w:pPr>
        <w:pStyle w:val="Normal"/>
        <w:jc w:val="center"/>
        <w:rPr/>
      </w:pPr>
      <w:r>
        <w:rPr/>
        <w:t>Территория в районе ул.Речная, 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635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5pt" to="467.95pt,-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6350</wp:posOffset>
                </wp:positionV>
                <wp:extent cx="0" cy="7543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5pt" to="0pt,59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054725" cy="77806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778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character" w:styleId="1">
    <w:name w:val="Основной текст с отступом Знак1"/>
    <w:basedOn w:val="Style13"/>
    <w:qFormat/>
    <w:rPr>
      <w:sz w:val="28"/>
      <w:lang w:val="ru-RU" w:bidi="ar-SA"/>
    </w:rPr>
  </w:style>
  <w:style w:type="character" w:styleId="11">
    <w:name w:val="Заголовок 1 Знак"/>
    <w:basedOn w:val="Style13"/>
    <w:qFormat/>
    <w:rPr>
      <w:sz w:val="28"/>
      <w:szCs w:val="24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4:44:00Z</dcterms:created>
  <dc:creator>Пользователь</dc:creator>
  <dc:description/>
  <cp:keywords/>
  <dc:language>en-US</dc:language>
  <cp:lastModifiedBy>ShatalovaN</cp:lastModifiedBy>
  <cp:lastPrinted>2018-04-03T13:19:00Z</cp:lastPrinted>
  <dcterms:modified xsi:type="dcterms:W3CDTF">2018-04-03T06:20:00Z</dcterms:modified>
  <cp:revision>22</cp:revision>
  <dc:subject/>
  <dc:title/>
</cp:coreProperties>
</file>