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-7112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2pt;margin-top:-5.6pt;width:449.7pt;height:159.95pt" coordorigin="484,-112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0;top:1717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84;top:-112;width:8994;height:1765">
                  <v:shape id="shape_0" stroked="f" o:allowincell="f" style="position:absolute;left:4153;top:-11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;top:347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2;top:346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/>
        <w:ind w:firstLine="851"/>
        <w:jc w:val="both"/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04.08.2016 № 759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ей 69.2 Бюджетного кодекса РФ, Федеральным законом от  29.12.2012  № 273-ФЗ «Об образовании в Российской Федерации»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04.08.2016 № 759 «Об утверждении стандартов качества муниципальных услуг и порядка проведения оценки потребности и качества муниципальных услуг в сфере культуры и дополнительного образования в сфере культуры» (далее –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bookmarkStart w:id="0" w:name="sub_1"/>
      <w:r>
        <w:rPr>
          <w:color w:val="000000"/>
          <w:spacing w:val="2"/>
          <w:sz w:val="28"/>
          <w:szCs w:val="28"/>
        </w:rPr>
        <w:t>в приложении № 1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3. Под муниципальными услугами дополнительного образования в сфере культуры в рамках настоящего Стандарта понимаются муниципальные услуги, оказываемые муниципальным учреждением в качестве основных видов деятельности, составленны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и перечнями государственных (муниципальных) услуг и работ, не включенных в общероссийские базовые (отраслевые) перечн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реализация дополнительных предпрофессиональных программ в области искусств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абзац 10 пункта 4 исключить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риложении № 2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3. Под муниципальными услугами в сфере организации досуга населения в рамках настоящего Стандарта понимаются муниципальные услуги, оказываемые муниципальным учреждением в качестве основных видов деятельности, составленны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и перечнями государственных (муниципальных) услуг и работ, не включенных в общероссийские базовые (отраслевые) перечн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организация и проведение культурно – массовых мероприятий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абзац 8 пункта 4 исключить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риложении № 3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3. Под муниципальными услугами по организации библиотечного обслуживания населению муниципального образования город Саяногорск в рамках настоящего Стандарта понимаются муниципальные услуги, оказываемые муниципальным учреждением в качестве основных видов деятельности, составленны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и перечнями государственных (муниципальных) услуг и работ, не включенных в общероссийские базовые (отраслевые) перечн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вне стационара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удаленно через сеть Интернет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абзац 12 пункта 4 исключит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>в приложении № 4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3. Под муниципальными услугами по организации музейного обслуживания населения муниципального образования город Саяногорск в рамках настоящего Стандарта понимаются муниципальные услуги, оказываемые муниципальным учреждением в качестве основных видов деятельности, составленны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и региональными перечнями государственных (муниципальных) услуг и работ, не включенных в общероссийские базовые (отраслевые) перечн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создание экспозиций (выставок) музеев, организация выездных выставок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создание экспозиций (выставок) музеев, организация выездных выставок (вне стационара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и проведение культурно – массовых мероприятий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б) абзац 9 пункта 4 исключить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ых услуг по созданию экспозиций (выставок) музеев, организации выездных выставок являются обеспечение доступа населения к музейным предметам и музейным коллекциям, выявление, собирание и хранение музейных предметов и музейных коллекций, их изучение и публикация, осуществление просветительской деятельности.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ами предоставления муниципальной услуги по организации и проведению культурно-массовых мероприятий </w:t>
      </w:r>
      <w:r>
        <w:rPr>
          <w:sz w:val="28"/>
          <w:szCs w:val="28"/>
        </w:rPr>
        <w:t>являются обеспечение прав граждан на участие в культурной жизни общества муниципального образования город Саяногорск и свободы творческого самовыражения, организация досуга населения.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пункт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ых услуг по созданию экспозиций (выставок) музеев, организации выездных выставок является предоставление заявителю одного из следующих видов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ое, лекционное, культурно-массовое и консультационное обслуживание посетителей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(в стационаре и вне стациона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по организации и проведению культурно – массовых мероприятий являются повышение культурного уровня населения, развитие его духовного и творческого потенциала, организация и проведение культурно-массовых мероприятий.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д) пункт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«7. Наименование муниципальных услуг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экспозиций (выставок) музеев, организация выездных выставок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экспозиций (выставок) музеев, организация выездных выставок (вне стационара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и проведение культурно – массовых мероприятий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) после пункта 9.1. слова «Порядок получения муниципальных услуг» заменить словами «Порядок получения муниципальных услуг по созданию экспозиций (выставок)  музеев, организации выездных выставок (в стационарных условиях и вне стационара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) после пункта 18 слова «Требования к качеству оказания муниципальных услуг» заменить словами «Требования к качеству оказания муниципальных услуг по созданию экспозиций (выставок) музеев, организации выездных выставок (в стационарных условиях и вне стационара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з) после пункта 37 слова «Требования к технологии и качеству оказания муниципальных услуг» заменить словами «Требования к технологии и качеству оказания муниципальных услуг по созданию экспозиций (выставок) музеев, организации выездных выставок (в стационарных условиях и вне стационара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) пункт 41.2 дополнить слов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 Порядок получения муниципальной услуги по организации и проведению культурно – массовых мероприятий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одержание муниципальной услуги - постановка и проведение народных гуляний, праздников, торжественных мероприятий, памятных дат и иных культурно-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оставление муниципальной услуги включает в себя следующи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муниципальной услуги на безвозмездной (бесплатной) основе получатель должен явиться в назначенное время к месту проведения мероприятия. Время и место проведения мероприятия определяются в соответствии с планом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и размещается на афишах, в пригласительном билете, в СМИ и на информационных сай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муниципальной услуги на возмездной (платной) основе получатель должен заключить договор на оказание услуг. Получатель должен явиться в назначенное время к месту проведения мероприятия. Время и место проведения мероприятия указывается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получатель муниципальной услуги может оставить свои пожелания, замечания в книге отзывов и предложений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предоставлении муниципальной услуги людям с ограниченными возможностями здоровья обеспечиваются безопасность, комфорт, беспрепятственный доступ к муниципальной услуге. Также создаются равные условия доступа к информации, знаниям, культурному наследию, оказываются содействие развитию их творческого и интеллектуального потенциала, социокультурная реабилитация и интеграция в общественную и культурную жиз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роки предоставления муниципальной услуги устанавливаются учреждением в соответствии с внутренним распорядком и перспективным планом культурно-досуговых массовых мероприятий, а также плановой работой Саяногорского городского отдела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Услуги учреждений предоставляются населению на бесплатной основе (за счет средств местного бюджета) и на платной основе (за счет средств получателей) в соответствии с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закрыто для посещения в те дни, когда по техническим и иным, не зависящим от учреждения, причинам обслуживание невозможно, а также в дни проведения плановых ремонтно-восстановительных работ, санитарных дней и карантина, но не чаще одного раза в календарный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материального ущерба, порча имущества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заявителя в состоянии алкогольного, наркотическ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ессивное поведение и угроза жизни сотрудникам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заявителем культовой религиозной деятельности, экстремистских действий, а также действий, не совместимых с требованиями мора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мая заявителем муниципальная услуга не относится к компетенции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конфиденциаль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ашиваемый день для получения муниципальной услуги занята запрашиваемая заявителем площа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йствиях заявителя присутствуют пропаганда асоциальных и аморальных явлений в жизни общества, антигосударственные призывы, призывы по разжиганию национальной вра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яется муниципальная услуга организациям, обществам, сектам и другим заявителям, деятельность которых запрещен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договор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предоставляются разъяснения с обоснованием обстоятельств, послуживших основанием для подобного выв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оказания муниципальной услуги по организации и проведению культурно – массов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Для получения доступа к услуге потребителю необходимо лично явиться по месту проведения культурно-массового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и носит массовый характер и не требует от потребителей подготовки специальных документов (письменных заяв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еречень документов, необходимых для предоставления муниципальной услуги в случае оказания на платной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лючения договора на оказание муниципальной услуги юридические лица предоставляют в учреждение следующий пакет документов: копии учредительных документов, копии паспорта (для индивидуальных предпринимателей), копии ИНН, ОГРН, ОГР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лючения договора на оказание на индивидуальных условиях муниципальной услуги физические лица предъявляют паспорт или иной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оформляе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бо несоответствие представленных документов установленным требованиям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мещения, предназначенные для предоставления муниципальной услуги,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санитарно-эпидемиологическим правила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ы первичными средствами пожаротушения, планами эвакуации, пожарными указ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ы необходимым материально-техническим оснащением, специальным оборудованием, аппаратурой и приборами, отвечающими требованиям стандартов, технических условий, другим нормативным требованиям и обеспечивающими надлежащее качество предоставления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доступа к месту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 комплекс собаки-проводника при наличии документа, подтверждающего ее специальное обучение и выдаваемого по форме и в порядке, установленны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учреждений, предоставляющих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Информирование о предоставлении и качестве оказа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1. По устному обращению (по телефону или при личном обращении) - непосредственно в момент е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работники муниципальных учреждений в рамках своей компетенции подробно и в вежливой (корректной) форме информируют обратившихся по интересующим их вопросам. Ответ на телефонный звонок должен начинаться информацией о названии муниципального учреждения, имени, отчестве и фамилии работника, принявшего телефонный звонок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ен) на друг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2. По письменному обращению пользователя информацией, в том числе по электронной почте, - в срок не более 30 дней со дня регистрации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(в том числе информирование по обращениям, поступившим в форме электронного документа) осуществляется путем направления письменного ответа заявителю почтовой связью либо на адрес электронной почты заявителя (в случае выбора заявителем указанного способа доста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3. Посредством размещения на информационных стендах, в средствах массовой информации, на официальных сайтах муниципальных учреждений в сети Интернет, оказывающих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Текущий контроль за соблюдением качества предоставления муниципальных услуг и исполнения должностными лицами муниципального учреждения и его подразделений, положений Стандарта и иных нормативных актов, а также за принятием ими решений осуществляется руковод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Руководитель исполнителя услуг назначает ответственных лиц за качественное предоставление оказания услуг в соответствии с настоящим Стандартом. Работа муниципальных учреждений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онтроль за соблюдением качества предоставления муниципальных услуг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блюдения и исполнения должностными лицами муниципального учреждения и его подразделений положений Стандарта и иных нормативных актов, устанавливающих требования к качеству оказания муниципальных услуг. Дополнительно при проверке могут рассматриваться все вопросы, связанные с предоставлением муниципальных услуг (комплексные проверки - не реже 1 раза в год), или отдельные аспекты (тематические проверки). Проверка также может проводиться по конкретному обращению пользов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основных показателей качества и объема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арушений прав лиц, обратившихся за оказанием муниципальных услуг, рассмотрение и принятие решений, а также подготовку ответов на обращения потребителей, содержащие жалобы на качество предоставления муниципальных услуг или на решения должностных лиц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онтроль за полнотой и качеством исполнения Стандарта осуществляется руковод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о результатам проведенных проверок, в случае выявления нарушений прав граждан, качества муниципальных услуг, исполнения Стандарта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отребители муниципальных услуг имеют право на обжалование решений, принятых в ходе предоставления муниципальных услуг, действий и (или) бездействия специалистов и должностных лиц, участвующих в предоставлении муниципальных услуг, в вышестоящие органы в досудебном и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едметом обжалования может быть изменение исполнителем муниципальных услуг без уведомления пользователя времени и места оказания услуг, несоответствие требований к помещениям для оказания услуг, нарушение срока и некачественное предоставление муниципальных услуг, и иные нарушения требований Станда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снованием для начала процедуры обжалования является жалоба потребител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снованиями для отказа заявителю в рассмотрении жало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исьменной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письменной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 если в жалобе не указаны фамилия заявителя или почтовый адрес, ответ на жалобу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Жалоба заявителя может быть адресована руководителю муниципального учреждения, руководителю Саяногорского городского отдела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В случае подтверждения факта некачественного предоставления услуги, невыполнения требований Стандарта к исполнителю услуг и его руководителю применяются меры воздействия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хнологии и качеству оказания муниципальной услуги по организации и проведению культурно – массовых мероприя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Требования к проведению мероприятий вне помещений на стационарных площад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лжно не менее чем за неделю до проведения мероприятия уведомить об этом органы полиции с целью обеспечения охраны общественного порядка, а также руководствоваться действующим законодательством по порядку уведомления правоохранительных органов и органов местного самоуправления о проведении 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ведения мероприятия должна иметь площадь из расчета не менее 2 кв. метров на одного человека расчетного числа посетителей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час до начала мероприятия территория проведения мероприятия должна быть очищена от бытового и строительного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счетное число посетителей мероприятия превышает 500 человек, муниципальные учреждения, оказывающие услугу, должны обеспечить во время проведения мероприятия дежурство наряда скор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оказатели доступности и качества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1. Показателями доступности муниципальных услуг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месторасположение и доступность для потребителей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змещения визуальной, текстовой информации о порядке предоставления и качестве муниципальных услуг 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муниципальных услугах посредством телефонной связи, электронного информирования, публикации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2. Показателями качества предоставления муниципальных услуг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получателей услуг деятельностью исполнител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сполнителем услуг требований настоящего Станд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сть использования ресурсов исполнител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ения услуг в соответствии с муниципальным зад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тителей;</w:t>
      </w:r>
    </w:p>
    <w:p>
      <w:pPr>
        <w:pStyle w:val="ConsPlus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и (или) бездействие специалистов, предоставляющих муниципальную услугу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аналитическому отделу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510"/>
          <w:tab w:val="left" w:pos="709" w:leader="none"/>
          <w:tab w:val="left" w:pos="1134" w:leader="none"/>
          <w:tab w:val="left" w:pos="1418" w:leader="none"/>
          <w:tab w:val="left" w:pos="1843" w:leader="none"/>
        </w:tabs>
        <w:ind w:firstLine="502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даты издания и распространяется на правоотношения, возникшие с 01.01.2018г.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Контроль за исполнением настоящего постановления возложить 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  <w:tab/>
        <w:t xml:space="preserve">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 Саяногорск                                                                          Н.М. Ч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05.06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>08.06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В. Артюхович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Рассылка: дело, БФУ, СГОК, ИАО, СПС  «Консультант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8:00Z</dcterms:created>
  <dc:creator>Семиколенова</dc:creator>
  <dc:description/>
  <cp:keywords/>
  <dc:language>en-US</dc:language>
  <cp:lastModifiedBy>Артюхович Тамара Владимировна</cp:lastModifiedBy>
  <cp:lastPrinted>2018-06-05T13:18:00Z</cp:lastPrinted>
  <dcterms:modified xsi:type="dcterms:W3CDTF">2018-06-05T06:18:00Z</dcterms:modified>
  <cp:revision>142</cp:revision>
  <dc:subject/>
  <dc:title/>
</cp:coreProperties>
</file>