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381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0.3pt;width:435.2pt;height:179.9pt" coordorigin="289,6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062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6;width:8704;height:1984">
                  <v:shape id="shape_0" stroked="f" o:allowincell="f" style="position:absolute;left:3840;top: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520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520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от 23.12.2013 №1978</w:t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2.12.2016 №61 «О бюджете муниципального образования город Саяногорск на 2017 год и на плановый период 2018 и 2019 годов» (с изменениями),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, Порядком разработки, утверждения, реализации и оценки эффективности муниципальных программ муниципального образования город Саяногорск, утвержденным постановлением Администрации муниципального образования город Саяногорск от 02.07.2015 №626,  статьями 30, 32, Устава муниципального образования город Саяногорск, утвержденного решением Саяногорского городского Совета депутатов от 31.05.2005 №35 (с изменениями), Администрация муниципального образования город Саяногорск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образования город Саяногорск от 23.12.2013 №1978 «Об утверждении муниципальной программы «Развитие и совершенствование системы гражданской обороны, обеспечение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 на 2014 - 2020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зицию, касающую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43 802.66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autoSpaceDE w:val="false"/>
              <w:rPr/>
            </w:pPr>
            <w:r>
              <w:rPr/>
              <w:t>2018 г. – 10210,087  тыс. руб. в т.ч.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-  2 759,33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9 г. – </w:t>
            </w:r>
            <w:r>
              <w:rPr>
                <w:bCs/>
              </w:rPr>
              <w:t>6985,0</w:t>
            </w:r>
            <w:r>
              <w:rPr/>
              <w:t xml:space="preserve">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5710,0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изложить в новой редакции согласно Приложению № 1 к настоящему постановлению.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слова</w:t>
        </w:r>
      </w:hyperlink>
      <w:r>
        <w:rPr>
          <w:sz w:val="28"/>
          <w:szCs w:val="28"/>
        </w:rPr>
        <w:t xml:space="preserve"> «Общий объем бюджетных средств, необходимых для реализации муниципальной программы, составляет 41 017,57 тыс.рублей» заменить словами «Общий объем бюджетных средств, необходимых для реализации муниципальной программы, составляет  43 802.66 тыс.руб.»;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-  слова «2017 г. – 10 874,5 тыс.руб., в том числе:</w:t>
      </w:r>
    </w:p>
    <w:p>
      <w:pPr>
        <w:pStyle w:val="Normal"/>
        <w:autoSpaceDE w:val="fals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0 110,3 тыс.руб. - средства бюджета муниципального образования город Саяногорск»;</w:t>
      </w:r>
    </w:p>
    <w:p>
      <w:pPr>
        <w:pStyle w:val="Normal"/>
        <w:autoSpaceDE w:val="false"/>
        <w:ind w:hanging="142"/>
        <w:jc w:val="both"/>
        <w:rPr/>
      </w:pPr>
      <w:r>
        <w:rPr>
          <w:sz w:val="28"/>
          <w:szCs w:val="28"/>
        </w:rPr>
        <w:t>заменить словами «2018 г. -  10 210,087 тыс.руб., в том числе:</w:t>
      </w:r>
    </w:p>
    <w:p>
      <w:pPr>
        <w:pStyle w:val="Normal"/>
        <w:autoSpaceDE w:val="false"/>
        <w:ind w:left="15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2759,33 тыс.руб. - средства бюджета муниципального образования город Саяногорск»;</w:t>
      </w:r>
    </w:p>
    <w:p>
      <w:pPr>
        <w:pStyle w:val="Normal"/>
        <w:tabs>
          <w:tab w:val="clear" w:pos="708"/>
          <w:tab w:val="left" w:pos="602" w:leader="none"/>
          <w:tab w:val="left" w:pos="1560" w:leader="none"/>
        </w:tabs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" w:leader="none"/>
        </w:tabs>
        <w:ind w:left="34" w:firstLine="675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1. В паспорте программы позицию, касающую</w:t>
      </w:r>
      <w:r>
        <w:rPr/>
        <w:t>ся объёмов бюджетных средств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Всего –46 993.26 тыс.руб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4 г. - 303, 35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5 г. - 441,32 тыс. 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369,89 тыс. руб. - 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 </w:t>
            </w:r>
            <w:r>
              <w:rPr/>
              <w:t>-    71,43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6 г.  – 9 278,4 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68"/>
              <w:jc w:val="both"/>
              <w:rPr/>
            </w:pPr>
            <w:r>
              <w:rPr/>
              <w:t>- 9 065,1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            </w:t>
            </w:r>
            <w:r>
              <w:rPr/>
              <w:t>- 213,3 тыс.руб. - средства 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 xml:space="preserve">2017 г. – </w:t>
            </w:r>
            <w:r>
              <w:rPr>
                <w:bCs/>
              </w:rPr>
              <w:t xml:space="preserve">10874,5 </w:t>
            </w:r>
            <w:r>
              <w:rPr/>
              <w:t>тыс.руб., в т.ч.: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Cs/>
              </w:rPr>
              <w:t xml:space="preserve">10110,3 - </w:t>
            </w:r>
            <w:r>
              <w:rPr/>
              <w:t>средства бюджета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764,2 - средства </w:t>
            </w:r>
            <w:r>
              <w:rPr/>
              <w:t>бюджета Республики Хакасия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8 г. – 10 210, 087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19 г. – 7941,3 тыс. руб. - средства бюджета муниципального образования город Саяногорск.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hanging="0"/>
              <w:jc w:val="both"/>
              <w:rPr/>
            </w:pPr>
            <w:r>
              <w:rPr/>
              <w:t>2020 г. – 7944,3 тыс. руб. - средства бюджета муниципального образования город Саяногорск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1.2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ложения </w:t>
      </w:r>
      <w:r>
        <w:rPr>
          <w:bCs/>
          <w:sz w:val="28"/>
          <w:szCs w:val="28"/>
        </w:rPr>
        <w:t xml:space="preserve">Перечень основных мероприятий муниципальной программы </w:t>
      </w:r>
      <w:r>
        <w:rPr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2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Style17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боснование ресурсного обеспечения муниципальной программы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бюджета муниципального образования город Саяногорск и республиканского бюджета Республики Хакасия. 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средств, необходимых для реализации муниципальной программы составляет 46 993.26 тыс.руб., из них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. - 303,35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. - 441,32 тыс. руб., в том числе: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369,89 тыс. руб. - средства бюджета муниципального образования город Саяногорск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  71,43 - средства бюджета Республики Хакас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016 г.  - 9278,4 тыс. руб., в т.ч.:</w:t>
      </w:r>
    </w:p>
    <w:p>
      <w:pPr>
        <w:pStyle w:val="Normal"/>
        <w:autoSpaceDE w:val="false"/>
        <w:ind w:firstLine="1701"/>
        <w:rPr/>
      </w:pPr>
      <w:r>
        <w:rPr>
          <w:sz w:val="28"/>
          <w:szCs w:val="28"/>
        </w:rPr>
        <w:t>- 9 065,1 тыс. руб. - средства бюджета муниципального образования город Саяногорск;</w:t>
      </w:r>
    </w:p>
    <w:p>
      <w:pPr>
        <w:pStyle w:val="Normal"/>
        <w:autoSpaceDE w:val="false"/>
        <w:ind w:firstLine="1701"/>
        <w:rPr/>
      </w:pPr>
      <w:r>
        <w:rPr>
          <w:sz w:val="28"/>
          <w:szCs w:val="28"/>
        </w:rPr>
        <w:t>- 213,3 тыс. руб. - средства бюджета Республики Хак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.  – 10 874,5 тыс. руб., в том числе:</w:t>
      </w:r>
    </w:p>
    <w:p>
      <w:pPr>
        <w:pStyle w:val="Normal"/>
        <w:tabs>
          <w:tab w:val="clear" w:pos="708"/>
          <w:tab w:val="left" w:pos="602" w:leader="none"/>
        </w:tabs>
        <w:ind w:left="34" w:firstLine="1667"/>
        <w:jc w:val="both"/>
        <w:rPr/>
      </w:pPr>
      <w:r>
        <w:rPr>
          <w:sz w:val="28"/>
          <w:szCs w:val="28"/>
        </w:rPr>
        <w:t xml:space="preserve">- 10 110,3 тыс. руб. - средства бюджета муниципального образования город Саяногорск; 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1701"/>
        <w:jc w:val="both"/>
        <w:rPr/>
      </w:pPr>
      <w:r>
        <w:rPr>
          <w:sz w:val="28"/>
          <w:szCs w:val="28"/>
        </w:rPr>
        <w:t>- 764,2тыс.руб. - средства бюджета Республики Хакасия;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 г. – 10 210,087 тыс. руб. - средства бюджета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2" w:leader="none"/>
        </w:tabs>
        <w:ind w:firstLine="709"/>
        <w:jc w:val="both"/>
        <w:rPr/>
      </w:pPr>
      <w:r>
        <w:rPr>
          <w:sz w:val="28"/>
          <w:szCs w:val="28"/>
        </w:rPr>
        <w:t>2019 г. – 7 941,3 тыс. руб. - средства бюджета муниципального образования город Саяногорск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7 944,3 тыс. руб. - средства бюджета муниципального образования город Саяногорск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ы финансирования Программы носят прогнозный характер и в ходе реализации Программы отдельные мероприятия и объёмы финансирования подлежат корректировке на основе анализа полученных результатов проведенных работ, исходя из возможностей бюджета и подлежат ежегодному уточнению в установленном порядке при формировании проекта бюджета муниципального образования город Саяногорск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республиканского бюджета Республики Хакасия устанавливается на основании Соглашения между уполномоченным органом исполнительной власти Республики Хакасия и Администрацией муниципального образования город Саяногорск.»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о дня его издания и распространяет своё действие на правоотношения, возникшие с 01.01.2018 года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widowControl/>
        <w:numPr>
          <w:ilvl w:val="0"/>
          <w:numId w:val="3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0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cs="Times New Roman"/>
          <w:b w:val="false"/>
          <w:b w:val="false"/>
          <w:spacing w:val="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лава муниципального образова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kern w:val="2"/>
          <w:sz w:val="28"/>
          <w:szCs w:val="28"/>
        </w:rPr>
        <w:t>город Саяногорск</w:t>
        <w:tab/>
        <w:tab/>
        <w:t xml:space="preserve">   </w:t>
        <w:tab/>
        <w:t xml:space="preserve">                                        </w:t>
        <w:tab/>
        <w:t xml:space="preserve">Л.М. Быков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kern w:val="2"/>
          <w:sz w:val="28"/>
          <w:szCs w:val="28"/>
        </w:rPr>
      </w:pPr>
      <w:r>
        <w:rPr>
          <w:rFonts w:cs="Times New Roman"/>
          <w:b/>
          <w:spacing w:val="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399"/>
        <w:gridCol w:w="2337"/>
      </w:tblGrid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. Саяногорск по экономическим вопросам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аранников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Руководитель «Бюджетно - финансового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города Саяногорска»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Шурупова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 Саяногорск</w:t>
            </w:r>
          </w:p>
        </w:tc>
        <w:tc>
          <w:tcPr>
            <w:tcW w:w="139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орофеев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ект постановления размещен на официальном сайте муниципального образования город Саяногорск для независимой антикоррупционной экспертизы с ___ 06.06.2018___ по ___  09.06.2018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лейник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2-2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 УГО и ЧС,  БФУ, бухгалтерия, ИА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IV. Перечень основных мероприятий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ля реализации Программы необходимо выполнить комплекс мероприятий, указанных в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еречне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сновных мероприятий муниципальной программ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12"/>
              <w:gridCol w:w="986"/>
              <w:gridCol w:w="992"/>
              <w:gridCol w:w="8"/>
              <w:gridCol w:w="240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0,087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 487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 759,3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0,087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0,087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8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10,0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963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6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554.8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</w:rPr>
                  </w:pPr>
                  <w:r>
                    <w:rPr>
                      <w:bCs/>
                    </w:rPr>
                    <w:t>41554.84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МКУ «ЕДДС»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,0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45,0 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10,08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0,0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10,08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8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710,0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jc w:val="right"/>
        <w:rPr/>
      </w:pPr>
      <w:r>
        <w:rPr/>
        <w:t>от_____________ №_________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5"/>
      </w:tblGrid>
      <w:tr>
        <w:trPr>
          <w:trHeight w:val="315" w:hRule="atLeast"/>
        </w:trPr>
        <w:tc>
          <w:tcPr>
            <w:tcW w:w="15975" w:type="dxa"/>
            <w:tcBorders/>
          </w:tcPr>
          <w:p>
            <w:pPr>
              <w:pStyle w:val="Normal"/>
              <w:snapToGrid w:val="false"/>
              <w:ind w:firstLine="743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30"/>
              <w:gridCol w:w="3494"/>
              <w:gridCol w:w="2121"/>
              <w:gridCol w:w="1002"/>
              <w:gridCol w:w="1014"/>
              <w:gridCol w:w="980"/>
              <w:gridCol w:w="11"/>
              <w:gridCol w:w="988"/>
              <w:gridCol w:w="11"/>
              <w:gridCol w:w="8"/>
              <w:gridCol w:w="974"/>
              <w:gridCol w:w="16"/>
              <w:gridCol w:w="12"/>
              <w:gridCol w:w="986"/>
              <w:gridCol w:w="992"/>
              <w:gridCol w:w="8"/>
              <w:gridCol w:w="2408"/>
            </w:tblGrid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№ </w:t>
                  </w:r>
                  <w:r>
                    <w:rPr>
                      <w:bCs/>
                    </w:rPr>
                    <w:t>п/п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 мероприятия</w:t>
                  </w:r>
                </w:p>
              </w:tc>
              <w:tc>
                <w:tcPr>
                  <w:tcW w:w="21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сточник финансирования,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Тыс. руб.</w:t>
                  </w:r>
                </w:p>
              </w:tc>
              <w:tc>
                <w:tcPr>
                  <w:tcW w:w="699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бъём финансирования по годам, тыс. руб.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тветственный исполнитель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оисполнитель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5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8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2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 Задача: 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Обеспечение деятельности МКУ «ЕДДС»*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52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0,087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 487,8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59,33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3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Дооснащение МКУ «ЕДДС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,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>
                      <w:spacing w:val="5"/>
                    </w:rPr>
                  </w:pPr>
                  <w:r>
                    <w:rPr>
                      <w:spacing w:val="5"/>
                    </w:rPr>
                    <w:t>Развитие системы обеспечения вызова экстренных оперативных служб по единому номеру «112»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5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того по 1 Задаче 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84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0,087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,02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20,1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98,2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10,087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1,3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4,3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 Задача: Обеспечение первичных мер пожарной безопасности в границах муниципального образования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1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противопожарного опахивания и профилактических отжигов сухой травы по границам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4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2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обретение первичных средств пожаротушения для оснащения оперативных групп и добровольных пожарных дружин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,39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7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6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hd w:fill="FFFFFF" w:val="clear"/>
                    <w:snapToGrid w:val="false"/>
                    <w:spacing w:lineRule="exact" w:line="269" w:before="0" w:after="200"/>
                    <w:ind w:left="0" w:right="14" w:hanging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0,6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3</w:t>
                  </w:r>
                </w:p>
              </w:tc>
              <w:tc>
                <w:tcPr>
                  <w:tcW w:w="3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ыпуск Памяток по противопожарной безопасности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,36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4</w:t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jc w:val="both"/>
                    <w:rPr/>
                  </w:pPr>
                  <w:r>
                    <w:rPr/>
                    <w:t>Погашение кредиторской задолженности прошлых лет, в т.ч. судебные расход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бюджет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-15" w:leader="none"/>
                    </w:tabs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3,8</w:t>
                  </w:r>
                </w:p>
              </w:tc>
              <w:tc>
                <w:tcPr>
                  <w:tcW w:w="10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554,84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2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4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9,8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редства бюджета РХ 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2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76,6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5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5,7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6,6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6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5,0</w:t>
                  </w:r>
                </w:p>
              </w:tc>
              <w:tc>
                <w:tcPr>
                  <w:tcW w:w="2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3 Задача: Организация и осуществление мероприятий по граждан</w:t>
                  </w:r>
                  <w:r>
                    <w:rPr>
                      <w:bCs/>
                      <w:spacing w:val="2"/>
                    </w:rPr>
                    <w:t>ской обороне, защите населения и территорий муниципального образования</w:t>
                  </w:r>
                  <w:r>
                    <w:rPr>
                      <w:bCs/>
                      <w:spacing w:val="6"/>
                    </w:rPr>
                    <w:t xml:space="preserve"> от ЧС природного и техногенного </w:t>
                  </w:r>
                  <w:r>
                    <w:rPr>
                      <w:bCs/>
                    </w:rPr>
                    <w:t>характера, включая поддержку в состоянии постоянной готов</w:t>
                  </w:r>
                  <w:r>
                    <w:rPr>
                      <w:bCs/>
                      <w:spacing w:val="10"/>
                    </w:rPr>
                    <w:t xml:space="preserve">ности к использованию систем оповещения населения об </w:t>
                  </w:r>
                  <w:r>
                    <w:rPr>
                      <w:bCs/>
                      <w:spacing w:val="8"/>
                    </w:rPr>
                    <w:t>опасности, объектов гражданской обороны, создание и со</w:t>
                  </w:r>
                  <w:r>
                    <w:rPr>
                      <w:bCs/>
                      <w:spacing w:val="4"/>
                    </w:rPr>
                    <w:t>держание в целях гражданской обороны запасов материаль</w:t>
                  </w:r>
                  <w:r>
                    <w:rPr>
                      <w:bCs/>
                      <w:spacing w:val="9"/>
                    </w:rPr>
                    <w:t xml:space="preserve">но-технических, продовольственных, медицинских и иных </w:t>
                  </w:r>
                  <w:r>
                    <w:rPr>
                      <w:bCs/>
                      <w:spacing w:val="-2"/>
                    </w:rPr>
                    <w:t>средств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Резервного фонда Администрации муниципального образования г.Саяногорск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2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по гражданской обороне, разработка и реализация планов гражданской обороны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700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рамках текущего финансирования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3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вершенствование и поддержание в готовности системы основных, запасных и подвижных пунктов управлен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,25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4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оздание и содержание в целях ликвидации последствий ЧС запа</w:t>
                    <w:softHyphen/>
                  </w:r>
                  <w:r>
                    <w:rPr>
                      <w:spacing w:val="2"/>
                    </w:rPr>
                    <w:t>сов продовольствия, медицинских средств, средств индивидуальной защи</w:t>
                    <w:softHyphen/>
                  </w:r>
                  <w:r>
                    <w:rPr/>
                    <w:t>ты и иных средств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5,98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5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>Обучение населения способам защиты и действиям в чрезвычайных ситуациях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3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,23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,5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9</w:t>
                  </w:r>
                </w:p>
              </w:tc>
              <w:tc>
                <w:tcPr>
                  <w:tcW w:w="10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0</w:t>
                  </w:r>
                </w:p>
                <w:p>
                  <w:pPr>
                    <w:pStyle w:val="Normal"/>
                    <w:ind w:right="-136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0,0 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,0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/>
              <w:tc>
                <w:tcPr>
                  <w:tcW w:w="15763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5" w:leader="none"/>
                    </w:tabs>
                    <w:spacing w:lineRule="exact" w:line="269"/>
                    <w:ind w:left="10" w:hanging="0"/>
                    <w:jc w:val="both"/>
                    <w:rPr/>
                  </w:pPr>
                  <w:r>
                    <w:rPr>
                      <w:bCs/>
                    </w:rPr>
                    <w:t xml:space="preserve">4 Задача: </w:t>
                  </w:r>
                  <w:r>
                    <w:rPr>
                      <w:bCs/>
                      <w:spacing w:val="2"/>
                    </w:rPr>
                    <w:t>Осуществление мероприятий по обеспечению безопасно</w:t>
                  </w:r>
                  <w:r>
                    <w:rPr>
                      <w:bCs/>
                      <w:spacing w:val="4"/>
                    </w:rPr>
                    <w:t xml:space="preserve">сти людей на водных объектах муниципального образования, охране их </w:t>
                  </w:r>
                  <w:r>
                    <w:rPr>
                      <w:bCs/>
                    </w:rPr>
                    <w:t>жизни и здоровья</w:t>
                  </w:r>
                </w:p>
              </w:tc>
            </w:tr>
            <w:tr>
              <w:trPr/>
              <w:tc>
                <w:tcPr>
                  <w:tcW w:w="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1</w:t>
                  </w:r>
                </w:p>
              </w:tc>
              <w:tc>
                <w:tcPr>
                  <w:tcW w:w="3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40" w:leader="none"/>
                    </w:tabs>
                    <w:jc w:val="both"/>
                    <w:rPr>
                      <w:spacing w:val="8"/>
                    </w:rPr>
                  </w:pPr>
                  <w:r>
                    <w:rPr>
                      <w:spacing w:val="8"/>
                    </w:rPr>
                    <w:t>Выпуск листовок и Памяток о безопасности на вод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0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2</w:t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spacing w:val="4"/>
                    </w:rPr>
                    <w:t xml:space="preserve">Организация развертывания на период купального сезона </w:t>
                  </w:r>
                  <w:r>
                    <w:rPr>
                      <w:spacing w:val="6"/>
                    </w:rPr>
                    <w:t>в местах отдыха на водоемах муниципального образования город Саяногорск спаса</w:t>
                  </w:r>
                  <w:r>
                    <w:rPr>
                      <w:spacing w:val="-2"/>
                    </w:rPr>
                    <w:t>тельных постов**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,64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КУ «ЕДДС»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pacing w:val="4"/>
                    </w:rPr>
                  </w:pPr>
                  <w:r>
                    <w:rPr>
                      <w:bCs/>
                      <w:spacing w:val="4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Итого по 4 Задаче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,64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,5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1,3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4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,07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,8</w:t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,9</w:t>
                  </w:r>
                </w:p>
              </w:tc>
              <w:tc>
                <w:tcPr>
                  <w:tcW w:w="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,0</w:t>
                  </w:r>
                </w:p>
              </w:tc>
              <w:tc>
                <w:tcPr>
                  <w:tcW w:w="24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5975" w:type="dxa"/>
            <w:tcBorders/>
          </w:tcPr>
          <w:tbl>
            <w:tblPr>
              <w:tblW w:w="15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6"/>
              <w:gridCol w:w="2123"/>
              <w:gridCol w:w="1003"/>
              <w:gridCol w:w="1015"/>
              <w:gridCol w:w="992"/>
              <w:gridCol w:w="1000"/>
              <w:gridCol w:w="999"/>
              <w:gridCol w:w="986"/>
              <w:gridCol w:w="993"/>
              <w:gridCol w:w="2416"/>
            </w:tblGrid>
            <w:tr>
              <w:trPr>
                <w:trHeight w:val="169" w:hRule="atLeast"/>
              </w:trPr>
              <w:tc>
                <w:tcPr>
                  <w:tcW w:w="4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редства местного бюджета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69,8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5,1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110,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10,08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дминистрация муниципального образования г.Саяногорск,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УГОЧС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редства РХ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,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3,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4,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ИТОГО по Программе в целом за счет всех источников финансирования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3,3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41,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278,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874,5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210,08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944,3</w:t>
                  </w:r>
                </w:p>
              </w:tc>
              <w:tc>
                <w:tcPr>
                  <w:tcW w:w="2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ab/>
        <w:tab/>
        <w:tab/>
        <w:tab/>
        <w:t>А.Г. Козловская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3">
    <w:name w:val=" Знак Знак3"/>
    <w:basedOn w:val="Style11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4">
    <w:name w:val=" Знак Знак4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2">
    <w:name w:val=" Знак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hyperlink" Target="consultantplus://offline/ref=89907E6C3D375CC18E36A6D13C49AFE7A12A64168107EA195A65860094B486FB8EE9082B5CF41EC58099BAtCqDL" TargetMode="External"/><Relationship Id="rId4" Type="http://schemas.openxmlformats.org/officeDocument/2006/relationships/hyperlink" Target="consultantplus://offline/ref=1373CE9D20D2E825725EEE63DF86D30BEA8A056D4C2F709CEE2D0B86A6A51441B5643E3729DADBC4C392E1iCl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29:00Z</dcterms:created>
  <dc:creator>Пользователь</dc:creator>
  <dc:description/>
  <cp:keywords/>
  <dc:language>en-US</dc:language>
  <cp:lastModifiedBy>MolochkovaLM</cp:lastModifiedBy>
  <cp:lastPrinted>2018-06-05T14:04:00Z</cp:lastPrinted>
  <dcterms:modified xsi:type="dcterms:W3CDTF">2018-06-06T07:00:00Z</dcterms:modified>
  <cp:revision>13</cp:revision>
  <dc:subject/>
  <dc:title/>
</cp:coreProperties>
</file>