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ород Саяногорск от 25 декабря 2018 г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0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разования город Саяногорск на 2019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год и на плановый период 2020 и 2021 годов»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 в 2019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5 декабря 2018 №120 «О бюджете муниципального образования город Саяногорск на 2019 год и на плановый период 2020 и 2021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 w:val="27"/>
          <w:szCs w:val="27"/>
        </w:rPr>
      </w:pPr>
      <w:r>
        <w:rPr>
          <w:rFonts w:cs="Times-Roman" w:ascii="Times-Roman" w:hAnsi="Times-Roman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 к исполнению бюджет муниципального образования город Саяногорск (далее – местный бюджет) на 2019 год и на плановый период 2020 и 2021 год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инима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водить разъяснительную работу с плательщиками налогов, сборов и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Cs w:val="28"/>
        </w:rPr>
        <w:tab/>
        <w:t xml:space="preserve">- в течение 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соблюдение получателями субсидий, субвенций и иных межбюджетных трансфертов из республиканского бюджета Республики Хакасия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тверждать и доводить до главных распорядителей лимиты бюджетных обязательств,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существлять внутренни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в первом полугодии 2019 года осуществлять финансирование  главных распорядителей в первоочередном порядке по расходам, связанным с: выплатой заработной платы и начислений на неё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спонсорским средствам (грантам); обязательным платежам и (или) взносам собственников помещений многоквартирного дома в целях оплаты работ, услуг по содержанию и ремонту общего имущества многоквартирного дома; расходам за счет средств «дорожного фонда»; командировочным расходам; </w:t>
      </w:r>
      <w:r>
        <w:rPr>
          <w:color w:val="0707C9"/>
          <w:szCs w:val="28"/>
        </w:rPr>
        <w:t>оплатой обучения работников (получение дополнительного профессионального образования);</w:t>
      </w:r>
      <w:r>
        <w:rPr>
          <w:szCs w:val="28"/>
        </w:rPr>
        <w:t xml:space="preserve">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ому подсоединению, организации и проведению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 расходам (в т.ч. в рамках организации регулярных перевозок по регулируемым тарифам); оплатой задолженности по предъявленным исполнительным документам; по всем расходам за счет межбюджетных трансфертов и спонсорских средств; текущим расходам, связанным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 Установить, что в течение 2019 года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19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спонсорских средств (средств гранта), а также в случае</w:t>
      </w:r>
      <w:r>
        <w:rPr>
          <w:rFonts w:cs="Times New Roman" w:ascii="Times New Roman" w:hAnsi="Times New Roman"/>
          <w:color w:val="0707C9"/>
        </w:rPr>
        <w:t>, когда муниципальный контракт (договор) заключается в целях исполнения учреждениями предписаний (представлений, требований) органов государственного надзора, судебных решений, или в случае наличия у главного распорядителя плана погашен</w:t>
      </w:r>
      <w:r>
        <w:rPr>
          <w:rFonts w:cs="Times New Roman" w:ascii="Times New Roman" w:hAnsi="Times New Roman"/>
        </w:rPr>
        <w:t>ия указанной кредиторской задолженности, согласованного с «Бюджетно-финансовым управлением администрации города Сая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главным распорядителям бюджетных средств в 2019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, если в 2019 году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 Установить, что в 2019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- денежные обязательства казённых учреждений и органов местного самоуправления муниципального образования г.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сложившаяся на 1 января 2019 года кредиторская задолженность местного бюджета погашается за счет бюджетных ассигнований, предусмотренных на 2019 год по отдельной классификации расходов бюдже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9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а) в размере до 100 процентов суммы муниципального  контракта (договора), но не более лимитов бюджетных обязательств, подлежащих исполнению за счет средств местного бюджета в 2019 году, - по муниципальным контрактам, договорам об оказании услуг связи, в т.ч. услуг специальной связи, об обеспечение спутниковой связью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утевок для детей в организации отдыха и их оздоровления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б) в размере до 70 процентов стоимости договорного объема потребления электрической энергии (мощности), потребляемой в месяце, за который осуществляется опла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19 году, - по остальным муниципальным контрактам, договорам, если иное не предусмотрено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 Неиспользованные на 01 января 2019 года остатки межбюджетных трансфертов подлежат возврату «Бюджетно-финансовым управлением администрации города Саяногорска» в республиканский бюджет Республики Хакасия в первые 10 рабочих дней 2019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1.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8 году, до 31 января 2019 года.</w:t>
      </w:r>
    </w:p>
    <w:p>
      <w:pPr>
        <w:pStyle w:val="TextBody"/>
        <w:ind w:firstLine="709"/>
        <w:jc w:val="both"/>
        <w:rPr/>
      </w:pPr>
      <w:r>
        <w:rPr>
          <w:color w:val="0707C9"/>
          <w:szCs w:val="28"/>
        </w:rPr>
        <w:t xml:space="preserve">12. Признать утратившими силу следующие </w:t>
      </w:r>
      <w:hyperlink r:id="rId2">
        <w:r>
          <w:rPr>
            <w:rStyle w:val="InternetLink"/>
            <w:color w:val="0707C9"/>
            <w:szCs w:val="28"/>
          </w:rPr>
          <w:t>постановлени</w:t>
        </w:r>
      </w:hyperlink>
      <w:r>
        <w:rPr>
          <w:color w:val="0707C9"/>
          <w:szCs w:val="28"/>
        </w:rPr>
        <w:t>я Администрации муниципального образования г.Саяногорск: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1) от 17.01.2018 №9 «О мерах по реализации решения Совета депутатов муниципального образования город Саяногорск от 21 декабря 2017 года № 37 «О бюджете муниципального образования город Саяногорск на 2018 год и на плановый период 2019 и 2020 годов»;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2) от 05.03.2018 №146 «О внесении изменений в Постановление Администрации муниципального образования г.Саяногорск от 17.01.2018 №9»;</w:t>
      </w:r>
    </w:p>
    <w:p>
      <w:pPr>
        <w:pStyle w:val="TextBody"/>
        <w:ind w:firstLine="709"/>
        <w:jc w:val="both"/>
        <w:rPr>
          <w:color w:val="0707C9"/>
          <w:szCs w:val="28"/>
        </w:rPr>
      </w:pPr>
      <w:r>
        <w:rPr>
          <w:color w:val="0707C9"/>
          <w:szCs w:val="28"/>
        </w:rPr>
        <w:t>3) от 20.03.2018 №195 «О внесении изменений в Постановление Администрации муниципального образования г.Саяногорск от 17.01.2018 №9»;</w:t>
      </w:r>
    </w:p>
    <w:p>
      <w:pPr>
        <w:pStyle w:val="TextBody"/>
        <w:ind w:firstLine="709"/>
        <w:jc w:val="both"/>
        <w:rPr/>
      </w:pPr>
      <w:r>
        <w:rPr>
          <w:color w:val="0707C9"/>
          <w:szCs w:val="28"/>
        </w:rPr>
        <w:t xml:space="preserve">4) от 15.06.2018 №435 «О внесении изменений в Постановление Администрации муниципального образования г.Саяногорск от 17.01.2018 №9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 Настоящее постановление вступает в силу со дня его опубликования и распространяется на правоотношения, возникшие с 01 января 2019 года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 w:val="27"/>
          <w:szCs w:val="27"/>
        </w:rPr>
      </w:pPr>
      <w:r>
        <w:rPr>
          <w:szCs w:val="28"/>
        </w:rPr>
        <w:t>14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 w:val="27"/>
          <w:szCs w:val="28"/>
        </w:rPr>
      </w:pPr>
      <w:r>
        <w:rPr>
          <w:rFonts w:cs="Times-Roman" w:ascii="Times-Roman" w:hAnsi="Times-Roman"/>
          <w:sz w:val="27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Первый заместитель Главы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г.Саяногорск</w:t>
        <w:tab/>
        <w:tab/>
        <w:tab/>
        <w:tab/>
        <w:tab/>
        <w:tab/>
        <w:tab/>
        <w:tab/>
        <w:t xml:space="preserve">          Е.Г. Ряшенцева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Управляющий делами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ab/>
        <w:t xml:space="preserve">        А.Г. Козловская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И.В. Пожар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>Начальник юридической службы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Администрации муниципальн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 xml:space="preserve">                     А.В. Дорофее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10.01.2019 по 15.01.2019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Исполнитель: заместитель руководителя БФУ по исполнению бюджета Мухина Л.В.,</w:t>
      </w:r>
    </w:p>
    <w:p>
      <w:pPr>
        <w:pStyle w:val="TextBody"/>
        <w:jc w:val="both"/>
        <w:rPr/>
      </w:pPr>
      <w:r>
        <w:rPr>
          <w:i/>
          <w:sz w:val="20"/>
        </w:rPr>
        <w:t>тел.2-19-22</w:t>
      </w:r>
    </w:p>
    <w:p>
      <w:pPr>
        <w:pStyle w:val="TextBody"/>
        <w:jc w:val="both"/>
        <w:rPr/>
      </w:pPr>
      <w:r>
        <w:rPr>
          <w:i/>
          <w:sz w:val="20"/>
        </w:rPr>
        <w:t>Рассылка: Дело, ИАО, БФУ, ГРБС</w:t>
      </w:r>
    </w:p>
    <w:p>
      <w:pPr>
        <w:pStyle w:val="Normal"/>
        <w:ind w:firstLine="709"/>
        <w:jc w:val="right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1:00Z</dcterms:created>
  <dc:creator>308_2</dc:creator>
  <dc:description/>
  <cp:keywords/>
  <dc:language>en-US</dc:language>
  <cp:lastModifiedBy>bachu</cp:lastModifiedBy>
  <cp:lastPrinted>2019-01-10T11:42:00Z</cp:lastPrinted>
  <dcterms:modified xsi:type="dcterms:W3CDTF">2019-01-10T04:06:00Z</dcterms:modified>
  <cp:revision>8</cp:revision>
  <dc:subject/>
  <dc:title>Приложение №1</dc:title>
</cp:coreProperties>
</file>