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2018 №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2018 №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12.2018 №___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718009,1 тыс. руб.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180717,5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025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 xml:space="preserve">Для реализации мероприятий муниципальной программы требуется </w:t>
      </w:r>
      <w:r>
        <w:rPr>
          <w:sz w:val="28"/>
          <w:szCs w:val="28"/>
        </w:rPr>
        <w:t xml:space="preserve">718009,1 </w:t>
      </w:r>
      <w:r>
        <w:rPr>
          <w:sz w:val="28"/>
          <w:szCs w:val="28"/>
          <w:lang w:eastAsia="ru-RU"/>
        </w:rPr>
        <w:t xml:space="preserve"> тыс. руб., в том числе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40255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4587,0 тыс. руб., ГРБС -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3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0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879"/>
        <w:gridCol w:w="1780"/>
        <w:gridCol w:w="1246"/>
        <w:gridCol w:w="1260"/>
        <w:gridCol w:w="1243"/>
        <w:gridCol w:w="17"/>
        <w:gridCol w:w="1260"/>
        <w:gridCol w:w="1229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хватает 117.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7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11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8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52093,0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7835,6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8384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еспублики Хакасия 44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6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52093,0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 207835,6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2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73964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72043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- 36557,4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570"/>
        <w:gridCol w:w="1502"/>
        <w:gridCol w:w="1200"/>
        <w:gridCol w:w="1080"/>
        <w:gridCol w:w="1230"/>
        <w:gridCol w:w="1080"/>
        <w:gridCol w:w="1080"/>
        <w:gridCol w:w="311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)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59653,4 тыс.руб., в том числе: бюджет муниципального образования город Саяногорск 56853,4 тыс.руб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59653,4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56853,4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8636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10897,3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800,0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 не хватает куда?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1769"/>
            <w:bookmarkStart w:id="4" w:name="P1769"/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1877"/>
            <w:bookmarkStart w:id="6" w:name="P1877"/>
            <w:bookmarkEnd w:id="6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зицию, касающуюся объемов бюджетных средств (объемов бюджетных ассигнований подпрограммы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406262,7 тыс.руб., в том числе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86425,2 тыс.руб.,  в т.ч.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6 год – 87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93657,9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57278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270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837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06262,7 тыс.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86425,2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7,9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57278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270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837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93"/>
        <w:gridCol w:w="1701"/>
        <w:gridCol w:w="1509"/>
        <w:gridCol w:w="1154"/>
        <w:gridCol w:w="1134"/>
        <w:gridCol w:w="1490"/>
        <w:gridCol w:w="135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 (тыс. руб.)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2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71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409"/>
        <w:gridCol w:w="226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ind w:left="87" w:hanging="0"/>
              <w:outlineLvl w:val="2"/>
              <w:rPr/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46" w:hanging="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Е.Г.Ряшенцева</w:t>
            </w:r>
          </w:p>
        </w:tc>
      </w:tr>
      <w:tr>
        <w:trPr>
          <w:trHeight w:val="10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управляющего делами Администрации муниципа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Рудко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.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4.12.2018 по 27.12.201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Исп. Главный специалист (экономист) Комитета по жилищно-коммунальному хозяйству и транспорту г.Саяногорска Ярцева Алла Сергеевна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Тел. 6-24-77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ссылка: в дело, КЖКХиТ, Отдел по взаимодействию со СМИ и связям с общественностью, «БФУ администрации г.Саяногорска»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0:00Z</dcterms:created>
  <dc:creator>Печура</dc:creator>
  <dc:description/>
  <cp:keywords/>
  <dc:language>en-US</dc:language>
  <cp:lastModifiedBy>Ярцева Алла Сергеевна</cp:lastModifiedBy>
  <cp:lastPrinted>2018-12-14T16:33:00Z</cp:lastPrinted>
  <dcterms:modified xsi:type="dcterms:W3CDTF">2018-12-24T02:41:00Z</dcterms:modified>
  <cp:revision>3</cp:revision>
  <dc:subject/>
  <dc:title/>
</cp:coreProperties>
</file>