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создании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lang w:eastAsia="hi-IN" w:bidi="hi-IN"/>
        </w:rPr>
        <w:tab/>
        <w:t xml:space="preserve">В целях реализации </w:t>
      </w:r>
      <w:r>
        <w:rPr/>
        <w:t xml:space="preserve">постановления Правительства Республики Хакасия от 19.01.2010 № 09 «Об </w:t>
      </w:r>
      <w:r>
        <w:rPr>
          <w:lang w:eastAsia="ru-RU"/>
        </w:rPr>
        <w:t xml:space="preserve">утверждении Порядка предоставления мер социальной поддержки по оплате жилого помещения и коммунальных услуг в денежной форме отдельным категориям граждан в Республике Хакасия», </w:t>
      </w:r>
      <w:r>
        <w:rPr>
          <w:rFonts w:eastAsia="Arial Unicode MS"/>
          <w:color w:val="000000"/>
          <w:kern w:val="2"/>
          <w:lang w:eastAsia="hi-IN" w:bidi="hi-IN"/>
        </w:rPr>
        <w:t xml:space="preserve">руководствуясь </w:t>
      </w:r>
      <w:hyperlink r:id="rId2">
        <w:r>
          <w:rPr>
            <w:rStyle w:val="InternetLink"/>
          </w:rPr>
          <w:t xml:space="preserve">ст.30 </w:t>
        </w:r>
      </w:hyperlink>
      <w:r>
        <w:rPr/>
        <w:t>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lang w:eastAsia="ru-RU"/>
        </w:rPr>
        <w:t xml:space="preserve">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szCs w:val="28"/>
        </w:rPr>
        <w:t xml:space="preserve">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Создать комиссию</w:t>
      </w:r>
      <w:r>
        <w:rPr>
          <w:sz w:val="28"/>
          <w:szCs w:val="28"/>
          <w:lang w:eastAsia="ru-RU"/>
        </w:rPr>
        <w:t xml:space="preserve"> по проведению обследований жилых помещений на территории муниципального образования г.Саяногорск в целях обеспечения права граждан на получение мер социальной поддержки по оплате жилого помещения и коммунальных услуг в денежной форме отдельным категориям граждан (далее – комиссия)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едатель комиссии - </w:t>
      </w:r>
      <w:r>
        <w:rPr>
          <w:color w:val="000000"/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 - руководитель Комитета по жилищно-коммунальному хозяйству и транспорту г. Саяногорска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екретарь комиссии - специалист первой категории муниципальной жилищной инспекции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заместитель директора государственного казенного учреждения Республики Хакасия «Управление социальной поддержки населения г.Саяногорска» (по согласованию)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начальник отдела по работе с ветеранами, инвалидами и пожилыми гражданами государственного казенного учреждения Республики Хакасия «Управление социальной поддержки населения г. Саяногорска» (по согласованию)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заместитель руководителя Департамента архитектуры, градостроительства и недвижимости г. Саяногорска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заместитель руководителя Комитета по жилищно-коммунальному хозяйству и транспорту г. Саяногорска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начальник жилищного отдела Администрации муниципального образования г. Саяногорск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главный специалист отдела Администрации муниципального образования г. Саяногорск по рп. Майна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главный специалист отдела Администрации муниципального образования г. Саяногорск по рп. Черемуш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  <w:tab/>
      </w:r>
      <w:r>
        <w:rPr>
          <w:color w:val="000000"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по проведению обследований жилых помещений на территории муниципального образования г.Саяногорск в целях обеспечения права граждан на получение мер социальной поддержки по оплате жилого помещения и коммунальных услуг в денежной форме отдельным категориям граждан руководствоваться в работе «Порядком предоставления мер социальной поддержки по оплате жилого помещения и коммунальных услуг  в денежной форме отдельным категориям граждан в Республике Хакасия», утвержденным </w:t>
      </w:r>
      <w:r>
        <w:rPr>
          <w:sz w:val="28"/>
          <w:szCs w:val="28"/>
        </w:rPr>
        <w:t>постановлением Правительства Республики Хакасия от 19.01.2010 № 0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о. Главы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Н.М. Чванова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разования г.Саяногорск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жилищно-коммунальному хозяйству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нспорту и строительству</w:t>
        <w:tab/>
        <w:tab/>
        <w:tab/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  <w:t xml:space="preserve">       </w:t>
      </w:r>
      <w:r>
        <w:rPr>
          <w:color w:val="000000"/>
          <w:sz w:val="28"/>
          <w:szCs w:val="28"/>
          <w:lang w:eastAsia="ru-RU"/>
        </w:rPr>
        <w:t xml:space="preserve">  С.А. Борис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. Саяногорск</w:t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  <w:t xml:space="preserve">  </w:t>
      </w:r>
      <w:r>
        <w:rPr>
          <w:color w:val="000000"/>
          <w:sz w:val="28"/>
          <w:szCs w:val="28"/>
          <w:lang w:eastAsia="ru-RU"/>
        </w:rPr>
        <w:t xml:space="preserve">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юридической служб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.Саяногорск</w:t>
        <w:tab/>
        <w:tab/>
        <w:tab/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  <w:t xml:space="preserve">      </w:t>
      </w:r>
      <w:r>
        <w:rPr>
          <w:color w:val="000000"/>
          <w:sz w:val="28"/>
          <w:szCs w:val="28"/>
          <w:lang w:eastAsia="ru-RU"/>
        </w:rPr>
        <w:t xml:space="preserve">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3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2.01.2018 г. по 17.01.2018 г. вкл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Филипп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-28-1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>Рассылка: дело, ИАО, Чванова Н.М., Борисов С.А., членам комиссии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z03</dc:creator>
  <dc:description/>
  <cp:keywords/>
  <dc:language>en-US</dc:language>
  <cp:lastModifiedBy>203_3</cp:lastModifiedBy>
  <cp:lastPrinted>2017-10-27T15:14:00Z</cp:lastPrinted>
  <dcterms:modified xsi:type="dcterms:W3CDTF">2018-01-11T07:03:00Z</dcterms:modified>
  <cp:revision>17</cp:revision>
  <dc:subject/>
  <dc:title> </dc:title>
</cp:coreProperties>
</file>